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.VnAristote" w:hAnsi=".VnAristote" w:cs=".VnAristote"/>
          <w:b/>
          <w:b/>
          <w:sz w:val="72"/>
          <w:szCs w:val="72"/>
        </w:rPr>
      </w:pPr>
      <w:r>
        <w:rPr>
          <w:rFonts w:cs=".VnAristote" w:ascii=".VnAristote" w:hAnsi=".VnAristote"/>
          <w:b/>
          <w:sz w:val="72"/>
          <w:szCs w:val="72"/>
        </w:rPr>
        <w:t>Lêi giíi thiÖu</w:t>
      </w:r>
    </w:p>
    <w:p>
      <w:pPr>
        <w:pStyle w:val="TextBody"/>
        <w:spacing w:lineRule="auto" w:line="288"/>
        <w:ind w:left="3600" w:hanging="0"/>
        <w:rPr>
          <w:rFonts w:ascii=".VnAristote" w:hAnsi=".VnAristote" w:cs=".VnAristote"/>
          <w:b/>
          <w:b/>
        </w:rPr>
      </w:pPr>
      <w:r>
        <w:rPr>
          <w:rFonts w:eastAsia="Wingdings" w:cs="Wingdings" w:ascii="Wingdings" w:hAnsi="Wingdings"/>
          <w:b/>
        </w:rPr>
        <w:t></w:t>
      </w:r>
      <w:r>
        <w:rPr>
          <w:rFonts w:cs=".VnAristote" w:ascii=".VnAristote" w:hAnsi=".VnAristote"/>
          <w:b/>
        </w:rPr>
        <w:t xml:space="preserve"> </w:t>
      </w:r>
      <w:r>
        <w:rPr>
          <w:rFonts w:eastAsia="Wingdings" w:cs="Wingdings" w:ascii="Wingdings" w:hAnsi="Wingdings"/>
          <w:b/>
        </w:rPr>
        <w:t>&amp;</w:t>
      </w:r>
      <w:r>
        <w:rPr>
          <w:rFonts w:cs=".VnAristote" w:ascii=".VnAristote" w:hAnsi=".VnAristote"/>
          <w:b/>
        </w:rPr>
        <w:t xml:space="preserve"> </w:t>
      </w:r>
      <w:r>
        <w:rPr>
          <w:rFonts w:eastAsia="Wingdings" w:cs="Wingdings" w:ascii="Wingdings" w:hAnsi="Wingdings"/>
          <w:b/>
        </w:rPr>
        <w:t></w:t>
      </w:r>
    </w:p>
    <w:p>
      <w:pPr>
        <w:pStyle w:val="TextBody"/>
        <w:spacing w:lineRule="auto" w:line="288"/>
        <w:ind w:firstLine="720"/>
        <w:rPr>
          <w:rFonts w:ascii=".VnAristote" w:hAnsi=".VnAristote" w:cs=".VnAristote"/>
          <w:b/>
          <w:b/>
          <w:sz w:val="12"/>
        </w:rPr>
      </w:pPr>
      <w:r>
        <w:rPr>
          <w:rFonts w:cs=".VnAristote" w:ascii=".VnAristote" w:hAnsi=".VnAristote"/>
          <w:b/>
          <w:sz w:val="12"/>
        </w:rPr>
      </w:r>
    </w:p>
    <w:p>
      <w:pPr>
        <w:pStyle w:val="TextBody"/>
        <w:spacing w:lineRule="auto" w:line="264"/>
        <w:ind w:firstLine="720"/>
        <w:rPr>
          <w:rFonts w:ascii=".VnAristote" w:hAnsi=".VnAristote" w:cs=".VnAristote"/>
          <w:b/>
          <w:b/>
          <w:bCs/>
          <w:spacing w:val="-2"/>
          <w:sz w:val="34"/>
        </w:rPr>
      </w:pPr>
      <w:r>
        <w:rPr>
          <w:rFonts w:cs=".VnAristote" w:ascii=".VnAristote" w:hAnsi=".VnAristote"/>
          <w:b/>
          <w:bCs/>
          <w:spacing w:val="-2"/>
          <w:sz w:val="34"/>
        </w:rPr>
        <w:t>Th</w:t>
        <w:softHyphen/>
        <w:t xml:space="preserve"> môc lµ mét trong nhiÒu ph</w:t>
        <w:softHyphen/>
        <w:t>¬ng tiÖn trî gióp tra cøu t×m tin h÷u hiÖu. Víi môc ®Ých cung cÊp th«ng tin cho b¹n ®äc vÒ tµi liÖu cã ë Trung t©m th«ng tin - Th</w:t>
        <w:softHyphen/>
        <w:t xml:space="preserve"> viÖn NguyÔn Thóc Hµo liªn quan ®Õn c¸c ngµnh trªn c¬ së khung ch</w:t>
        <w:softHyphen/>
        <w:t>¬ng tr×nh ®µo t¹o cña khoa C«ng nghÖ Tr</w:t>
        <w:softHyphen/>
        <w:t>êng §¹i häc Vinh. Chóng t«i biªn so¹n cuèn th</w:t>
        <w:softHyphen/>
        <w:t xml:space="preserve"> môc s¸ch khoa C«ng nghÖ. CÊu tróc cña th</w:t>
        <w:softHyphen/>
        <w:t xml:space="preserve"> môc gåm:  </w:t>
      </w:r>
    </w:p>
    <w:p>
      <w:pPr>
        <w:pStyle w:val="TextBody"/>
        <w:numPr>
          <w:ilvl w:val="0"/>
          <w:numId w:val="3"/>
        </w:numPr>
        <w:spacing w:lineRule="auto" w:line="264"/>
        <w:rPr>
          <w:rFonts w:ascii=".VnAristote" w:hAnsi=".VnAristote" w:cs=".VnAristote"/>
          <w:b/>
          <w:b/>
          <w:bCs/>
          <w:spacing w:val="-2"/>
          <w:sz w:val="34"/>
        </w:rPr>
      </w:pPr>
      <w:r>
        <w:rPr>
          <w:rFonts w:cs=".VnAristote" w:ascii=".VnAristote" w:hAnsi=".VnAristote"/>
          <w:b/>
          <w:bCs/>
          <w:spacing w:val="-2"/>
          <w:sz w:val="34"/>
        </w:rPr>
        <w:t>M«n c¬ së</w:t>
      </w:r>
    </w:p>
    <w:p>
      <w:pPr>
        <w:pStyle w:val="TextBody"/>
        <w:numPr>
          <w:ilvl w:val="0"/>
          <w:numId w:val="3"/>
        </w:numPr>
        <w:spacing w:lineRule="auto" w:line="264"/>
        <w:rPr>
          <w:rFonts w:ascii=".VnAristote" w:hAnsi=".VnAristote" w:cs=".VnAristote"/>
          <w:b/>
          <w:b/>
          <w:bCs/>
          <w:spacing w:val="-2"/>
          <w:sz w:val="34"/>
        </w:rPr>
      </w:pPr>
      <w:r>
        <w:rPr>
          <w:rFonts w:cs=".VnAristote" w:ascii=".VnAristote" w:hAnsi=".VnAristote"/>
          <w:b/>
          <w:bCs/>
          <w:spacing w:val="-2"/>
          <w:sz w:val="34"/>
        </w:rPr>
        <w:t>Chuyªn ngµnh:</w:t>
      </w:r>
    </w:p>
    <w:p>
      <w:pPr>
        <w:pStyle w:val="TextBody"/>
        <w:spacing w:lineRule="auto" w:line="264"/>
        <w:ind w:firstLine="720"/>
        <w:rPr>
          <w:rFonts w:ascii=".VnAristote" w:hAnsi=".VnAristote" w:cs=".VnAristote"/>
          <w:b/>
          <w:b/>
          <w:bCs/>
          <w:spacing w:val="-2"/>
          <w:sz w:val="34"/>
        </w:rPr>
      </w:pPr>
      <w:r>
        <w:rPr>
          <w:rFonts w:cs=".VnAristote" w:ascii=".VnAristote" w:hAnsi=".VnAristote"/>
          <w:b/>
          <w:bCs/>
          <w:spacing w:val="-2"/>
          <w:sz w:val="34"/>
        </w:rPr>
        <w:tab/>
        <w:t>1. §iÖn tö viÔn th«ng</w:t>
      </w:r>
    </w:p>
    <w:p>
      <w:pPr>
        <w:pStyle w:val="TextBody"/>
        <w:spacing w:lineRule="auto" w:line="264"/>
        <w:ind w:firstLine="720"/>
        <w:rPr>
          <w:rFonts w:ascii=".VnAristote" w:hAnsi=".VnAristote" w:cs=".VnAristote"/>
          <w:b/>
          <w:b/>
          <w:bCs/>
          <w:spacing w:val="-2"/>
          <w:sz w:val="34"/>
        </w:rPr>
      </w:pPr>
      <w:r>
        <w:rPr>
          <w:rFonts w:cs=".VnAristote" w:ascii=".VnAristote" w:hAnsi=".VnAristote"/>
          <w:b/>
          <w:bCs/>
          <w:spacing w:val="-2"/>
          <w:sz w:val="34"/>
        </w:rPr>
        <w:tab/>
        <w:t>2. X©y dùng</w:t>
      </w:r>
    </w:p>
    <w:p>
      <w:pPr>
        <w:pStyle w:val="TextBody"/>
        <w:spacing w:lineRule="auto" w:line="264"/>
        <w:ind w:firstLine="720"/>
        <w:rPr>
          <w:rFonts w:ascii=".VnAristote" w:hAnsi=".VnAristote" w:cs=".VnAristote"/>
          <w:b/>
          <w:b/>
          <w:bCs/>
          <w:spacing w:val="-2"/>
          <w:sz w:val="34"/>
        </w:rPr>
      </w:pPr>
      <w:r>
        <w:rPr>
          <w:rFonts w:cs=".VnAristote" w:ascii=".VnAristote" w:hAnsi=".VnAristote"/>
          <w:b/>
          <w:bCs/>
          <w:spacing w:val="-2"/>
          <w:sz w:val="34"/>
        </w:rPr>
        <w:t>Tµi liÖu trong th</w:t>
        <w:softHyphen/>
        <w:t xml:space="preserve"> môc ®</w:t>
        <w:softHyphen/>
        <w:t>îc s¾p xÕp theo m«n ngµnh khoa häc, trong tõng m«n ngµnh xÕp theo thø tù ch÷ c¸i tªn t¸c phÈm. Th«ng tin vÒ mçi tµi liÖu ®</w:t>
        <w:softHyphen/>
        <w:t>îc cung cÊp qua c¸c yÕu tè c¬ b¶n nh</w:t>
        <w:softHyphen/>
        <w:t>: Tªn tµi liÖu, tªn t¸c gi¶, n¬i xuÊt b¶n, nhµ xuÊt b¶n, sè trang, kÝ hiÖu ph©n lo¹i, kÝ hiÖu xÕp kho, tõ kho¸, sè ®¨ng kÝ c¸ biÖt...qua ®ã nh»m ®¸p øng mäi nhu cÇu t×m kiÕm th«ng tin vÒ tµi liÖu mµ b¹n ®äc quan t©m.</w:t>
      </w:r>
    </w:p>
    <w:p>
      <w:pPr>
        <w:pStyle w:val="TextBody"/>
        <w:spacing w:lineRule="auto" w:line="264"/>
        <w:ind w:firstLine="720"/>
        <w:rPr>
          <w:rFonts w:ascii=".VnAristote" w:hAnsi=".VnAristote" w:cs=".VnAristote"/>
          <w:b/>
          <w:b/>
          <w:bCs/>
          <w:spacing w:val="-2"/>
          <w:sz w:val="34"/>
        </w:rPr>
      </w:pPr>
      <w:r>
        <w:rPr>
          <w:rFonts w:cs=".VnAristote" w:ascii=".VnAristote" w:hAnsi=".VnAristote"/>
          <w:b/>
          <w:bCs/>
          <w:spacing w:val="-2"/>
          <w:sz w:val="34"/>
        </w:rPr>
        <w:t>Trong qu¸ tr×nh biªn so¹n th</w:t>
        <w:softHyphen/>
        <w:softHyphen/>
        <w:t xml:space="preserve"> môc mÆc dï ®· rÊt cè g¾ng nh</w:t>
        <w:softHyphen/>
        <w:t>ng ch¾c ch¾n kh«ng tr¸nh khái sai sãt. Chóng t«i rÊt mong nhËn ®</w:t>
        <w:softHyphen/>
        <w:softHyphen/>
        <w:t>îc sù ®ãng gãp ý kiÕn tõ quý ®éc gi¶.</w:t>
      </w:r>
    </w:p>
    <w:p>
      <w:pPr>
        <w:pStyle w:val="TextBody"/>
        <w:spacing w:lineRule="auto" w:line="264"/>
        <w:ind w:firstLine="720"/>
        <w:jc w:val="left"/>
        <w:rPr/>
      </w:pPr>
      <w:r>
        <w:rPr>
          <w:rFonts w:cs=".VnAristote" w:ascii=".VnAristote" w:hAnsi=".VnAristote"/>
          <w:b/>
          <w:bCs/>
          <w:sz w:val="34"/>
        </w:rPr>
        <w:t>Mäi ý kiÕn ®ãng gãp xin liªn hÖ vÒ: Tæ Ph©n lo¹i – Biªn môc Trung t©m Th«ng tin Th</w:t>
        <w:softHyphen/>
        <w:t xml:space="preserve"> viÖn NguyÔn Thóc H</w:t>
      </w:r>
      <w:r>
        <w:rPr>
          <w:rFonts w:cs=".VnAristote" w:ascii=".VnAristote" w:hAnsi=".VnAristote"/>
          <w:b/>
          <w:bCs/>
          <w:spacing w:val="-2"/>
          <w:sz w:val="34"/>
        </w:rPr>
        <w:t>µ</w:t>
      </w:r>
      <w:r>
        <w:rPr>
          <w:rFonts w:cs=".VnAristote" w:ascii=".VnAristote" w:hAnsi=".VnAristote"/>
          <w:b/>
          <w:bCs/>
          <w:sz w:val="34"/>
        </w:rPr>
        <w:t xml:space="preserve">o </w:t>
      </w:r>
    </w:p>
    <w:p>
      <w:pPr>
        <w:pStyle w:val="TextBody"/>
        <w:spacing w:lineRule="auto" w:line="264"/>
        <w:ind w:firstLine="720"/>
        <w:jc w:val="left"/>
        <w:rPr>
          <w:rFonts w:ascii=".VnAristote" w:hAnsi=".VnAristote" w:cs=".VnAristote"/>
          <w:b/>
          <w:b/>
          <w:bCs/>
          <w:sz w:val="34"/>
        </w:rPr>
      </w:pPr>
      <w:r>
        <w:rPr>
          <w:rFonts w:cs=".VnAristote" w:ascii=".VnAristote" w:hAnsi=".VnAristote"/>
          <w:b/>
          <w:bCs/>
          <w:sz w:val="34"/>
        </w:rPr>
        <w:t>(§T:0383.557459)</w:t>
      </w:r>
    </w:p>
    <w:p>
      <w:pPr>
        <w:pStyle w:val="TextBody"/>
        <w:spacing w:lineRule="auto" w:line="264"/>
        <w:ind w:firstLine="720"/>
        <w:rPr>
          <w:rFonts w:ascii=".VnAristote" w:hAnsi=".VnAristote" w:cs=".VnAristote"/>
          <w:b/>
          <w:b/>
          <w:bCs/>
          <w:spacing w:val="-2"/>
          <w:sz w:val="34"/>
        </w:rPr>
      </w:pPr>
      <w:r>
        <w:rPr>
          <w:rFonts w:cs=".VnAristote" w:ascii=".VnAristote" w:hAnsi=".VnAristote"/>
          <w:b/>
          <w:bCs/>
          <w:spacing w:val="-2"/>
          <w:sz w:val="34"/>
        </w:rPr>
        <w:t>RÊt ch©n thµnh c¶m ¬n!</w:t>
      </w:r>
    </w:p>
    <w:p>
      <w:pPr>
        <w:pStyle w:val="TextBody"/>
        <w:spacing w:lineRule="auto" w:line="264"/>
        <w:ind w:firstLine="720"/>
        <w:rPr>
          <w:rFonts w:ascii=".VnAristote" w:hAnsi=".VnAristote" w:cs=".VnAristote"/>
          <w:b/>
          <w:b/>
          <w:bCs/>
          <w:spacing w:val="-2"/>
          <w:sz w:val="8"/>
        </w:rPr>
      </w:pPr>
      <w:r>
        <w:rPr>
          <w:rFonts w:cs=".VnAristote" w:ascii=".VnAristote" w:hAnsi=".VnAristote"/>
          <w:b/>
          <w:bCs/>
          <w:spacing w:val="-2"/>
          <w:sz w:val="8"/>
        </w:rPr>
      </w:r>
    </w:p>
    <w:p>
      <w:pPr>
        <w:pStyle w:val="TextBody"/>
        <w:spacing w:lineRule="auto" w:line="264"/>
        <w:ind w:left="2880" w:firstLine="720"/>
        <w:rPr>
          <w:rFonts w:ascii=".VnAristote" w:hAnsi=".VnAristote" w:cs=".VnAristote"/>
          <w:spacing w:val="-2"/>
          <w:sz w:val="34"/>
        </w:rPr>
      </w:pPr>
      <w:r>
        <w:rPr>
          <w:rFonts w:eastAsia=".VnAristote" w:cs=".VnAristote" w:ascii=".VnAristote" w:hAnsi=".VnAristote"/>
          <w:b/>
          <w:bCs/>
          <w:spacing w:val="-2"/>
          <w:sz w:val="34"/>
        </w:rPr>
        <w:t xml:space="preserve"> </w:t>
      </w:r>
      <w:r>
        <w:rPr>
          <w:rFonts w:cs=".VnAristote" w:ascii=".VnAristote" w:hAnsi=".VnAristote"/>
          <w:b/>
          <w:bCs/>
          <w:spacing w:val="-2"/>
          <w:sz w:val="34"/>
        </w:rPr>
        <w:t>Vinh, ngµy 19 th¸ng 07 n¨m 2010</w:t>
      </w:r>
    </w:p>
    <w:p>
      <w:pPr>
        <w:pStyle w:val="Heading2"/>
        <w:spacing w:lineRule="auto" w:line="264"/>
        <w:ind w:left="5040" w:firstLine="720"/>
        <w:rPr/>
      </w:pPr>
      <w:r>
        <w:rPr>
          <w:rFonts w:eastAsia=".VnAristote" w:cs=".VnAristote" w:ascii=".VnAristote" w:hAnsi=".VnAristote"/>
          <w:sz w:val="24"/>
        </w:rPr>
        <w:t xml:space="preserve">     </w:t>
      </w:r>
      <w:r>
        <w:rPr>
          <w:rFonts w:cs=".VnAristote" w:ascii=".VnAristote" w:hAnsi=".VnAristote"/>
          <w:sz w:val="34"/>
          <w:szCs w:val="34"/>
        </w:rPr>
        <w:t>Ban biªn tËp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LỤC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. LỜI GIỚI THIỆ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ÔN CƠ SỞ….……………………………………………………</w:t>
      </w:r>
      <w:r>
        <w:rPr>
          <w:sz w:val="32"/>
        </w:rPr>
        <w:t>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UYÊNNGÀNH………………………………………………..</w:t>
      </w:r>
      <w:r>
        <w:rPr>
          <w:sz w:val="32"/>
        </w:rPr>
        <w:t>75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</w:rPr>
        <w:t>Điện tử viễn thông……………….…………...…….75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</w:rPr>
        <w:t>Xây dựng..………………………………..….……..144</w:t>
      </w:r>
      <w:r>
        <w:br w:type="page"/>
      </w:r>
    </w:p>
    <w:p>
      <w:pPr>
        <w:pStyle w:val="Normal"/>
        <w:tabs>
          <w:tab w:val="clear" w:pos="720"/>
          <w:tab w:val="left" w:pos="1890" w:leader="none"/>
        </w:tabs>
        <w:spacing w:lineRule="auto" w:line="288"/>
        <w:ind w:left="360" w:hanging="0"/>
        <w:jc w:val="both"/>
        <w:rPr>
          <w:rFonts w:cs="Arial"/>
          <w:b/>
          <w:b/>
          <w:color w:val="000080"/>
          <w:sz w:val="60"/>
          <w:szCs w:val="60"/>
        </w:rPr>
      </w:pPr>
      <w:r>
        <w:rPr>
          <w:rFonts w:cs="Arial"/>
          <w:b/>
          <w:color w:val="000080"/>
          <w:sz w:val="60"/>
          <w:szCs w:val="60"/>
        </w:rPr>
        <w:tab/>
      </w:r>
    </w:p>
    <w:p>
      <w:pPr>
        <w:pStyle w:val="Normal"/>
        <w:spacing w:lineRule="auto" w:line="288"/>
        <w:ind w:left="360" w:hanging="0"/>
        <w:jc w:val="center"/>
        <w:rPr>
          <w:rFonts w:cs="Arial"/>
          <w:b/>
          <w:b/>
          <w:color w:val="000080"/>
          <w:sz w:val="50"/>
          <w:szCs w:val="50"/>
        </w:rPr>
      </w:pPr>
      <w:r>
        <w:rPr>
          <w:rFonts w:cs="Arial"/>
          <w:b/>
          <w:color w:val="000080"/>
          <w:sz w:val="60"/>
          <w:szCs w:val="60"/>
        </w:rPr>
        <w:t>A. MÔN CƠ SỞ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  <w:spacing w:val="6"/>
          <w:sz w:val="50"/>
          <w:szCs w:val="50"/>
        </w:rPr>
      </w:pPr>
      <w:r>
        <w:rPr>
          <w:rFonts w:cs="Arial"/>
          <w:b/>
          <w:color w:val="000080"/>
          <w:spacing w:val="6"/>
          <w:sz w:val="50"/>
          <w:szCs w:val="5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  <w:spacing w:val="6"/>
        </w:rPr>
        <w:t>1. Access by design / George A. Covington, Bruce Hannah.. - USA.: John Wiley &amp; Sons , 1997. - 240 p. ; 27 cm., 0-471-28726-1 eng. - 720.42/ C 873a/ 97</w:t>
      </w:r>
    </w:p>
    <w:p>
      <w:pPr>
        <w:pStyle w:val="Normal"/>
        <w:spacing w:lineRule="auto" w:line="288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iến trúc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20207</w:t>
        <w:tab/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. Bài giảng giải tích: T.1 / Nguyễn Duy Tiến.. - H.: Đại học Quốc gia Hà Nội , 2001. - 291 tr. ; 27cm. vie. - 515.071/ NT 266b(1)/ 01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Giải tích, Toán học, Bài giảng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0176 – 8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1148 – 5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25916 – 2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3. Bài giảng vẽ kĩ thuật: (Dùng cho ngành Xây dựng dân dụng và Công nghiệp) / Nguyễn Hoa Lư, Phạm Hồng Sơn.. - Nghệ An: Đại học Vinh , 2004. - 97 tr. ; 27 cm.. -( Tủ sách Trường Đại học Vinh) Vie. - 692.107 1/ NL 421gi/ 04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Vẽ kĩ thuật, Bài giảng</w:t>
      </w:r>
    </w:p>
    <w:p>
      <w:pPr>
        <w:pStyle w:val="Normal"/>
        <w:spacing w:lineRule="auto" w:line="288"/>
        <w:ind w:firstLine="720"/>
        <w:rPr>
          <w:rFonts w:cs="Arial"/>
          <w:b/>
          <w:b/>
          <w:color w:val="003366"/>
        </w:rPr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DC.022044 – 48</w:t>
      </w:r>
    </w:p>
    <w:p>
      <w:pPr>
        <w:pStyle w:val="Normal"/>
        <w:spacing w:lineRule="auto" w:line="288"/>
        <w:ind w:left="2880" w:firstLine="720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V.009712</w:t>
      </w:r>
    </w:p>
    <w:p>
      <w:pPr>
        <w:pStyle w:val="Normal"/>
        <w:spacing w:lineRule="auto" w:line="288"/>
        <w:ind w:left="2880" w:firstLine="720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T.009787 – 91</w:t>
      </w:r>
    </w:p>
    <w:p>
      <w:pPr>
        <w:pStyle w:val="Normal"/>
        <w:spacing w:lineRule="auto" w:line="288"/>
        <w:ind w:left="2880" w:firstLine="720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54232 - 3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4. Bài soạn thể dục 1 / Phạm Vĩnh Thông, Hoàng Mạnh Cường, Phạm Mạnh Tùng.. - H.: Đại học Quốc gia Hà Nội , 1999. - 74 tr. ; 20 cm. vie. - 796.07/ PT 2115b/ 99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hể dục, Bài soạn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DC.011615 – 1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02332 – 36, DT.002332 - 36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6"/>
        <w:jc w:val="both"/>
        <w:rPr>
          <w:rFonts w:cs="Arial"/>
          <w:b/>
          <w:b/>
          <w:color w:val="000080"/>
          <w:spacing w:val="6"/>
        </w:rPr>
      </w:pPr>
      <w:r>
        <w:rPr>
          <w:rFonts w:cs="Arial"/>
          <w:b/>
          <w:color w:val="000080"/>
          <w:spacing w:val="6"/>
        </w:rPr>
      </w:r>
    </w:p>
    <w:p>
      <w:pPr>
        <w:pStyle w:val="Normal"/>
        <w:spacing w:lineRule="auto" w:line="256"/>
        <w:jc w:val="both"/>
        <w:rPr>
          <w:rFonts w:cs="Arial"/>
          <w:color w:val="000080"/>
          <w:spacing w:val="2"/>
        </w:rPr>
      </w:pPr>
      <w:r>
        <w:rPr>
          <w:rFonts w:cs="Arial"/>
          <w:color w:val="000080"/>
          <w:spacing w:val="6"/>
        </w:rPr>
        <w:t>5. Bài soạn thể dục 2 / Phạm Vĩnh Thông, Phan Đức Phú, Phạm Mạnh Tùng, ... .. - H.: Đại học Quốc gia Hà Nội , 1999. - 147 tr. ; 19 cm. vie. - 796.07/ B 114/ 99</w:t>
      </w:r>
    </w:p>
    <w:p>
      <w:pPr>
        <w:pStyle w:val="Normal"/>
        <w:spacing w:lineRule="auto" w:line="25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hể dục, Bài soạn</w:t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DC.011878 – 82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02337 - 40 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0080"/>
        </w:rPr>
        <w:t>6. Bài soạn thể dục 3 / Phạm Vĩnh Thông, Nguyễn Quốc Toản, Phạm Mạnh Tùng, ... .. - H.: Đại học Quốc gia Hà Nội , 1999. - 151 tr. ; 19 cm. vie. - 796.07/ B 114/ 99</w:t>
      </w:r>
    </w:p>
    <w:p>
      <w:pPr>
        <w:pStyle w:val="Normal"/>
        <w:spacing w:lineRule="auto" w:line="25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hể dục, Bài soạn</w:t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DC.011762 – 66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2341 – 45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0080"/>
        </w:rPr>
        <w:t>7. Bài soạn thể dục 4 / Phạm Vĩnh Thông, Hoàng Mạnh Cường, Phạm Mạnh Tùng.. - H.: Đại học Quốc gia Hà Nội , 1999. - 143 tr. ; 19 cm. vie. - 796.07/ PT 2115b/ 99</w:t>
      </w:r>
    </w:p>
    <w:p>
      <w:pPr>
        <w:pStyle w:val="Normal"/>
        <w:spacing w:lineRule="auto" w:line="25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hể dục, Bài soạn</w:t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DC.011917 – 21</w:t>
      </w:r>
    </w:p>
    <w:p>
      <w:pPr>
        <w:pStyle w:val="Normal"/>
        <w:spacing w:lineRule="auto" w:line="256"/>
        <w:ind w:left="2880" w:firstLine="720"/>
        <w:jc w:val="both"/>
        <w:rPr/>
      </w:pPr>
      <w:r>
        <w:rPr>
          <w:rFonts w:cs="Arial"/>
          <w:b/>
          <w:color w:val="000080"/>
        </w:rPr>
        <w:t xml:space="preserve">DT.002346 - 49 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0080"/>
        </w:rPr>
        <w:t>8. Bài soạn thể dục 5 / Phạm Vĩnh Thông, Trần Văn Thuận, Nguyễn Viết Minh, ... .. - H.: Đại học Quốc gia Hà Nội , 1999. - 148 tr. ; 19 cm.. - 796.07/ B 114/ 99</w:t>
      </w:r>
    </w:p>
    <w:p>
      <w:pPr>
        <w:pStyle w:val="Normal"/>
        <w:spacing w:lineRule="auto" w:line="25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hể dục, Bài soạn</w:t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DC.011737 – 41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02350 - 54 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9. Bài tập cơ sở kĩ thuật nhiệt / Phạm Lê Dần, Đặng Quốc Phú.. - Tái bản lần thứ 3. - H.: Giáo Dục , 1999. - 248 tr. ; 19 cm. vie. - 621.402 76/ PD 135b/ 99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ĩ thuật nhiệt, Bài tập</w:t>
      </w:r>
    </w:p>
    <w:p>
      <w:pPr>
        <w:pStyle w:val="Normal"/>
        <w:spacing w:lineRule="auto" w:line="256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2116 – 19, DC.002164 – 70</w:t>
      </w:r>
    </w:p>
    <w:p>
      <w:pPr>
        <w:pStyle w:val="Normal"/>
        <w:spacing w:lineRule="auto" w:line="256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10. Bài tập cơ sở kỹ thuật nhiệt / Phạm Lê Dần, Đặng Quốc Phú.. - H.: Đại học và Trung học Chuyên nghiệp , 1992. - 230 tr. ; 19 cm.. - 621.402 076/ PD 135b/ 92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ĩ thuật nhiệt, Bài tập</w:t>
      </w:r>
    </w:p>
    <w:p>
      <w:pPr>
        <w:pStyle w:val="Normal"/>
        <w:spacing w:lineRule="auto" w:line="256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T.002038 – 41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1. Bài tập đại số tuyến tính / Hoàng Xuân Sính, Trần Phương Dung.. - Tái bản lần thứ nhất. - H.: Giáo Dục , 2001. - 208 tr. ; 20 cm. vie. - 512.576/ HS 274b/ 01</w:t>
      </w:r>
    </w:p>
    <w:p>
      <w:pPr>
        <w:pStyle w:val="Normal"/>
        <w:spacing w:lineRule="auto" w:line="268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Đại số tuyến tính, Toán học, Bài tập</w:t>
      </w:r>
    </w:p>
    <w:p>
      <w:pPr>
        <w:pStyle w:val="Normal"/>
        <w:spacing w:lineRule="auto" w:line="268"/>
        <w:ind w:firstLine="720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0107 – 08, DC.000110</w:t>
      </w:r>
    </w:p>
    <w:p>
      <w:pPr>
        <w:pStyle w:val="Normal"/>
        <w:spacing w:lineRule="auto" w:line="268"/>
        <w:ind w:left="2880" w:firstLine="720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0330 – 33</w:t>
      </w:r>
    </w:p>
    <w:p>
      <w:pPr>
        <w:pStyle w:val="Normal"/>
        <w:spacing w:lineRule="auto" w:line="268"/>
        <w:ind w:left="2880" w:firstLine="720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0322 – 28</w:t>
      </w:r>
    </w:p>
    <w:p>
      <w:pPr>
        <w:pStyle w:val="Normal"/>
        <w:spacing w:lineRule="auto" w:line="268"/>
        <w:ind w:left="2880" w:firstLine="720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24764 – 68</w:t>
      </w:r>
    </w:p>
    <w:p>
      <w:pPr>
        <w:pStyle w:val="Normal"/>
        <w:spacing w:lineRule="auto" w:line="268"/>
        <w:ind w:left="2880" w:firstLine="720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2. Bài tập đại số tuyến tính và hình học giải tích / Khu Quốc Anh,Nguyễn Anh Kiệt,Tạ Mân, ... .. - In lần 2. - H.: Đại học quốc gia , 2001. - 381 tr. ; 20 cm.. - 512.140 76/ B 114/ 01</w:t>
      </w:r>
    </w:p>
    <w:p>
      <w:pPr>
        <w:pStyle w:val="Normal"/>
        <w:spacing w:lineRule="auto" w:line="268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Đại số tuyến tính, Hình học giải tích, Bài tập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0091 – 95</w:t>
      </w:r>
    </w:p>
    <w:p>
      <w:pPr>
        <w:pStyle w:val="Normal"/>
        <w:spacing w:lineRule="auto" w:line="268"/>
        <w:ind w:left="2880" w:firstLine="720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0324 – 29</w:t>
      </w:r>
    </w:p>
    <w:p>
      <w:pPr>
        <w:pStyle w:val="Normal"/>
        <w:spacing w:lineRule="auto" w:line="268"/>
        <w:ind w:left="2880" w:firstLine="720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0289 – 98</w:t>
      </w:r>
    </w:p>
    <w:p>
      <w:pPr>
        <w:pStyle w:val="Normal"/>
        <w:spacing w:lineRule="auto" w:line="268"/>
        <w:ind w:left="2880" w:firstLine="720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28192 – 95</w:t>
      </w:r>
    </w:p>
    <w:p>
      <w:pPr>
        <w:pStyle w:val="Normal"/>
        <w:spacing w:lineRule="auto" w:line="268"/>
        <w:ind w:left="2880" w:firstLine="720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13. Bài tập giải tích.: T.1: Phép tính vi phân / Trần Đức Long. - H.: Đại học Quốc gia Hà Nội , 2000. - 312 tr. ; 19 cm.. - 515.076/ TL 296(1)b/ 00 </w:t>
      </w:r>
    </w:p>
    <w:p>
      <w:pPr>
        <w:pStyle w:val="Normal"/>
        <w:spacing w:lineRule="auto" w:line="268"/>
        <w:jc w:val="both"/>
        <w:rPr>
          <w:rFonts w:cs="Arial"/>
          <w:i/>
          <w:i/>
          <w:color w:val="000080"/>
        </w:rPr>
      </w:pPr>
      <w:r>
        <w:rPr>
          <w:rFonts w:cs="Arial"/>
          <w:color w:val="000080"/>
        </w:rPr>
        <w:tab/>
        <w:t xml:space="preserve">Từ khoá: </w:t>
      </w:r>
      <w:r>
        <w:rPr>
          <w:rFonts w:cs="Arial"/>
          <w:i/>
          <w:color w:val="000080"/>
        </w:rPr>
        <w:t>Toán học, Giải tích, Phép tính vi phân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80"/>
        </w:rPr>
      </w:pPr>
      <w:r>
        <w:rPr>
          <w:rFonts w:cs="Arial"/>
          <w:i/>
          <w:color w:val="000080"/>
        </w:rPr>
        <w:tab/>
      </w: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MV.033525 – 29</w:t>
        <w:tab/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ab/>
        <w:tab/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4. Bài tập giải tích.: T.2,P.II.Tích phân phụ thuộc tham số-Tích phân bội tích phân đường và tích phân mặt. / Trần Đức Long...[et al.]. - H.: Đại học QG Hà nội , 2001. - 248 tr. ; 19 cm. vie. – 515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Giải tích, Tích phân bội, Tích phân mặt, Tích phân đường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T.00001 – 09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5. Bài tập giải tích: Giáo trình toán, nhóm ngành I: T.1 / Phạm Ngọc Thao, Lê Mậu Hải, Nguyễn Văn Khuê, ... .. - H.: Đại học Quốc gia Hà Nội , 1998. - 203 tr. ; 20 cm. vie. - 515.076/ B 114(1)/ 98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Giải tích, Bài tập, Toán học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11107 – 11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0217 – 18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3866 – 71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30647 – 48</w:t>
      </w:r>
    </w:p>
    <w:p>
      <w:pPr>
        <w:pStyle w:val="Normal"/>
        <w:spacing w:lineRule="auto" w:line="268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49"/>
        <w:rPr>
          <w:rFonts w:cs="Arial"/>
          <w:color w:val="000080"/>
        </w:rPr>
      </w:pPr>
      <w:r>
        <w:rPr>
          <w:rFonts w:cs="Arial"/>
          <w:color w:val="000080"/>
        </w:rPr>
        <w:t>16. Bài tập giải tích: Giáo trình toán: Nhóm ngành 1: T.2 / Phạm Ngọc Thao, Lê Mậu Hải, Nguyễn Văn Khuê, ... .. - H.: Đại học Quốc gia Hà Nội , 1998. - 258 tr. ; 19 cm. vie. - 515.076/ B 114(2)/ 98</w:t>
      </w:r>
    </w:p>
    <w:p>
      <w:pPr>
        <w:pStyle w:val="Normal"/>
        <w:spacing w:lineRule="auto" w:line="249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Giải tích, Bài tập, Toán học</w:t>
      </w:r>
    </w:p>
    <w:p>
      <w:pPr>
        <w:pStyle w:val="Normal"/>
        <w:spacing w:lineRule="auto" w:line="249"/>
        <w:ind w:firstLine="720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7566 – 69</w:t>
      </w:r>
    </w:p>
    <w:p>
      <w:pPr>
        <w:pStyle w:val="Normal"/>
        <w:spacing w:lineRule="auto" w:line="249"/>
        <w:ind w:left="2880" w:firstLine="720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0233</w:t>
      </w:r>
    </w:p>
    <w:p>
      <w:pPr>
        <w:pStyle w:val="Normal"/>
        <w:spacing w:lineRule="auto" w:line="249"/>
        <w:ind w:left="2880" w:firstLine="720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3009 – 13</w:t>
      </w:r>
    </w:p>
    <w:p>
      <w:pPr>
        <w:pStyle w:val="Normal"/>
        <w:spacing w:lineRule="auto" w:line="249"/>
        <w:ind w:left="2880" w:firstLine="720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30243 – 45</w:t>
      </w:r>
    </w:p>
    <w:p>
      <w:pPr>
        <w:pStyle w:val="Normal"/>
        <w:spacing w:lineRule="auto" w:line="249"/>
        <w:ind w:left="2880" w:firstLine="720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49"/>
        <w:rPr>
          <w:rFonts w:cs="Arial"/>
          <w:color w:val="000080"/>
        </w:rPr>
      </w:pPr>
      <w:r>
        <w:rPr>
          <w:rFonts w:cs="Arial"/>
          <w:color w:val="000080"/>
        </w:rPr>
        <w:t>17. Bài tập giải tích: T.1 / Triệu Khuê, Nguyễn Ngải, Cấn Tuất.. - In lần thứ 2. - H.: Giáo Dục , 1980. - 159 tr. ; 19 cm.. - 515.076/ TK 218(1)b/ 80</w:t>
      </w:r>
    </w:p>
    <w:p>
      <w:pPr>
        <w:pStyle w:val="Normal"/>
        <w:spacing w:lineRule="auto" w:line="249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Toán học, Giải tích, Bài tập</w:t>
      </w:r>
    </w:p>
    <w:p>
      <w:pPr>
        <w:pStyle w:val="Normal"/>
        <w:spacing w:lineRule="auto" w:line="249"/>
        <w:ind w:firstLine="720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3317 – 20</w:t>
      </w:r>
    </w:p>
    <w:p>
      <w:pPr>
        <w:pStyle w:val="Normal"/>
        <w:spacing w:lineRule="auto" w:line="249"/>
        <w:ind w:firstLine="720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49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8. Bài tập giải tích: T.1. Phép tính vi phân. - H.: Đại học QG Hà nội , 2000. - 311 tr. ; 19 cm. vie. – 515</w:t>
      </w:r>
    </w:p>
    <w:p>
      <w:pPr>
        <w:pStyle w:val="Normal"/>
        <w:spacing w:lineRule="auto" w:line="249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Toán học, Giải tích, Bài tập</w:t>
      </w:r>
    </w:p>
    <w:p>
      <w:pPr>
        <w:pStyle w:val="Normal"/>
        <w:spacing w:lineRule="auto" w:line="249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T.00010 – 15</w:t>
      </w:r>
    </w:p>
    <w:p>
      <w:pPr>
        <w:pStyle w:val="Normal"/>
        <w:spacing w:lineRule="auto" w:line="249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49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19. Bài tập giải tích: T.1: Phép tính vi phân / Trần Đức Long, Hoàng Quốc Toàn, Nguyễn Đình Sang.. - H.: Đại học Quốc gia Hà Nội , 2000. - 311 tr. ; 20 cm. vie. - 515.330 76/ TL 296(1)b/ 00  </w:t>
      </w:r>
    </w:p>
    <w:p>
      <w:pPr>
        <w:pStyle w:val="Normal"/>
        <w:spacing w:lineRule="auto" w:line="249"/>
        <w:ind w:firstLine="720"/>
        <w:jc w:val="both"/>
        <w:rPr>
          <w:rFonts w:cs="Arial"/>
          <w:i/>
          <w:i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Toán học, Giải tích, Phép tính vi phân</w:t>
      </w:r>
    </w:p>
    <w:p>
      <w:pPr>
        <w:pStyle w:val="Normal"/>
        <w:spacing w:lineRule="auto" w:line="249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0182 – 85</w:t>
      </w:r>
    </w:p>
    <w:p>
      <w:pPr>
        <w:pStyle w:val="Normal"/>
        <w:spacing w:lineRule="auto" w:line="249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0219</w:t>
      </w:r>
    </w:p>
    <w:p>
      <w:pPr>
        <w:pStyle w:val="Normal"/>
        <w:spacing w:lineRule="auto" w:line="249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0011 – 15</w:t>
      </w:r>
    </w:p>
    <w:p>
      <w:pPr>
        <w:pStyle w:val="Normal"/>
        <w:spacing w:lineRule="auto" w:line="249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49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0. Bài tập giải tích: T.2 / Triệu Khuê, Nguyễn Ngải, Cần Tuất.. - H.: Giáo Dục , 1980. - 158 tr. ; 20 cm.. - 515.076/ TK 218(2)b/ 80</w:t>
      </w:r>
    </w:p>
    <w:p>
      <w:pPr>
        <w:pStyle w:val="Normal"/>
        <w:spacing w:lineRule="auto" w:line="249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Toán học, Giải tích, Bài tập</w:t>
      </w:r>
    </w:p>
    <w:p>
      <w:pPr>
        <w:pStyle w:val="Normal"/>
        <w:spacing w:lineRule="auto" w:line="249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7222 – 26</w:t>
      </w:r>
    </w:p>
    <w:p>
      <w:pPr>
        <w:pStyle w:val="Normal"/>
        <w:spacing w:lineRule="auto" w:line="249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49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1. Bài tập giải tích: T.2. P.2: Tích phân phụ thuộc tham số - Tích phân bội, tích phân đường và tích phân mặt / Trần Đức Long, Nguyễn Đình Sang, Hoàng Quốc Toàn.. - H.: Nxb. Đại học Quốc gia Hà Nội , 2001. - 248 tr. ; 19 cm.. - 515.076/ TL 296(II.2)b/ 01</w:t>
      </w:r>
    </w:p>
    <w:p>
      <w:pPr>
        <w:pStyle w:val="Normal"/>
        <w:spacing w:lineRule="auto" w:line="249"/>
        <w:ind w:firstLine="720"/>
        <w:jc w:val="both"/>
        <w:rPr>
          <w:rFonts w:cs="Arial"/>
          <w:i/>
          <w:i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Toán học, Giải tích, Tích phân , Tham số</w:t>
      </w:r>
    </w:p>
    <w:p>
      <w:pPr>
        <w:pStyle w:val="Normal"/>
        <w:spacing w:lineRule="auto" w:line="249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V.003949 – 50</w:t>
      </w:r>
    </w:p>
    <w:p>
      <w:pPr>
        <w:pStyle w:val="Normal"/>
        <w:spacing w:lineRule="auto" w:line="249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33686 – 90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2. Bài tập giải tích: T.2.P.1: Tích phân không xác định, tích phân xác định. Tích phân suy rộng, chuỗi số. Chuỗi hàm / Trần Đức Long, Nguyễn Đình Sang, Hoàng Quốc Toàn.. - H.: Nxb. Đại học Quốc gia Hà Nội , 2001. - 442 tr. ; 19 cm.. - 515.076/ TL 296(II.1)b/ 01</w:t>
      </w:r>
    </w:p>
    <w:p>
      <w:pPr>
        <w:pStyle w:val="Normal"/>
        <w:spacing w:lineRule="auto" w:line="268"/>
        <w:ind w:firstLine="720"/>
        <w:jc w:val="both"/>
        <w:rPr>
          <w:rFonts w:cs="Arial"/>
          <w:i/>
          <w:i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Giải tích,Tích phân xác đinh, Tích phân không xác định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VT.000220 – 24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33599 – 605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0259 – 62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C.000194 – 95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3. Bài tập giải tích: T.2: P.2: Tích phân phụ thuộc tham số - Tích phân bội - Tích phân đường và tích phân mặt / Trần Đức Long, Nguyễn Đình Sang, Hoàng Quốc Toàn.. - H.: Đại học Quốc gia Hà Nội , 2001. - 248 tr. ; 19 cm. vie. - 515.430 76/ TL 296(II.2)b/ 01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Giải tích, Tích phân bội, Tích phân đường, Tích phân  mặt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0197 – 200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0225 – 29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0004 – 08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4. Bài tập giải tích: T.2: Tích phân không xác định, tích phân xác định, tích phân suy rộng, chuỗi số, chuỗi hàm / Trần Đức Long, Nguyễn Đình Sang, Hoàng Quốc Toàn.. - In lần thứ 2. - H.: Đại học Quốc gia Hà Nội , 2002. - 442 tr. ; 20 cm. vie. - 515.076/ TL 296(2)b/ 02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Giải tích, Tích phân không xác đinh, Tích phân xác định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 xml:space="preserve">MV.033446   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25. Bài tập giải tích: T.3 / Ngô Xuân Sơn, Lê Nguyên Hùng.. - H.: Giáo Dục , 1970. - 385 tr. ; 19 cm.. - 515.076/ NS 323(3)b/ 70 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Giải tích, Bài tập, Toán học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10896 – 98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6. Bài tập giải tích: T.3 / Triệu Khuê, Nguyễn Ngải, Cấn Tuất.. - In lần thứ 2. - H.: Giáo Dục , 1980. - 204 tr. ; 19 cm.. - 515.076/ TK 218(3)b/ 80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Toán học, Giải tích, Bài tập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3321 – 23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0234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30552 – 54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27. Bài tập giải tích: T.4 / Triệu Khuê, Nguyễn Ngải, Cấn Tuất.. - In lần thứ 2. - H.: Giáo Dục , 1980. - 135 tr. ; 19 cm.. - 515.076/ TK 218(4)b/ 80  </w:t>
      </w:r>
    </w:p>
    <w:p>
      <w:pPr>
        <w:pStyle w:val="Normal"/>
        <w:spacing w:lineRule="auto" w:line="276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Toán học, Giải tích, Bài tập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10312 – 13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8. Bài tập giải tích toán học / B. P. Đêmiđôvic; Ng.d. Nguyễn Hữu Ngự.: T.2. - H.: Đại học và Trung học chuyên nghiệp , 1975. - 371 tr. ; 19 cm.. - 515.076/ Đ 378(2)b/ 75</w:t>
      </w:r>
    </w:p>
    <w:p>
      <w:pPr>
        <w:pStyle w:val="Normal"/>
        <w:spacing w:lineRule="auto" w:line="276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iến trúc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7658 – 62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6510 – 19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30107 – 11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29. Bài tập hoá học đại cương: Sách dùng cho sinh viên các trường Đại học và Cao đẳng / Lâm Ngọc Thiềm, Trần Hiệp Hải.. - H.: Giáo dục , 1998. - 304 tr. ; 19 cm. vie. - 540.76/ LT 189b/ 98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Hoá học đại cương, Bài tập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1187, DC.001190 – 91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3264 – 67</w:t>
      </w:r>
    </w:p>
    <w:p>
      <w:pPr>
        <w:pStyle w:val="Normal"/>
        <w:spacing w:lineRule="auto" w:line="276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1398 – 406</w:t>
      </w:r>
    </w:p>
    <w:p>
      <w:pPr>
        <w:pStyle w:val="Normal"/>
        <w:spacing w:lineRule="auto" w:line="276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43587 – 94</w:t>
      </w:r>
    </w:p>
    <w:p>
      <w:pPr>
        <w:pStyle w:val="Normal"/>
        <w:spacing w:lineRule="auto" w:line="276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0. Bài tập kỹ thuật điện tử / Đỗ Xuân Thụ, Nguyễn Viết Nguyên.. - Tái bản lần thứ 4. - H.: Giáo Dục , 2000. - 176 tr. ; 19 cm. vie. - 621.381 076/ ĐT 215b/ 01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ỹ thuật điện tử, Bài tập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T.001428 – 37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31. Bài tập kỹ thuật nhiệt / Bùi Hải, Hoàng Ngọc Đồng.. - H.: Khoa học và Kỹ thuật , 2000. - 150 tr. ; 19 cm.. - 621.402 076/ BH 114b/ 00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ỹ thuật nhiệt, Bài tập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0980 – 84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2309 – 12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7235 – 39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42760 – 65</w:t>
      </w:r>
    </w:p>
    <w:p>
      <w:pPr>
        <w:pStyle w:val="Normal"/>
        <w:spacing w:lineRule="auto" w:line="264"/>
        <w:jc w:val="both"/>
        <w:rPr>
          <w:rFonts w:cs="Arial"/>
          <w:b/>
          <w:b/>
          <w:color w:val="000080"/>
          <w:spacing w:val="6"/>
        </w:rPr>
      </w:pPr>
      <w:r>
        <w:rPr>
          <w:rFonts w:cs="Arial"/>
          <w:b/>
          <w:color w:val="000080"/>
          <w:spacing w:val="6"/>
        </w:rPr>
      </w:r>
    </w:p>
    <w:p>
      <w:pPr>
        <w:pStyle w:val="Normal"/>
        <w:spacing w:lineRule="auto" w:line="264"/>
        <w:jc w:val="both"/>
        <w:rPr>
          <w:rFonts w:cs="Arial"/>
          <w:color w:val="000080"/>
          <w:spacing w:val="6"/>
        </w:rPr>
      </w:pPr>
      <w:r>
        <w:rPr>
          <w:rFonts w:cs="Arial"/>
          <w:color w:val="000080"/>
          <w:spacing w:val="6"/>
        </w:rPr>
      </w:r>
    </w:p>
    <w:p>
      <w:pPr>
        <w:pStyle w:val="Normal"/>
        <w:spacing w:lineRule="auto" w:line="244"/>
        <w:jc w:val="both"/>
        <w:rPr>
          <w:rFonts w:cs="Arial"/>
          <w:color w:val="000080"/>
          <w:spacing w:val="6"/>
        </w:rPr>
      </w:pPr>
      <w:r>
        <w:rPr>
          <w:rFonts w:cs="Arial"/>
          <w:color w:val="000080"/>
          <w:spacing w:val="6"/>
        </w:rPr>
        <w:t xml:space="preserve">32. Bài tập kỹ thuật nhiệt / Phạm Lê Dần, Đặng Quốc Phú.. - H.: Đại học và Giáo dục Chuyên nghiệp , 1992. - 230 tr. ; 19 cm.. - 621.402 076/ PD 135b/ 92 </w:t>
      </w:r>
    </w:p>
    <w:p>
      <w:pPr>
        <w:pStyle w:val="Normal"/>
        <w:spacing w:lineRule="auto" w:line="244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ỹ thuật nhiệt, Bài tập</w:t>
      </w:r>
    </w:p>
    <w:p>
      <w:pPr>
        <w:pStyle w:val="Normal"/>
        <w:spacing w:lineRule="auto" w:line="244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8742 – 46</w:t>
      </w:r>
    </w:p>
    <w:p>
      <w:pPr>
        <w:pStyle w:val="Normal"/>
        <w:spacing w:lineRule="auto" w:line="244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2042</w:t>
      </w:r>
    </w:p>
    <w:p>
      <w:pPr>
        <w:pStyle w:val="Normal"/>
        <w:spacing w:lineRule="auto" w:line="244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44"/>
        <w:jc w:val="both"/>
        <w:rPr/>
      </w:pPr>
      <w:r>
        <w:rPr>
          <w:rFonts w:cs="Arial"/>
          <w:color w:val="000080"/>
        </w:rPr>
        <w:t>33. Bài tập lập trình cơ sở / Nguyễ Hữu Ngự. - Tái bản lần thứ 3. - H: Giáo Dục , 2007. - 295 tr. ; 20 cm. vie. - 005.13/ NN 5763b/ 07</w:t>
      </w:r>
    </w:p>
    <w:p>
      <w:pPr>
        <w:pStyle w:val="Normal"/>
        <w:spacing w:lineRule="auto" w:line="244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, Lập trình cơ sở, Bài tập</w:t>
      </w:r>
    </w:p>
    <w:p>
      <w:pPr>
        <w:pStyle w:val="Normal"/>
        <w:spacing w:lineRule="auto" w:line="244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DVT.001365 – 67</w:t>
      </w:r>
    </w:p>
    <w:p>
      <w:pPr>
        <w:pStyle w:val="Normal"/>
        <w:spacing w:lineRule="auto" w:line="244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16690 - 94 </w:t>
      </w:r>
    </w:p>
    <w:p>
      <w:pPr>
        <w:pStyle w:val="Normal"/>
        <w:spacing w:lineRule="auto" w:line="244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44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4. Bài tập và các định lí giải tích: Q.I: Chuỗi - Phép tính tích phân - Lí thuyết hàm: T.2: Lí thuyết hàm / G. Pôlya, G. Xegơ; Ng.d. Nguyễn Thuỷ Thanh.. - H.: Đại học và Trung học Chuyên nghiệp , 1983. - 241 tr. ; 20 cm.. - 515.076/ P 7815(I.2)b/ 83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Giải tích, Định lí, Chuỗi, Phép tính tích phân, Lý thuyết hàm</w:t>
      </w:r>
    </w:p>
    <w:p>
      <w:pPr>
        <w:pStyle w:val="Normal"/>
        <w:spacing w:lineRule="auto" w:line="244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7345 – 48</w:t>
      </w:r>
    </w:p>
    <w:p>
      <w:pPr>
        <w:pStyle w:val="Normal"/>
        <w:spacing w:lineRule="auto" w:line="244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44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5. Bài tập và các định lí giải tích ( Phần chuyên khảo ): Q.II. T.1: Lí thuyết hàm sự phân bố các phân điểm / G.Pôlya,G.Xegơ; Ng.d. Nguyễn Thuỷ Thanh.. - H.: Đại học và Trung học Chuyên nghiệp , 1984. - 254 tr. ; 20 cm.. - 515.076/ P 7815(II.1)b/ 84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Giải tích, Định lí, Lý thuyết hàm</w:t>
      </w:r>
    </w:p>
    <w:p>
      <w:pPr>
        <w:pStyle w:val="Normal"/>
        <w:spacing w:lineRule="auto" w:line="244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7847 – 49</w:t>
      </w:r>
    </w:p>
    <w:p>
      <w:pPr>
        <w:pStyle w:val="Normal"/>
        <w:spacing w:lineRule="auto" w:line="244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44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6. Bài tập và các định lí giải tích: Q.II. T.2: Đa thức - định thức - lí thuyết số / G.Pôlya,G.Xegơ; Ng.d. Nguyễn Thuỷ Thanh.. - H.: Đại học và Trung học Chuyên nghiệp , 1984. - 307 tr. ; 20 cm.. - 515.076/ P 7815(II.2)b/ 84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Giải tích, Định lí, Đa thức, Lý thuyết số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7843 - 46</w:t>
      </w:r>
    </w:p>
    <w:p>
      <w:pPr>
        <w:pStyle w:val="Normal"/>
        <w:spacing w:lineRule="auto" w:line="244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44"/>
        <w:jc w:val="both"/>
        <w:rPr/>
      </w:pPr>
      <w:r>
        <w:rPr>
          <w:rFonts w:cs="Arial"/>
          <w:color w:val="000080"/>
        </w:rPr>
        <w:t>37. Bài tập vật lí đại cương: T.1: Cơ- Nhiệt: Sách dùng cho các trường Đại học công nghiệp / Lương Duyên Bình, Nguyễn Hữu Hồ, Lê Văn Nghĩa, ... .. - Tái bản lần thứ 5. - H.: Giáo Dục , 1994. - 196 tr. ; 20 cm. vie. - 530.76/ B 114(1)/ 94</w:t>
      </w:r>
    </w:p>
    <w:p>
      <w:pPr>
        <w:pStyle w:val="Normal"/>
        <w:spacing w:lineRule="auto" w:line="244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 đại cương, Bài tập, Cơ, Nhiệt</w:t>
      </w:r>
    </w:p>
    <w:p>
      <w:pPr>
        <w:pStyle w:val="Normal"/>
        <w:spacing w:lineRule="auto" w:line="244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MV.038447 – 51</w:t>
      </w:r>
    </w:p>
    <w:p>
      <w:pPr>
        <w:pStyle w:val="Normal"/>
        <w:spacing w:lineRule="auto" w:line="244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1980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38. Bài tập vật lí đại cương: T.2. Điện - Dao động và sóng: Sách dùng cho trường Đại học các khối công nghiệp, công trình thuỷ lợi, giao thông vận tải / Lương Duyên Bình chủ biên,...[và những người khác]. - Tái bản lần thứ 12. - Hà Nội: Giáo Dục , 2005. - 155 tr. ; 21 cm. vie. - 530.76/ B 114(2)/ 01</w:t>
      </w:r>
      <w:r>
        <w:rPr/>
        <w:t xml:space="preserve">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 đại cương, Bài tập, Điện, Dao động, sóng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/>
        <w:tab/>
        <w:tab/>
      </w:r>
      <w:r>
        <w:rPr>
          <w:rFonts w:cs="Arial"/>
          <w:b/>
          <w:color w:val="000080"/>
        </w:rPr>
        <w:t>DT.007669 – 7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38664 – 9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9. Bài tập vẽ kỹ thuật xây dựng: T.1 / Nguyễn Quang Cự, Đoàn Như Kim.. - Tái bản lần thứ 5. - H.: Giáo Dục , 2001. - 72 tr. ; 27 cm. vie. - 692.107 6/ NC 421(1)b/ 01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>Từ khoá: Vẽ k</w:t>
      </w:r>
      <w:r>
        <w:rPr>
          <w:rFonts w:cs="Arial"/>
          <w:i/>
          <w:color w:val="000080"/>
        </w:rPr>
        <w:t>ỹ thuật, Xây dựng, Bài tập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2497 – 50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2517 – 2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40850 – 5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0. Bản vẽ kỹ thuật tiêu chuẩn Quốc tế / Ng.d. Trần Hữu Quế, Nguyễn Văn Tuấn... .. - Tái bản lần thứ 2. - H.: Giáo Dục , 2001. - 399 tr. ; 27 cm. vie. - 604.2/ B 116/ 01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Vẽ kỹ thuật, Tiêu chuẩn Quốc tế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2107 – 1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2385 – 8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41263 – 6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41. 450 bài tập trắc nghiệm giải tích: Có lời giải và đáp án / Bùi Ngọc Anh. - Hà Nội: Đại Học Quốc Gia Hà Nội , 2007. - 191 tr. ; 24 cm. vie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Giải tích, Bài tập trắc nghiệm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V.009279  - 80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42. Bút ký triết học / V. I. Lênin.. - In lần thứ 3. - H.: Sự Thật , 1977. - 583 tr. ; 20 cm.. - 335.4/ L 563b/ 77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riết học, Bút kí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MV.012832 - 36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43. Các hệ cơ sở dữ liệu: Lí thuyết và thực hành / Hồ Thuần, Hồ Cầm Hà. - Tái bản lần thứ 2. - H.: Giáo Dục , 2007. - 215 tr. ; 19 x 27cm. vie. - 005.74071/ HT 532c/ 07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, Cơ sở dữ liệu, Lý thuyết, Thực hành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GT.007333 – 3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VT.001054 - 58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4. Các phương pháp hiện đại trong nghiên cứu tính toán thiết kế kỹ thuật điện / Đặng Văn Đào, Lê Văn Doanh.. - H.: Khoa học và kỹ thuật , 2001. - 291 tr. ; 24 cm. vie. - 621.3/ ĐĐ 119c/ 01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ỹ thuật điện, Thiết kế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2120 – 2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8277 – 8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4206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45. Các phương tiện thí nghiệm dạy học vật lí: Sách dùng cho sinh viên ngành Vật lí / Hà Hùng.. - Nghệ An: Đại học Sư phạm Vinh , 1998. - 23 tr. ; 27 cm.. - 530.78/ HH 399c/ 98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, Thí nghiệm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DT.005035 – 44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02749 – 63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C.008421 – 25 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6. Cad trong kỹ thuật điện: Tính toán thiết kế chống sét - chiếu sáng mạng điện động lực với: Benji, Luxicon, Ecodial / Phùng Thị Nguyệt, Pham Quang Huy. - Hà Nội: Khoa học kĩ thuật , 2007. - 414 tr. ; 24 cm. vie. - 621.3/ PN 5768c/ 07</w:t>
      </w:r>
    </w:p>
    <w:p>
      <w:pPr>
        <w:pStyle w:val="Normal"/>
        <w:spacing w:lineRule="auto" w:line="288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Điện động lực, Kỹ thuật điện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29472 – 7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18257 – 6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63856 – 5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7. Cad trong kỹ thuật điện: Tính toán thiết kế mạng điện với ecodial / Biên soạn: Hùng Vũ, Quang Huy. - Hà Nội: Nxb. Giao thông vân tải , 2008. - 224 tr. ; 24 cm. vie. - 621.3/ V 986c/ 08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ỹ thuật điện, Mạng điện, Thiết kế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T.020329 – 33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80"/>
        </w:rPr>
        <w:t>48. Cẩm nang tin học: Khởi động Ms-Dos. Cơ sở dữ liệu Foxbase... . / Võ Hiếu Nghĩa.. - H.: Thống Kê , 1994. - 236 tr. ; 19 cm.. - 005.3/ VN 182c/ 94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, Cẩm nang, Cơ sở dữ liệu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DC.003510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80"/>
        </w:rPr>
        <w:t>49. Chủ nghĩa xã hội khoa học: Sách dùng trong các trường Đại học và Cao đẳng từ năm học 1991 - 1992. / B.s. Phạm Văn Thái.. - H.: Nxb. Hà Nội , 1991. - 151 tr. ; 19 cm.. - 335.423 071/ C174/ 91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Chủ nghĩa xã hội khoa học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MV.013389 - 93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80"/>
        </w:rPr>
        <w:t>50. Chủ nghĩa xã hội khoa học: Sách dùng trong các trường Đại học và Cao đẳng từ năm học 1991 - 1992. / B.s. Phạm Văn Thái.. - H.: Nxb. Hà Nội , 1992. - 171 tr. ; 19 cm.. - 335.423 071/ C 174/ 92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Chủ nghĩ xã hội khoa học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DC.004077 – 81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X.000544 – 47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13423 - 27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80"/>
        </w:rPr>
        <w:t>51. Chủ nghĩa xã hội khoa học: Trích tác phẩm kinh điển: Chương trình trung cấp.. - H.: Nxb. Mác-Lênin , 1977. - 583 tr. ; 19 cm.. - 335.423/ C 174/ 77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Chủ nghĩa xã hội khoa học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DV.004465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13449 - 54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52. Cơ sở giải tích hiện đại: T.4 / Jean Dieudonné; Ng.d. Phan Văn Chương.. - H.: Đại học và Trung học chuyên nghiệp , 1977. - 308 tr. ; 19 cm.. - 515/ DIE(4)/ 77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Giải tích, Giải tích hiện đại, Toán học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7775 – 76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53. Cơ sở giải tích toán học / Oante Ruđin; Ng.d. Vũ Tuấn, ... .: T.2. - H.: Giáo Dục , 1970. - 182 tr. ; 19 cm.. - 515.071/ R 916(2)c/ 70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Giải tích, Toán học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11000 – 04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6193 – 97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54. Cơ sở giải tích toán học / Oante Ruđin; Ng.d. Vũ Tuấn... .: T.1. - H.: Giáo dục , 1970. - 192 tr. ; 19 cm.. - 515.071/ R 916(1)c/ 70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Giải tích, Toán học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T.006188 – 92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55. Cơ sở giải tích toán học: T.1 / G. M. Fichtengôn; Ng.d. Hoàng Hữu Đường, ... .. - H.: Đại học và Trung học chuyên nghiệp , 1972. - 379 tr. ; 27 cm.. - 515.071/ F 445(1)c/ 72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Giải tích, Toán học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 xml:space="preserve">DC.007758   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56. Cơ sở giáo dục học nghề nghiệp.. - H.: Nxb. Công nhân Kỹ thuật , 1982. - 513 tr. ; 24 cm.. - 373.246/ C 319/ 82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Giáo dục học, Nghề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 xml:space="preserve">DC.006705  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 xml:space="preserve">57. Cơ sở khoa học môi trường / Lưu Đức Hải.. - In lần thứ 2. - H.: Đại học Quốc gia Hà Nội , 2001. - 232 tr. ; 20 cm. vie. - 363.7/ LH 114c/ 01 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Môi trường, Cơ sở khoa học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>DC.002403 – 06</w:t>
      </w:r>
    </w:p>
    <w:p>
      <w:pPr>
        <w:pStyle w:val="Normal"/>
        <w:spacing w:lineRule="auto" w:line="276"/>
        <w:ind w:left="3600" w:hanging="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VT.004758 – 60</w:t>
      </w:r>
    </w:p>
    <w:p>
      <w:pPr>
        <w:pStyle w:val="Normal"/>
        <w:spacing w:lineRule="auto" w:line="276"/>
        <w:ind w:left="3600" w:hanging="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49345 – 50</w:t>
      </w:r>
    </w:p>
    <w:p>
      <w:pPr>
        <w:pStyle w:val="Normal"/>
        <w:spacing w:lineRule="auto" w:line="276"/>
        <w:ind w:left="3600" w:hanging="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58. Cơ sở kĩ thuật nhiệt: Sách dùng cho sinh viên các trường Đại học kĩ thuật / Phạm Lê Dần, Đặng Quốc Phú.. - Tái bản lần thứ 4. - H.: Giáo Dục , 2000. - 200 tr. ; 20 cm. vie. - 621.402/ PD 135c/ 00</w:t>
      </w:r>
    </w:p>
    <w:p>
      <w:pPr>
        <w:pStyle w:val="Normal"/>
        <w:spacing w:lineRule="auto" w:line="276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iến trúc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DC.002112 – 16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T.000838 – 46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42596 – 60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9. Cơ sở kĩ thuật nhiệt: Sách dùng cho sinh viên các trường Đại học kĩ thuật / Phạm Lê Dần, Đặng Quốc Phú.. - Xuất bản lần thứ 2. - H.: Đại học và Giáo Dục Chuyên nghiệp , 1992. - 168 tr. ; 19 cm. vie. - 621.402/ PD 135c/ 92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ỹ thuật nhiệt, Kĩ thuật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MV.042301 – 04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60. Cơ sở kỹ thuật nhiệt: Sách dùng cho các trường Đại học Kỹ thuật / Phạm Lê Dần, Đặng Quốc Phú.. - In lần thứ 2. - H.: Đại học và Giáo dục Chuyên nghiệp , 1992. - 170 tr. ; 20 cm. vie. - 621.402/ PD 135c/ 92</w:t>
      </w:r>
    </w:p>
    <w:p>
      <w:pPr>
        <w:pStyle w:val="Normal"/>
        <w:spacing w:lineRule="auto" w:line="252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ỹ thuật nhiệt, Kĩ thuật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DC.008660 – 64</w:t>
        <w:tab/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T.007542 – 45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42775 - 79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>61. Cơ sở tin học và kỹ thuật tính: 2t: T.1: Sách dùng trong trường phổ thông trung học / Ng.d. Nguyễn Văn Thường.. - H.: Giáo Dục , 1988. - 140 tr. ; 19 cm.. - 004.071/ C 319(1)/ 88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, Kĩ thuật tính, Cơ sở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DC.003189 - 92 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0080"/>
        </w:rPr>
        <w:t>62. Cơ sở vật lí: T.1. Cơ học- I / David Halliday, Robert Resnick, Jearl Walker; Ng.d: Ngô Quốc Quýnh, Đào Kim Ngọc.. - Tái bản lần 1. - H.: Giáo Dục , 1998. - 404 tr. ; 27cm.. - 531/ H 175(I.1)c/ 98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, Cơ sở, Cơ học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MV.035344 - 50 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0080"/>
        </w:rPr>
        <w:t>63. Cơ sở vật lí: T.3: Nhiệt học / David Halliday, Robert Resnick, Jearl Walker; Ng.d. Nguyễn Viết Kính... .. - Tái bản lần 2. - H.: Giáo Dục , 2001. - 193 tr. ; 27 cm.. - 531/ H 175(3)c/ 01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, Cơ sở, Nhiệt học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VT.001789 - 92 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35517 - 21 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0080"/>
        </w:rPr>
        <w:t xml:space="preserve">64. Con người và môi trường sống: Theo quan niệm cổ truyền và hiện đại / Vũ Văn Bằng.. - H.: Văn hoá Thông tin , 2004. - 294 tr. ; 19 cm. vie. - 363.7/ VB 129c/ 04 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Môi trường, Con người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NLN.000943 - 47 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0080"/>
        </w:rPr>
        <w:t>65. Dân số tài nguyên môi trường: Sách dùng cho bồi dưỡng thường xuyên giáo viên / Đỗ Thị Minh Đức, Nguyễn Viết Thịnh.. - H.: Giáo Dục , 1996. - 104 tr. ; 19 cm.. - 304.607 1/ ĐĐ 423 d/ 96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Dân số, Tài nguyên môi trường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DC.006757 – 61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4720 – 24</w:t>
      </w:r>
    </w:p>
    <w:p>
      <w:pPr>
        <w:pStyle w:val="Normal"/>
        <w:spacing w:lineRule="auto" w:line="252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X.003323 – 27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50093 - 98 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66. Đại cương về kỹ thuật tin học / Nguyễn Bình Thành, Bùi Quốc Anh, Nguyễn Minh Đức.: Sách dùng cho các Trường Đại học Kỹ thuật. - H.: Đại học và Giáo dục Chuyên nghiệp , 1990. - 142 tr. ; 27 cm.. - 004.071/ NT 1665đ/ 90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Kĩ thuật tin học, Tin học đại cương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DC.008953 – 5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06734 - 37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  <w:spacing w:val="6"/>
        </w:rPr>
      </w:pPr>
      <w:r>
        <w:rPr>
          <w:rFonts w:cs="Arial"/>
          <w:color w:val="000080"/>
          <w:spacing w:val="6"/>
        </w:rPr>
        <w:t>67. Đại số tuyến tính / Lê Đình Thịnh, Phan Văn Hạp, Hoàng Đức Nguyên.. - H.: Khoa học và Kỹ thuật , 1996. - 216 tr. ; 19 cm. vie. - 512.5/ LT 19356đ/ 96</w:t>
      </w:r>
    </w:p>
    <w:p>
      <w:pPr>
        <w:pStyle w:val="Normal"/>
        <w:spacing w:lineRule="auto" w:line="288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Đại số tuyến tính, Toán học</w:t>
      </w:r>
    </w:p>
    <w:p>
      <w:pPr>
        <w:pStyle w:val="Normal"/>
        <w:spacing w:lineRule="auto" w:line="288"/>
        <w:ind w:firstLine="720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7557 – 61</w:t>
      </w:r>
    </w:p>
    <w:p>
      <w:pPr>
        <w:pStyle w:val="Normal"/>
        <w:spacing w:lineRule="auto" w:line="288"/>
        <w:ind w:left="2880" w:firstLine="720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28557 – 62</w:t>
      </w:r>
    </w:p>
    <w:p>
      <w:pPr>
        <w:pStyle w:val="Normal"/>
        <w:spacing w:lineRule="auto" w:line="288"/>
        <w:ind w:left="2880" w:firstLine="720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68. Đại số tuyến tính / Ngô Thúc Lanh.. - In lần thứ 2. - H.: Đại học và Trung học Chuyên nghiệp , 1970. - 241 tr. ; 27 cm. vie. - 512.5/ NL 118đ/ 70</w:t>
      </w:r>
    </w:p>
    <w:p>
      <w:pPr>
        <w:pStyle w:val="Normal"/>
        <w:spacing w:lineRule="auto" w:line="288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Đại số tuyến tính, Toán học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7799 – 803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69. Đại số tuyến tính / Nguyễn Hữu Việt Hưng.. - H.: Đại học Quốc gia Hà Nội , 2000. - 318 tr. ; 23 cm. vie. - 512.507 1/ NH 424đ/ 00</w:t>
      </w:r>
    </w:p>
    <w:p>
      <w:pPr>
        <w:pStyle w:val="Normal"/>
        <w:spacing w:lineRule="auto" w:line="288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Đại số tuyến tính, Toán học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0126 – 2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.005796, DVT.000307 – 08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1158 – 64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25592 – 97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70. Đại số tuyến tính / Richard Kaye, Robert Wilson; Ng.hđ. Ngô Sĩ Tùng.. - Nghệ An: Đại học Vinh , 2004. - 250 tr. ; 27 cm.. - 512.5/ K 123đ/ 04</w:t>
      </w:r>
    </w:p>
    <w:p>
      <w:pPr>
        <w:pStyle w:val="Normal"/>
        <w:spacing w:lineRule="auto" w:line="252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Đại số tuyến tính, Toán học</w:t>
      </w:r>
    </w:p>
    <w:p>
      <w:pPr>
        <w:pStyle w:val="Normal"/>
        <w:spacing w:lineRule="auto" w:line="252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21079 – 83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0286 – 90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9370 – 74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52122 – 26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71.Đại số tuyến tính và hình học: T.1: Hình học giải tích: Sách dùng chung cho các trường Đại học Sư phạm / Đoàn Quỳnh, Văn Như Cương, Hoàng Xuân Sính.. - H.: Giáo Dục , 1987. - 203 tr. ; 19 cm.. - 512.140 71/ ĐQ 414(1)đ/ 87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Đại số tuyến tính, Toán học, Giải tích, Hình học</w:t>
      </w:r>
    </w:p>
    <w:p>
      <w:pPr>
        <w:pStyle w:val="Normal"/>
        <w:spacing w:lineRule="auto" w:line="252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7426 - 30ư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4902 – 05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27707 – 11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72. Đại số tuyến tính và hình học: T.2: Đại số tuyến tính và hình học Afin: Sách dùng chung cho các trường Đại học Sư phạm / Đoàn Quỳnh, Văn Như Cương, Hoàng Xuân Sính.. - H.: Giáo Dục , 1988. - 271 tr. ; 19 cm.. - 512.140 71/ ĐQ 419(2)đ/ 88</w:t>
      </w:r>
    </w:p>
    <w:p>
      <w:pPr>
        <w:pStyle w:val="Normal"/>
        <w:spacing w:lineRule="auto" w:line="252"/>
        <w:ind w:firstLine="720"/>
        <w:jc w:val="both"/>
        <w:rPr>
          <w:rFonts w:cs="Arial"/>
          <w:i/>
          <w:i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Đại số tuyến tính, Toán học, Hình học afin</w:t>
      </w:r>
    </w:p>
    <w:p>
      <w:pPr>
        <w:pStyle w:val="Normal"/>
        <w:spacing w:lineRule="auto" w:line="252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7497 – 500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27712 – 15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73. Đại số tuyến tính và hình học: T.3: Dạng toàn phương và hình học của dạng toàn phương / Đoàn Quỳnh, Văn Như Cương, Hoàng Xuân Sính.. - H.: Giáo Dục , 1989. - 204 tr. ; 19 cm.. - 512.140 71/ ĐQ 419(3)đ/ 89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Đại số tuyến tính, Toán học, Hình học</w:t>
      </w:r>
    </w:p>
    <w:p>
      <w:pPr>
        <w:pStyle w:val="Normal"/>
        <w:spacing w:lineRule="auto" w:line="252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7448 – 51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27716 – 20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74. Đại số tuyến tính và hình học: T.4: Hình học xạ ảnh: Sách dùng chung cho các trường đại học sư phạm / Đoàn Quỳnh, Văn Như Cương, Hoàng Xuân Sính.. - H.: Giáo Dục , 1989. - 219 tr. ; 19 cm.. - 512.140 71/ ĐQ 419(4)đ/ 89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Đại số tuyến tính, Toán học, Hình học xạ ảnh</w:t>
      </w:r>
    </w:p>
    <w:p>
      <w:pPr>
        <w:pStyle w:val="Normal"/>
        <w:spacing w:lineRule="auto" w:line="252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7515 – 19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27721 – 2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75. Đại số tuyến tính và phương trình vi phân / Sze Tsen hu; Ng.d. Trần Văn Hãn.. - H.: Đại học và Trung học Chuyên nghiệp , 1979. - 464 tr. ; 19 cm. vie. - 512.5/ S 997đ/ 79 </w:t>
      </w:r>
    </w:p>
    <w:p>
      <w:pPr>
        <w:pStyle w:val="Normal"/>
        <w:spacing w:lineRule="auto" w:line="288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Đại số tuyến tính, Phương trình vi phân</w:t>
      </w:r>
      <w:r>
        <w:rPr>
          <w:rFonts w:cs="Arial"/>
          <w:color w:val="000080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7196 – 97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76. Đại số tuyến tính: Phần bài tập / Hoàng Đức Nguyên, Phan Văn Hạp, Lê Đình Thịnh, ... .. - H.: Khoa học và Kỹ thuật , 1997. - 348 tr. ; 19 cm. vie. - 512.507 6/ Đ 114/ 97</w:t>
      </w:r>
    </w:p>
    <w:p>
      <w:pPr>
        <w:pStyle w:val="Normal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Đại số tuyến tính, Bài tập,Toán học</w:t>
      </w:r>
    </w:p>
    <w:p>
      <w:pPr>
        <w:pStyle w:val="Normal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10990 – 94</w:t>
      </w:r>
    </w:p>
    <w:p>
      <w:pPr>
        <w:pStyle w:val="Normal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0334 – 36</w:t>
      </w:r>
    </w:p>
    <w:p>
      <w:pPr>
        <w:pStyle w:val="Normal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3828 – 33</w:t>
      </w:r>
    </w:p>
    <w:p>
      <w:pPr>
        <w:pStyle w:val="Normal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28451 – 55</w:t>
      </w:r>
    </w:p>
    <w:p>
      <w:pPr>
        <w:pStyle w:val="Normal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77. Đại số tuyến tính: Sách dùng cho sinh viên đại học đại cương chuyên ngành Toán, Tin, Lí, Hoá và Địa chất / Lê Anh Vũ.. - H.: Giáo Dục , 1997. - 150 tr. ; 19 cm. vie. - 512.507 1/ LV 391(1)đ/ 97</w:t>
      </w:r>
    </w:p>
    <w:p>
      <w:pPr>
        <w:pStyle w:val="Normal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Đại số tuyến tính, Toán học</w:t>
      </w:r>
    </w:p>
    <w:p>
      <w:pPr>
        <w:pStyle w:val="Normal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VT.000348</w:t>
      </w:r>
    </w:p>
    <w:p>
      <w:pPr>
        <w:pStyle w:val="Normal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2799 – 804</w:t>
      </w:r>
    </w:p>
    <w:p>
      <w:pPr>
        <w:pStyle w:val="Normal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78. Đại số tuyến tính: T.1.. - H.: Nxb. Hà Nội , 1991. - 91 tr. ; 19 cm. vie. - 512.5/ Đ 114(1)/ 91</w:t>
      </w:r>
    </w:p>
    <w:p>
      <w:pPr>
        <w:pStyle w:val="Normal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Đại số tuyến tính, Toán học</w:t>
      </w:r>
    </w:p>
    <w:p>
      <w:pPr>
        <w:pStyle w:val="Normal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7751 – 54</w:t>
      </w:r>
    </w:p>
    <w:p>
      <w:pPr>
        <w:pStyle w:val="Normal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79. Đại số tuyến tính: T.1: Sách dùng cho sinh viên đại học đại cương các chuyên ngành toán, tin, lí, hoá, địa chất / Lê Anh Vũ.. - H.: Giáo Dục , 1997. - 151 tr. ; 20 cm. vie. - 512.507 1/ LV 391(1)đ/ 97</w:t>
      </w:r>
    </w:p>
    <w:p>
      <w:pPr>
        <w:pStyle w:val="Normal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Đại số tuyến tính, Toán học</w:t>
      </w:r>
    </w:p>
    <w:p>
      <w:pPr>
        <w:pStyle w:val="Normal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7638 – 42</w:t>
      </w:r>
    </w:p>
    <w:p>
      <w:pPr>
        <w:pStyle w:val="Normal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0319 – 23</w:t>
      </w:r>
    </w:p>
    <w:p>
      <w:pPr>
        <w:pStyle w:val="Normal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29932 – 38</w:t>
      </w:r>
    </w:p>
    <w:p>
      <w:pPr>
        <w:pStyle w:val="Normal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80. Đại số tuyến tính: T.2.. - H.: Nxb. Hà Nội , 1991. - 92 tr. ; 19 cm. vie. - 512.5/ Đ 114(2)/ 91</w:t>
      </w:r>
    </w:p>
    <w:p>
      <w:pPr>
        <w:pStyle w:val="Normal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Đại số tuyến tính, Toán học</w:t>
      </w:r>
    </w:p>
    <w:p>
      <w:pPr>
        <w:pStyle w:val="Normal"/>
        <w:ind w:firstLine="720"/>
        <w:jc w:val="both"/>
        <w:rPr/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7747 - 50</w:t>
      </w:r>
    </w:p>
    <w:p>
      <w:pPr>
        <w:pStyle w:val="Normal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/>
          <w:color w:val="000080"/>
        </w:rPr>
        <w:t>81. Đánh giá tác động môi trường / Phạm Ngọc Hồ, Hoàng Xuân Cơ.. - In lần thứ 2. - H.: Đại học Quốc gia Hà Nội , 2001. - 288 tr. ; 20 cm. vie. - 363.7/ PH 282đ/ 01</w:t>
      </w:r>
    </w:p>
    <w:p>
      <w:pPr>
        <w:pStyle w:val="Normal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Môi trường, Tác động, Đánh giá</w:t>
      </w:r>
    </w:p>
    <w:p>
      <w:pPr>
        <w:pStyle w:val="Normal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DC.002398 – 401</w:t>
      </w:r>
    </w:p>
    <w:p>
      <w:pPr>
        <w:pStyle w:val="Normal"/>
        <w:ind w:left="2880" w:firstLine="720"/>
        <w:jc w:val="both"/>
        <w:rPr/>
      </w:pPr>
      <w:r>
        <w:rPr>
          <w:rFonts w:cs="Arial"/>
          <w:b/>
          <w:color w:val="000080"/>
        </w:rPr>
        <w:t>DVT.004725 – 26</w:t>
      </w:r>
    </w:p>
    <w:p>
      <w:pPr>
        <w:pStyle w:val="Normal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50033 – 40</w:t>
      </w:r>
    </w:p>
    <w:p>
      <w:pPr>
        <w:pStyle w:val="Normal"/>
        <w:ind w:left="2880" w:firstLine="720"/>
        <w:jc w:val="both"/>
        <w:rPr>
          <w:rFonts w:cs="Arial"/>
        </w:rPr>
      </w:pPr>
      <w:r>
        <w:rPr>
          <w:rFonts w:cs="Times New Roman"/>
          <w:b/>
          <w:color w:val="00008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color w:val="000080"/>
        </w:rPr>
        <w:t>82. Đánh giá tác động môi trường: Giáo trinh dùng cho nghành môi trường và quản lý đất đai / Nguyễn Đình Mạnh. - H.: Nông nghiệp , 2005. - 144 tr. ; 19 x 27 cm. vie. - 333.7/ NM 2778đ/ 05</w:t>
      </w:r>
    </w:p>
    <w:p>
      <w:pPr>
        <w:pStyle w:val="Normal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Môi trường, Tác động, Đánh giá</w:t>
      </w:r>
    </w:p>
    <w:p>
      <w:pPr>
        <w:pStyle w:val="Normal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NLN.005426 – 49 </w:t>
      </w:r>
    </w:p>
    <w:p>
      <w:pPr>
        <w:pStyle w:val="Normal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4739 – 46</w:t>
      </w:r>
    </w:p>
    <w:p>
      <w:pPr>
        <w:pStyle w:val="Normal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/>
          <w:color w:val="000080"/>
        </w:rPr>
        <w:t>83. Đến với tư tưởng Hồ Chí Minh / Trần Bạch Đằng. - Tái bản lần 1. - Tp. Hồ Chí Minh: Nxb. Trẻ , 2007. - 206 tr. ; 14 x 20 cm. vie. - 335.4346</w:t>
      </w:r>
    </w:p>
    <w:p>
      <w:pPr>
        <w:pStyle w:val="Normal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ư tưởng Hồ Chí Minh</w:t>
      </w:r>
    </w:p>
    <w:p>
      <w:pPr>
        <w:pStyle w:val="Normal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V.001327 - 28 </w:t>
      </w:r>
    </w:p>
    <w:p>
      <w:pPr>
        <w:pStyle w:val="Normal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/>
          <w:color w:val="000080"/>
        </w:rPr>
        <w:t>84. Đi tới mùa Xuân tư tưởng Hồ Chí Minh / Nguyễn Văn Khoan. - Hà Nội: Thanh Niên , 2008. - 195 tr. ; 21 cm.. -( Tủ sách danh nhân Hồ Chí Minh) vie</w:t>
      </w:r>
    </w:p>
    <w:p>
      <w:pPr>
        <w:pStyle w:val="Normal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ư tưởng Hồ Chí Minh</w:t>
      </w:r>
    </w:p>
    <w:p>
      <w:pPr>
        <w:pStyle w:val="Normal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DV.011328</w:t>
      </w:r>
    </w:p>
    <w:p>
      <w:pPr>
        <w:pStyle w:val="Normal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85. Địa kĩ thuật / Trần Thanh Giám. - HàNội: Nxb Xây dựng. - 244tr. ; 19 cm. vn. - 551.8/ TG 432đ/99</w:t>
      </w:r>
    </w:p>
    <w:p>
      <w:pPr>
        <w:pStyle w:val="Normal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ỹ thuật, Địa kỹ thuật</w:t>
      </w:r>
    </w:p>
    <w:p>
      <w:pPr>
        <w:pStyle w:val="Normal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CN.000614 – 19</w:t>
      </w:r>
    </w:p>
    <w:p>
      <w:pPr>
        <w:pStyle w:val="Normal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86. Địa kỹ thuật thực hành / Nguyễn Ngọc Bích,...[và những người khác]. - Hà Nội: Xây Dựng , 1999. - 160 tr. : Minh hoạ ; 21 cm. vie. - 551.8/ NB 5833đ/ 99</w:t>
      </w:r>
    </w:p>
    <w:p>
      <w:pPr>
        <w:pStyle w:val="Normal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ỹ thuật, Địa kỹ thuật</w:t>
      </w:r>
    </w:p>
    <w:p>
      <w:pPr>
        <w:pStyle w:val="Normal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CN.000887 – 91</w:t>
      </w:r>
    </w:p>
    <w:p>
      <w:pPr>
        <w:pStyle w:val="Normal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/>
          <w:color w:val="000080"/>
        </w:rPr>
        <w:t>87. Đo lường thể thao / Dương Nghiệp Chí.. - H.: Thể dục Thể thao , 1991. - 182 tr. ; 19 cm.. - 796.077/ DC 149đ/ 91</w:t>
      </w:r>
    </w:p>
    <w:p>
      <w:pPr>
        <w:pStyle w:val="Normal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hể thao, Đo lường, Giáo dục thể chất</w:t>
      </w:r>
    </w:p>
    <w:p>
      <w:pPr>
        <w:pStyle w:val="Normal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11747 - 51 </w:t>
      </w:r>
    </w:p>
    <w:p>
      <w:pPr>
        <w:pStyle w:val="Normal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51083 - 86 </w:t>
      </w:r>
    </w:p>
    <w:p>
      <w:pPr>
        <w:pStyle w:val="Normal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/>
          <w:color w:val="003366"/>
        </w:rPr>
        <w:t xml:space="preserve">88. Độc học môi trường và sức khoẻ con người / Trịnh Thị Thanh.. - In lần thứ ba. - H.: Đại học Quốc gia Hà Nội , 2003. - 174 tr. ; 20 cm. Vie. - 363.7/ TT 1665đ/ 03 </w:t>
      </w:r>
    </w:p>
    <w:p>
      <w:pPr>
        <w:pStyle w:val="Normal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Môi trường, Con người, Độc học</w:t>
      </w:r>
    </w:p>
    <w:p>
      <w:pPr>
        <w:pStyle w:val="Normal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DC.022612 - 16 </w:t>
      </w:r>
    </w:p>
    <w:p>
      <w:pPr>
        <w:pStyle w:val="Normal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 xml:space="preserve">DVT.004732 - 35 </w:t>
      </w:r>
    </w:p>
    <w:p>
      <w:pPr>
        <w:pStyle w:val="Normal"/>
        <w:ind w:left="2880" w:firstLine="720"/>
        <w:jc w:val="both"/>
        <w:rPr/>
      </w:pPr>
      <w:r>
        <w:rPr>
          <w:rFonts w:cs="Arial"/>
          <w:b/>
          <w:color w:val="003366"/>
        </w:rPr>
        <w:t xml:space="preserve">DT.011715 - 19 </w:t>
      </w:r>
    </w:p>
    <w:p>
      <w:pPr>
        <w:pStyle w:val="Normal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54839 – 43</w:t>
      </w:r>
    </w:p>
    <w:p>
      <w:pPr>
        <w:pStyle w:val="Normal"/>
        <w:spacing w:lineRule="auto" w:line="264"/>
        <w:ind w:left="2880" w:firstLine="720"/>
        <w:jc w:val="both"/>
        <w:rPr>
          <w:rFonts w:cs="Arial"/>
        </w:rPr>
      </w:pPr>
      <w:r>
        <w:rPr>
          <w:rFonts w:cs="Times New Roman"/>
          <w:b/>
          <w:color w:val="003366"/>
        </w:rPr>
        <w:t xml:space="preserve"> </w:t>
      </w:r>
    </w:p>
    <w:p>
      <w:pPr>
        <w:pStyle w:val="Normal"/>
        <w:spacing w:lineRule="auto" w:line="264"/>
        <w:jc w:val="both"/>
        <w:rPr>
          <w:rFonts w:cs="Arial"/>
          <w:color w:val="000080"/>
          <w:spacing w:val="4"/>
        </w:rPr>
      </w:pPr>
      <w:r>
        <w:rPr>
          <w:rFonts w:cs="Arial"/>
          <w:color w:val="000080"/>
          <w:spacing w:val="4"/>
        </w:rPr>
        <w:t>89. Giá trị tư tưởng Hồ Chí Minh trong thời đại ngày nay: Qua sách báo nước ngoài.. - H.: Đại học Sư phạm Hà Nội 1 , 1993. - 151 tr. ; 19 cm.. - 335.5/ GI 111/ 93</w:t>
      </w:r>
    </w:p>
    <w:p>
      <w:pPr>
        <w:pStyle w:val="Normal"/>
        <w:spacing w:lineRule="auto" w:line="264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ư tưởng Hồ Chí Minh, Giá trị</w:t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3875 - 76 </w:t>
      </w:r>
    </w:p>
    <w:p>
      <w:pPr>
        <w:pStyle w:val="Normal"/>
        <w:spacing w:lineRule="auto" w:line="264"/>
        <w:ind w:left="2880" w:firstLine="720"/>
        <w:jc w:val="both"/>
        <w:rPr/>
      </w:pPr>
      <w:r>
        <w:rPr>
          <w:rFonts w:cs="Arial"/>
          <w:b/>
          <w:color w:val="000080"/>
        </w:rPr>
        <w:t xml:space="preserve">DV.004447 - 48 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00665 - 69 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4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90. Giải bài tập giải tích: Cổ điển và hiện đại / J. Lelong, Ferrand; Ng.d. Nguyễn Xuân Liêm, ... .. - H.: Giáo Dục , 1990. - 448 tr. ; 19 cm.. - 515.076/ L 537gi/ 90</w:t>
      </w:r>
    </w:p>
    <w:p>
      <w:pPr>
        <w:pStyle w:val="Normal"/>
        <w:spacing w:lineRule="auto" w:line="264"/>
        <w:ind w:firstLine="720"/>
        <w:jc w:val="both"/>
        <w:rPr>
          <w:rFonts w:cs="Arial"/>
          <w:i/>
          <w:i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 xml:space="preserve">Giải tích, Giải bài tập, Toán học, </w:t>
      </w:r>
    </w:p>
    <w:p>
      <w:pPr>
        <w:pStyle w:val="Normal"/>
        <w:spacing w:lineRule="auto" w:line="264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11247 – 48</w:t>
      </w:r>
    </w:p>
    <w:p>
      <w:pPr>
        <w:pStyle w:val="Normal"/>
        <w:spacing w:lineRule="auto" w:line="264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0080"/>
        </w:rPr>
        <w:t>91. Giải bài tập và bài toán cơ sở vật lí: T.2 / Lương Duyên Bình, Nguyễn Quang Hậu.. - Tái bản lần thứ 1. - H.: Giáo Dục , 2001. - 288 tr. ; 27 cm. vie. - 530.76/ LB 274(2)gi/ 01</w:t>
      </w:r>
    </w:p>
    <w:p>
      <w:pPr>
        <w:pStyle w:val="Normal"/>
        <w:spacing w:lineRule="auto" w:line="264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 cơ sở, Giải bài tập</w:t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V.006033 - 37 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36186 - 90 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4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92. Giải tích 1: Giáo trình và 300 bài tập có lời giải / Jean - Marie Monier; Ng.d. Lý Hoàng Tú.. - H.: Giáo Dục , 1999. - 333 tr. ; 27cm.. -( Giáo trình toán; T.1) vie. - 515.071/ M 744(I.1)gi/ 99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Giải tích, Toán học</w:t>
      </w:r>
    </w:p>
    <w:p>
      <w:pPr>
        <w:pStyle w:val="Normal"/>
        <w:spacing w:lineRule="auto" w:line="264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T.007910 – 15</w:t>
      </w:r>
    </w:p>
    <w:p>
      <w:pPr>
        <w:pStyle w:val="Normal"/>
        <w:spacing w:lineRule="auto" w:line="264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4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93. Giải tích hiện đại / Hoàng Tuỵ.: T.1: Sách dùng cho các lớp toán Đại học Tổng hợp và Đại học sư phạm. - In lần thứ 3. - H.: Giáo dục , 1979. - 219 tr. ; 19 cm.. - 515.071/ HT 415(1)gi/ 79  </w:t>
      </w:r>
    </w:p>
    <w:p>
      <w:pPr>
        <w:pStyle w:val="Normal"/>
        <w:spacing w:lineRule="auto" w:line="280"/>
        <w:ind w:firstLine="720"/>
        <w:jc w:val="both"/>
        <w:rPr>
          <w:rFonts w:cs="Arial"/>
          <w:i/>
          <w:i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Giải tích, Toán học, Giải tích hiện đại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T.006167 – 70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94. Giải tích hiện đại / Hoàng Tuỵ.: T.2: Giải tích hàm và tính biến phân. Sách dùng cho các lớp toán Đại học Tổng hợp và Đại học sư phạm. - H.: Giáo Dục , 1970. - 300 tr. ; 19 cm.. - 515.071/ HT 415(2)gi/ 70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Giải tích, Giải tích hiện đại, Toán học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7488 – 92</w:t>
      </w:r>
    </w:p>
    <w:p>
      <w:pPr>
        <w:pStyle w:val="Normal"/>
        <w:spacing w:lineRule="auto" w:line="280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6172 – 77</w:t>
      </w:r>
    </w:p>
    <w:p>
      <w:pPr>
        <w:pStyle w:val="Normal"/>
        <w:spacing w:lineRule="auto" w:line="280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30315 – 17</w:t>
      </w:r>
    </w:p>
    <w:p>
      <w:pPr>
        <w:pStyle w:val="Normal"/>
        <w:spacing w:lineRule="auto" w:line="280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95. Giải tích hiện đại / Hoàng Tuỵ.: T.3: Sách dùng cho các lớp toán Đại học Tổng hợp và Đại học Sư phạm. - In lần thứ 3. - H.: Giáo Dục , 1979. - 247 tr. ; 19 cm.. - 515.071/ HT 415(3)gi/ 79 </w:t>
      </w:r>
    </w:p>
    <w:p>
      <w:pPr>
        <w:pStyle w:val="Normal"/>
        <w:spacing w:lineRule="auto" w:line="280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Giải tích, Giải tích hiện đại, Toán học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7012 – 13, DC.008342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6180 – 85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30318 – 21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96. Giải tích hiện đại: T.2: Sách dùng cho các lớp toán Đại học Tổng hợp và Đại học Sư phạm / Hoàng Tụy.. - In lần thứ 3. - H.: Giáo Dục , 1979. - 169 tr. ; 19 cm.. - 515.071/ HT 415(2)gi/ 79</w:t>
      </w:r>
    </w:p>
    <w:p>
      <w:pPr>
        <w:pStyle w:val="Normal"/>
        <w:spacing w:lineRule="auto" w:line="280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Giải tích, Giải tích hiện đại, Toán học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T.001995 – 97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97. Giải tích toán học I: P.2. Phép tính tích phân hàm một biến / Mai Thúc Ngỗi.. - H.: Khoa học và Kỹ thuật , 1991. - 234 tr. ; 19 cm.. - 515.4/ MN 194 (I.2)gi/ 91</w:t>
      </w:r>
    </w:p>
    <w:p>
      <w:pPr>
        <w:pStyle w:val="Normal"/>
        <w:spacing w:lineRule="auto" w:line="280"/>
        <w:ind w:firstLine="720"/>
        <w:jc w:val="both"/>
        <w:rPr>
          <w:rFonts w:cs="Arial"/>
          <w:i/>
          <w:i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Giải tích, Hàm một biến, Phép tính tích phân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VT.000201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1814 – 15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98. Giải tích toán học I: P.I: Phép tính vi phân hàm một biến / Mai Thúc Ngỗi.. - H.: Khoa học và Kỹ thuật , 1991. - 234 tr. ; 19 cm.. - 515.3/ MN 194(I.1)gi/ 91</w:t>
      </w:r>
    </w:p>
    <w:p>
      <w:pPr>
        <w:pStyle w:val="Normal"/>
        <w:spacing w:lineRule="auto" w:line="268"/>
        <w:ind w:firstLine="720"/>
        <w:jc w:val="both"/>
        <w:rPr>
          <w:rFonts w:cs="Arial"/>
          <w:i/>
          <w:i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Giải tích, Hàm một biến, Phép tính vi phân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3335 – 39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1812 – 13, DT.001822 – 23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99. Giải tích toán học I: P.II: Phép tính tích phân hàm một biến / Mai Thúc Ngỗi.. - H.: Khoa học và Kỹ thuật , 1991. - 234 tr. ; 19 cm.. - 515.3/ MN 194(I.2)gi/ 91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Giải tích, Phép tính tích phân, Hàm một biến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3337 – 38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00. Giải tích toán học: Các ví dụ và các bài toán: P.1: T.2 / Y. Y. Liaskô, A. C. Bôiatruc, IA. G. Gai, ... .; Ng. d. Hoàng Đức Nguyên.. - H.: Đại học và Trung học Chuyên nghiệp , 1979. - 425 tr. ; 27 cm vie. - 515.076/ L 693(I.2)gi/ 79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Giải tích, Toán học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7789 – 92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0146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33967 – 69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101. Giải tích toán học: Các ví dụ và các bài toán: P.2. T.2 / Y. Y. Liaskô, A. C. Bôiatruc, IA. G. Gai,... .; Ng.d. Hoàng Đức Nguyên.. - H.: Đại học và Trung học Chuyên nghiệp , 1979. - 426 tr. ; 27 cm. vie. - 515.076/ L 693(II.2)gi/ 79  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Giải tích, Toán học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MV.033960 – 65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102. Giải tích toán học: Các ví dụ và các bài toán: T.1 / Y. Y. Liaskô, A. C. Bôiatruc, Ia. G. Gai...;Ng. d. Lê Đình Thịnh, ... .. - H.: Đại học và Trung học Chuyên nghiệp , 1978. - 816 tr. ; 19 cm. vie. - 515.076/ GI 114(1)/ 78 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Giải tích, Toán học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13812 – 16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0213 – 16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2828 – 32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27848 – 5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03. Giải tích toán học: Những nguyên lí cơ bản &amp; tính toán thực hành. T.1 / Đinh Thế Lục, Phạm Huy Điển, Tạ Duy Phượng, ... .. - H.: Giáo Dục , 1998. - 237 tr. ; 27 cm.. - 515.071/ GI 114(1)/ 98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Giải tích, Toán học, Nguyên lý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T.004784 – 8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04. Giải tích toán học: P.1: T.2 / Vũ Tuấn, Phan Đức Thành, Ngô Xuân Sơn.. - In lần thứ 4. - H.: Giáo Dục , 1988. - 369 tr. ; 19 cm. vie. - 515.071/ VT 393(I.2)gi/ 88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Giải tích, Toán học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07227 – 29, DC.000116 – 2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1854 – 5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05. Giải tích toán học: P.2. T.2 / Vũ Tuấn, Phan Đức Thành, Ngô Xuân Sơn.. - In lần thứ 4. - H.: Giáo Dục , 1988. - 243 tr. ; 19 cm. vie. - 515.071/ VT 393(II.2)gi/ 88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Giải tích, Toán học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07254 – 5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1857 – 5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106. Giải tích toán học: T.1 / Nguyễn Văn Khuê, Lê Mậu Hải. - HàNội: Đại học Sư phạm Hà nội , 2007. - 384tr. ; 14,5 x 20,5 cm vie. - 515/ NK 459m/ 07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Giải tích, Toán học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T.019459 – 63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107. Giải tích toán học: T.1 / Vũ Tuấn, Phan Đức Thành, Ngô Xuân Sơn. - Hà Nội: Giáo dục , 1987. - 324 tr. ; 21 cm. vie. - 515/ VT 8838(1)g/ 87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Giải tích, Toán học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 xml:space="preserve">DC.032165 - 68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20530 – 3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64964 </w:t>
      </w:r>
      <w:r>
        <w:rPr>
          <w:rFonts w:cs="Arial"/>
          <w:color w:val="000080"/>
        </w:rPr>
        <w:t>–</w:t>
      </w:r>
      <w:r>
        <w:rPr>
          <w:rFonts w:cs="Arial"/>
          <w:b/>
          <w:color w:val="000080"/>
        </w:rPr>
        <w:t xml:space="preserve"> 6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73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08. Giải tích toán học: T.1 / Vũ Tuấn, Phan Đức Thành, Ngô Xuân Sơn.. - In lần thứ 3. - H.: Giáo Dục , 1981. - 283 tr. ; 19 cm. vie. - 515.071/ VT 393(1)gi/ 81</w:t>
      </w:r>
    </w:p>
    <w:p>
      <w:pPr>
        <w:pStyle w:val="Normal"/>
        <w:spacing w:lineRule="auto" w:line="273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Giải tích, Toán học</w:t>
      </w:r>
    </w:p>
    <w:p>
      <w:pPr>
        <w:pStyle w:val="Normal"/>
        <w:spacing w:lineRule="auto" w:line="273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T.006342 – 47</w:t>
      </w:r>
    </w:p>
    <w:p>
      <w:pPr>
        <w:pStyle w:val="Normal"/>
        <w:spacing w:lineRule="auto" w:line="273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3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09. Giải tích toán học: T.2 / Nguyễn Văn Khuê, Lê Mậu Hải. - HàNội: Đại học Sư phạm Hà nội , 2002. - 376tr. ; 14,5 x 20,5 cm vie. - 515/ NK 459m/ 02</w:t>
      </w:r>
    </w:p>
    <w:p>
      <w:pPr>
        <w:pStyle w:val="Normal"/>
        <w:spacing w:lineRule="auto" w:line="273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Giải tích, Toán học</w:t>
      </w:r>
    </w:p>
    <w:p>
      <w:pPr>
        <w:pStyle w:val="Normal"/>
        <w:spacing w:lineRule="auto" w:line="273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T.019449 – 53</w:t>
      </w:r>
    </w:p>
    <w:p>
      <w:pPr>
        <w:pStyle w:val="Normal"/>
        <w:spacing w:lineRule="auto" w:line="273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3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110. Giải tích toán học: T.2 / Vũ Tuấn, Phạm Đức Thành, Ngô Xuân Sơn.. - In lần thứ 2. - H.: Giáo dục , 1977. - 291 tr. ; 19 cm. vie. - 515.071/ VT 393(2)g/ 77 </w:t>
      </w:r>
    </w:p>
    <w:p>
      <w:pPr>
        <w:pStyle w:val="Normal"/>
        <w:spacing w:lineRule="auto" w:line="273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Giải tích, Toán học</w:t>
      </w:r>
    </w:p>
    <w:p>
      <w:pPr>
        <w:pStyle w:val="Normal"/>
        <w:spacing w:lineRule="auto" w:line="273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07855 – 56</w:t>
      </w:r>
    </w:p>
    <w:p>
      <w:pPr>
        <w:pStyle w:val="Normal"/>
        <w:spacing w:lineRule="auto" w:line="273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3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11. Giải tích toán học: T.2 / Vũ Tuấn, Phan Đức Thành, Ngô Xuân Sơn. - Hà Nội: Giáo dục , ?. - 370 tr. ; 21 cm. vie. - 515/ VT 8838(2)g/ ?</w:t>
      </w:r>
    </w:p>
    <w:p>
      <w:pPr>
        <w:pStyle w:val="Normal"/>
        <w:spacing w:lineRule="auto" w:line="273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Giải tích, Toán học</w:t>
      </w:r>
    </w:p>
    <w:p>
      <w:pPr>
        <w:pStyle w:val="Normal"/>
        <w:spacing w:lineRule="auto" w:line="273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32173 – 77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20548 – 52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65053 – 57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3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12. Giải tích toán học: T.3 / Vũ Tuấn, Phạm Đức Thành, Ngô Xuân Sơn.. - H.: Giáo Dục , 1977. - 411 tr. ; 19 cm. vie. - 515.071/ VT 393(3)gi/ 77</w:t>
      </w:r>
    </w:p>
    <w:p>
      <w:pPr>
        <w:pStyle w:val="Normal"/>
        <w:spacing w:lineRule="auto" w:line="273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Giải tích, Toán học</w:t>
      </w:r>
    </w:p>
    <w:p>
      <w:pPr>
        <w:pStyle w:val="Normal"/>
        <w:spacing w:lineRule="auto" w:line="273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07562 – 64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8354 – 57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3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13. Giải tích: T.1. Giáo trình đại học đại cương / Nguyễn Xuân Liêm.. - H.: Giáo Dục , 1997. - 468 tr. ; 19 cm. vie. - 515.071/ NL 265(1)gi/ 97</w:t>
      </w:r>
    </w:p>
    <w:p>
      <w:pPr>
        <w:pStyle w:val="Normal"/>
        <w:spacing w:lineRule="auto" w:line="273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Giải tích, Toán học đại cương</w:t>
      </w:r>
    </w:p>
    <w:p>
      <w:pPr>
        <w:pStyle w:val="Normal"/>
        <w:spacing w:lineRule="auto" w:line="273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13908 – 12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3404 – 08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29902 – 06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114. Giải tích: T.2: Giáo trình đại học đại cương / Nguyễn Xuân Liêm.. - H.: Giáo Dục , 1998. - 516 tr. ; 20 cm. vie. - 515.071/ NL 265(2)gi/ 98 </w:t>
      </w:r>
    </w:p>
    <w:p>
      <w:pPr>
        <w:pStyle w:val="Normal"/>
        <w:spacing w:lineRule="auto" w:line="252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Giải tích, Toán học đại cương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11046 – 50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4074 – 78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29964 – 68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3366"/>
          <w:spacing w:val="6"/>
        </w:rPr>
      </w:pPr>
      <w:r>
        <w:rPr>
          <w:rFonts w:cs="Arial"/>
          <w:b/>
          <w:color w:val="003366"/>
          <w:spacing w:val="6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  <w:spacing w:val="6"/>
        </w:rPr>
        <w:t xml:space="preserve">115. Giáo dục môi trường.. - H.: [Kđ] , [Kn]. - 15 tr. ; 27 cm.. - 372.357/ B 116/ ? 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Giáo dục, Môi trường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DC.018411   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  <w:spacing w:val="4"/>
        </w:rPr>
        <w:t xml:space="preserve">116. Giáo dục quốc phòng: T.1: Sách dùng trong các trường Cao đẳng và Đại học.. - H.: Quân đội Nhân dân , 1992. - 120 tr. ; 20 cm. vie. - 355.007/ GI 119 (1)/ 92 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Giáo dục quốc phòng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>DC.004510 – 14, DC.004490 – 94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 xml:space="preserve">117. Giáo dục quốc phòng: T.2: Sách dùng trong các trường trung học chuyên nghiệp và dạy nghề.. - H.: Giáo Dục , 1992. - 184 tr. ; 20 cm. vie. - 355.007/ GI 119 (2)/ 92 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Giáo dục quốc phòng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>DX.001929 - 35</w:t>
      </w:r>
      <w:r>
        <w:rPr>
          <w:b/>
        </w:rPr>
        <w:t xml:space="preserve"> 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 xml:space="preserve">DC.004490 – 94 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 xml:space="preserve">DX.001914 – 20 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>118. Giáo dục quốc phòng: T.2: Sách dùng trong các trường Cao đẳng và Đại học.. - H.: Giáo Dục , 1992. - 232 tr. ; 20 cm. vie. - 355.007/ GI 119(2)/ 92</w:t>
      </w:r>
      <w:r>
        <w:rPr/>
        <w:t xml:space="preserve"> 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Giáo dục quốc phòng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>ĐKCB:</w:t>
        <w:tab/>
      </w:r>
      <w:r>
        <w:rPr/>
        <w:tab/>
        <w:tab/>
      </w:r>
      <w:r>
        <w:rPr>
          <w:rFonts w:cs="Arial"/>
          <w:b/>
          <w:color w:val="003366"/>
        </w:rPr>
        <w:t xml:space="preserve">DC.004515 – 19 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0080"/>
        </w:rPr>
        <w:t>119. Giáo trình bài giảng phương pháp giảng dạy môn thể dục: Dùng cho cán bộ và sinh viên chuyên ngành GDTC / Nguyễn Đình Thành.. - Nghệ An: Đại học Vinh , 2004. - 50 tr. ; 27 cm.. -( Tủ sách Trường Đại học Vinh). - 796.071/ NT 1665gi/ 04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Giáo dục thể chất, Giáo trình, Phương pháp giảng dạy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</w:r>
      <w:r>
        <w:rPr>
          <w:rFonts w:cs="Arial"/>
          <w:b/>
          <w:color w:val="000080"/>
        </w:rPr>
        <w:t xml:space="preserve"> </w:t>
        <w:tab/>
        <w:t xml:space="preserve">DC.020674 - 78 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09100 - 05 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47901 - 06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120. Giáo trình CAD trong kỹ thuật điện / TS. Quyền Huy Ánh. - TP. Hồ Chí Minh: Đại học Quốc Gia , 2008. - 360 tr. ; 19 x 27 cm. vie. - 621.307 1/ QA 596g/ 08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Kỹ thuật điện, Kỹ thuật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GT.013079 – 85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3366"/>
        </w:rPr>
        <w:t>DT.020290 – 94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0080"/>
        </w:rPr>
        <w:t>121. Giáo trình chủ nghĩa xã hội khoa học.. - H.: Chính trị Quốc gia , 2002. - 558 tr. ; 20 cm.. - 335.423 071/ GI 119/ 02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Chủ nghĩa xã hội khoa học, Giáo trình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10904 - 07 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0080"/>
        </w:rPr>
        <w:t>122. Giáo trình chuyên đề lịch sử Đảng cộng sản Việt Nam: Dùng cho sinh viên ngành Giáo dục chính trị / Hoàng Thị Hằng, Phan Quốc Huy, Thái Bình Dương.. - H.: Xây dựng , 2004. - 76 tr. ; 27 cm.. - 335.52/ HH 129gi/ 04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Đảng Cộng sản Việt Nam, Lịch sử, Giáo trình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20561 - 63 </w:t>
      </w:r>
    </w:p>
    <w:p>
      <w:pPr>
        <w:pStyle w:val="Normal"/>
        <w:spacing w:lineRule="auto" w:line="268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17002 - 06 </w:t>
      </w:r>
    </w:p>
    <w:p>
      <w:pPr>
        <w:pStyle w:val="Normal"/>
        <w:spacing w:lineRule="auto" w:line="268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48942 - 51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.002971 – 72, DV.007892 – 94</w:t>
        <w:tab/>
      </w:r>
    </w:p>
    <w:p>
      <w:pPr>
        <w:pStyle w:val="Normal"/>
        <w:spacing w:lineRule="auto" w:line="26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123. Giáo trình cơ sở giải tích toán học: T.1: Sách dùng cho sinh viên Đại học đại cương thuộc nhóm nhóm ngành 1 (Toán - Lí) / Tạ Khắc Cư, Tạ Quang Hải, Trần Quyết Thắng.. - Nghệ An: Đại học sư phạm Vinh , 1995. - 101 tr. ; 19 cm. vie. - 515.071/ TC 421(1)gi/ 95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Giải tích, Toán học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03374 – 76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VT.000203 – 05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T.002734 – 38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30367 – 71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24. Giáo trình cơ sở giải tích toán học: T.2 / Tạ Khắc Cư, Nguyễn Nhụy, Đậu Thế Cấp, ... .. - Nghệ An: Đại học Sư phạm Vinh , 1993. - 93 tr. ; 27 cm. vie. - 515.071/ G 119(2)/ 93 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Giải tích, Toán học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03457 – 61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T.007929 – 3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125. Giáo trình cơ sở giải tích toán học: T.2: Sách dùng cho sinh viên Đại học đại cương thuộc nhóm ngành 1 (Toán - Lí) / Tạ Khắc Cư, Tạ Quang Hải, Trần Quyết Thắng.. - Nghệ An: Đại học Sư phạm Vinh , 1995. - 119 tr. ; 19 cm. vie. - 515.071/ TC 421(2)gi/ 95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Giải tích, Toán học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03378 – 82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VT.000206 – 0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T.002745 – 5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30377 – 8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126. Giáo trình đại số tuyến tính / Ngô Việt Trung.. - In lần thứ 2. - H.: Đại học Quốc gia Hà Nội , 2002. - 269 tr. ; 27 cm.. - 512.507 1/ NT 379gi/ 02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oán học, Đại số tuyến tí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17700 – 0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VT.000309 – 12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T.008751 – 55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02272 – 7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27. Giáo trình Đại số tuyến tính: (Dùng cho hệ cử nhân khoa học ngành Hoá) / Phạm Ngọc Bội.. - Nghệ An: Đại học Vinh , 2004. - 78 tr. ; 22 cm.. -( Tủ sách Trường Đại học Vinh) Vie. - 512.5/ PB 313gi/ 04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oán học, Đại số tuyến tính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21589 – 93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VT.000313 – 17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T.009505 – 09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53160 – 64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28. Giáo trình giải tích toán học: Tập 1: Sách dùng cho sinh viên toán tin và các ngành kỹ thuật / Tạ Khắc Cư, Nguyễn Văn Quảng.. - H.: Đại học Quốc gia Hà Nội , 2005. - 201 tr. ; 19 cm.. - 515/ TC 421gi(1)/ 05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oán học, Giải tích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26925 – 29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T.013561 – 65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59873 – 77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129. Giáo trình giải tích toán học: Tập 2: Sách dùng cho sinh viên toán tin và các ngành kỹ thuật / Tạ Khắc Cư, Nguyễn Văn Quảng.. - H.: Đại học Quốc gia Hà Nội , 2005. - 201 tr. ; 19 cm.. - 515/ TC 421gi(2)/ 05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oán học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26945 – 49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T.013641 – 45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59913 – 17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130. Giáo trình giải tích: T.1. Phép tính vi phân của hàm một biến và hàm nhiều biến / Trần Đức Long...[et al.]. - Lần thứ 2. - H.: Đại học Quốc gia Hà Nội , 2001. - 235 tr. ; 19 cm.. -( Đại học Quốc gia Hà nội) vie. – 515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oán học, Giải tích, Phép tính vi phân, Hàm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t.00032 – 39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131. Giáo trình giải tích: T.1: Phép tính vi phân của hàm một biến và nhiều biến / Trần Đức Long, Nguyễn Đình Long, Hoàng Quốc Toàn.. - In lần thứ 2. - H.: Đại học Quốc gia Hà Nội , 2001.. - 235 tr. ; 19 cm. vie. - 515.407 1/ TL 296(1)gi/ 01</w:t>
      </w:r>
    </w:p>
    <w:p>
      <w:pPr>
        <w:pStyle w:val="Normal"/>
        <w:spacing w:lineRule="auto" w:line="276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oán học, Giải tích, Phép tính vi phân, Hàm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00166 – 70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T.000033 – 37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28938 – 42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32. Giáo trình giải tích: T.2: Phép tính tích phân hàm một biến dãy hàm - Chuỗi hàm / Trần Đức Long, Nguyễn Đình Sang, Hoàng Quốc Toàn.. - H.: Đại học Quốc gia Hà Nội , 2001. - 200 tr. ; 20 cm. vie. - 515.307 1/ TL 296gi(2)/ 01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oán học, Giải tích, Phép tính tích phân, Hàm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00173 – 2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VT.000211 – 12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T.000364 – 6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29022 – 2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>133. Giáo trình Giáo dục quốc phòng: T.2 / Nguyễn Đức Hạnh...[và những người khác]. - Hà Nội: Giáo Dục , 2008. - 179 tr. ; 24 cm. vie. - 355.007 1/ GI 119(2)/ 92</w:t>
      </w:r>
      <w:r>
        <w:rPr/>
        <w:t xml:space="preserve">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Giáo dục quốc phòng, Giáo trình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/>
        <w:tab/>
        <w:tab/>
      </w:r>
      <w:r>
        <w:rPr>
          <w:rFonts w:cs="Arial"/>
          <w:b/>
          <w:color w:val="003366"/>
        </w:rPr>
        <w:t xml:space="preserve">DV.008951 – 53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134. Giáo trình hệ thống mạng máy tính CCNA = Cisco Certified Network Associate: Học kì 2 / Khương Anh; Hiệu đính: Nguyễn Hồng Sơn. - In lần thứ 3. - Hà Nội: Lao động xã hội , 2007. - 265 tr. : Minh họa ; 24 cm. vie. - 005.307 1/ K 49Ag/ 07 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Mạng máy tính, Công nghệ thông tin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GT.012353 – 72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135. Giáo trình hệ thống mạng máy tính CCNA = Cisco Certified Network Associate: Học kì 3 / Khương Anh; Hiệu đính: Nguyễn Hồng Sơn. - In lần thứ 3. - Hà Nội: Lao động xã hội , 2007. - 296 tr. : Minh họa ; 24 cm. vie. - 005.307 1/ K 49Ag/ 07 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Mạng máy tính, Công nghệ thông tin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GT.012403 – 22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136. Giáo trình hệ thống mạng máy tính CCNA = Cisco Certified Network Associate: Học kì 4 / Khương Anh; Hiệu đính: Nguyễn Hồng Sơn. - In lần thứ 3. - Hà Nội: Lao động xã hội , 2006. - 216 tr. : Minh họa ; 24 cm. vie. - 005.307 1/ K 49Ag/ 06 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Mạng máy tính, Công nghệ thông tin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GT.012996 – 3015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37. Giáo trình hoá học đại cương: (Dùng cho sinh viên khoa Giáo dục Thể chất) / Nguyễn Văn Lộc.. - Nghệ An: Đại học Vinh , 2002. - 64 tr. ; 24 cm.. -( Tủ sách Trường Đại học Vinh) Vie. - 540.071/ NL 312gi/ 02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Hoá học đại cương,Giáo trình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25970 – 74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13401 – 05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58743 – 47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38. Giáo trình kĩ nghệ phần mềm / Nguyễn Văn Vỵ, Nguyễn Việt Hà. - Hà Nội: Đại Học Quốc Gia Hà Nội , 2008. - 257 tr. : Minh hoạ ; 24 cm. vie. - 005.307 1/ V 996g/ 08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Công nghệ thông tin, Phần mềm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GT.011989 – 97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1430 – 34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39. Giáo trình kĩ thuật điện / Th.S Nguyễn Trọng Thắng, Th.S Lê Thị Thanh Hoàng. - TP. Hồ Chí Minh: Đại học Quốc Gia , 2008. - 228 tr. ; 16 x 24 cm. vie. - 621.307 1/ NT 3671g/ 08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Kỹ thuật, Kỹ thuật điện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GT.012535 – 40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40. Giáo trình kĩ thuật điện.. - H.: Xây dựng , 2000. - 122 tr. ; 27 cm.. - 621.371/ GI 119/ 00</w:t>
      </w:r>
    </w:p>
    <w:p>
      <w:pPr>
        <w:pStyle w:val="Normal"/>
        <w:spacing w:lineRule="auto" w:line="276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Kỹ thuật, Kỹ thuật điện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01127 – 31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0201 - 05</w:t>
      </w:r>
    </w:p>
    <w:p>
      <w:pPr>
        <w:pStyle w:val="Normal"/>
        <w:spacing w:lineRule="auto" w:line="276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80"/>
          <w:spacing w:val="6"/>
        </w:rPr>
        <w:t>141. Giáo trình kinh tế chính trị Mác - Lênin: Sách dùng cho các khối ngành không chuyên Kinh tế - Quản trị kinh doanh trong các trường đại học, cao đẳng.. - H.: Chính trị Quốc gia , 2002. - 324 tr. ; 20 cm.. - 335.412 071/ GI 119/ 02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Kinh tế chính trị Mác – Lênin, Giáo trình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DC.009581 – 84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05747 - 51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>142. Giáo trình kinh tế học chính trị Mác - Lênin.. - H.: Chính trị Quốc gia , 2002. - 678 tr. ; 20 cm.. - 335.412 071/ GI 119/ 02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Kinh tế chính trị Mác – Lênin, Giáo trình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DC.008599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143. Giáo trình kỹ thuật điện.. - H.: Xây Dựng , 2000. - 122 tr. ; 27 cm.. - 621.307 1/ GI 119/ 00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Kỹ thuật, Kỹ thuật điện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V.041647 - 51</w:t>
      </w:r>
    </w:p>
    <w:p>
      <w:pPr>
        <w:pStyle w:val="Normal"/>
        <w:spacing w:lineRule="auto" w:line="25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0080"/>
        </w:rPr>
        <w:t xml:space="preserve">144. Giáo trình kỹ thuật môi trường / Tăng Văn Đoàn, Trần Đức Hạ.. - H.: Giáo Dục , 1995. - 228 tr. ; 19 cm.. - 363.735 071/ TĐ 286gi/ 95 - 25 </w:t>
      </w:r>
    </w:p>
    <w:p>
      <w:pPr>
        <w:pStyle w:val="Normal"/>
        <w:spacing w:lineRule="auto" w:line="25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Môi trường, Kỹ thuật, Giáo trình</w:t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MV.050135 - 39 </w:t>
      </w:r>
    </w:p>
    <w:p>
      <w:pPr>
        <w:pStyle w:val="Normal"/>
        <w:spacing w:lineRule="auto" w:line="25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0080"/>
        </w:rPr>
        <w:t>145. Giáo trình lí luận và phương pháp giảng dạy thể dục thể thao: Sách dùng cho sinh viên các trường Cao đẳng, Đại học Sư phạm TDTT / Nguyễn Mậu Loan.. - H.: Giáo Dục , 1997. - 224 tr. ; 19 cm.. - 796.07/ NL 286gi/ 97</w:t>
      </w:r>
    </w:p>
    <w:p>
      <w:pPr>
        <w:pStyle w:val="Normal"/>
        <w:spacing w:lineRule="auto" w:line="25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hể dục thể thao, Giáo trình, Giáo dục thể chất</w:t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11894 - 97 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03256 - 59 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51112 - 18 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0080"/>
        </w:rPr>
        <w:t>146. Giáo trình lịch sử Đảng Cộng sản Việt Nam.. - H.: Chính trị Quốc gia , 2001. - 470 tr. ; 20 cm.. - 335.520 71/ GI 119/ 01</w:t>
      </w:r>
      <w:r>
        <w:rPr/>
        <w:t xml:space="preserve"> </w:t>
      </w:r>
    </w:p>
    <w:p>
      <w:pPr>
        <w:pStyle w:val="Normal"/>
        <w:spacing w:lineRule="auto" w:line="25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Đảng Cộng sản Việt Nam, Giáo trình, Lịch sử</w:t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/>
        <w:tab/>
        <w:tab/>
      </w:r>
      <w:r>
        <w:rPr>
          <w:rFonts w:cs="Arial"/>
          <w:b/>
          <w:color w:val="000080"/>
        </w:rPr>
        <w:t>DC.008600 – 07</w:t>
      </w:r>
    </w:p>
    <w:p>
      <w:pPr>
        <w:pStyle w:val="Normal"/>
        <w:spacing w:lineRule="auto" w:line="25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0080"/>
        </w:rPr>
        <w:t>147. Giáo trình lịch sử Đảng Cộng sản Việt Nam: Hệ lí luận chính trị cao cấp.. - H.: Chính trị Quốc Gia , 2002. - 450 tr. ; 20 cm.. - 335.520 71/ GI 119/ 02</w:t>
      </w:r>
    </w:p>
    <w:p>
      <w:pPr>
        <w:pStyle w:val="Normal"/>
        <w:spacing w:lineRule="auto" w:line="25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Đảng Cộng sản Việt Nam, Lịch sử, Giáo trình</w:t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10353 - 57 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.004412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0080"/>
        </w:rPr>
        <w:t>148. Giáo trình lý thuyết thông tin / Nguyễn Bình. - Hà Nội: Bưu Điện , 2007. - 306 tr. : Minh họa ; 24 cm. vie. - 003.071/ NB 5139g/ 07</w:t>
      </w:r>
    </w:p>
    <w:p>
      <w:pPr>
        <w:pStyle w:val="Normal"/>
        <w:spacing w:lineRule="auto" w:line="25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Lý thuyết thông tin, Giáo trình</w:t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GT.012272 - 74 </w:t>
      </w:r>
    </w:p>
    <w:p>
      <w:pPr>
        <w:pStyle w:val="Normal"/>
        <w:spacing w:lineRule="auto" w:line="256"/>
        <w:ind w:left="2880" w:firstLine="720"/>
        <w:jc w:val="both"/>
        <w:rPr/>
      </w:pPr>
      <w:r>
        <w:rPr>
          <w:rFonts w:cs="Arial"/>
          <w:b/>
          <w:color w:val="000080"/>
        </w:rPr>
        <w:t xml:space="preserve">DVT.001216 - 17 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0080"/>
        </w:rPr>
        <w:t>149. Giáo trình môn học lý luận và phương pháp giáo dục thể chất / Đậu Bình Hương.. - Nghệ An: Đại học Vinh , 2003. - 111 tr. ; 19 cm.. -( Tủ sách Trường Đại học Vinh). - 796.071/ ĐH 429gi/ 03</w:t>
      </w:r>
    </w:p>
    <w:p>
      <w:pPr>
        <w:pStyle w:val="Normal"/>
        <w:spacing w:lineRule="auto" w:line="25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Giáo dục thể chất, Giáo trình, Phương pháp, Lí luận</w:t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20669 - 75 </w:t>
      </w:r>
    </w:p>
    <w:p>
      <w:pPr>
        <w:pStyle w:val="Normal"/>
        <w:spacing w:lineRule="auto" w:line="256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09080 - 85 </w:t>
      </w:r>
    </w:p>
    <w:p>
      <w:pPr>
        <w:pStyle w:val="Normal"/>
        <w:spacing w:lineRule="auto" w:line="256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48475 - 80 </w:t>
      </w:r>
    </w:p>
    <w:p>
      <w:pPr>
        <w:pStyle w:val="Normal"/>
        <w:spacing w:lineRule="auto" w:line="256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150. Giáo trình ngôn ngữ lập trình C: Sách dùng vho sinh viên các trường đào tạo hệ trung học chuyên nghiệp / Tiêu Kim Cương. - H.: Giáo Dục , 2004. - 499 tr. ; 16 x 24cm. vie. - 005.13071/ TC 9739g/ 04 </w:t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Công nghệ thông tin, Ngôn ngữ lập trình</w:t>
      </w:r>
    </w:p>
    <w:p>
      <w:pPr>
        <w:pStyle w:val="Normal"/>
        <w:spacing w:lineRule="auto" w:line="25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VT.001237  - 38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GT.006947 - 56</w:t>
      </w:r>
    </w:p>
    <w:p>
      <w:pPr>
        <w:pStyle w:val="Normal"/>
        <w:spacing w:lineRule="auto" w:line="256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0080"/>
        </w:rPr>
        <w:t>151. Giáo trình nhập môn hệ cơ sở dữ liệu / Nguyễn Tuệ. - H.: Giáo Dục , 2007. - 279 tr. ; 16 x 24 cm. vie. - 005.740 71/ NT 913g/ 07</w:t>
      </w:r>
    </w:p>
    <w:p>
      <w:pPr>
        <w:pStyle w:val="Normal"/>
        <w:spacing w:lineRule="auto" w:line="25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, Cơ sở dữ liệu, Giáo trình</w:t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GT.006710 - 19 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1242 – 50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0080"/>
        </w:rPr>
        <w:t>152. Giáo trình phương pháp dạy học giáo dục thể chất: Dùng cho cán bộ và sinh viên khoa giáo dục thể chất / Nguyễn Đình Thành. - Nghệ An: Trường Đại học Vinh , 2004. - 52tr. ; 16 x 24cm. -( Tủ sách Trường Đại học Vinh) vie. - 796.071/ NT 3672g/ 04</w:t>
      </w:r>
    </w:p>
    <w:p>
      <w:pPr>
        <w:pStyle w:val="Normal"/>
        <w:spacing w:lineRule="auto" w:line="25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Giáo dục thể chất, Giáo trình, Phương pháp</w:t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GT.002396 - 413 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6003 – 08</w:t>
      </w:r>
    </w:p>
    <w:p>
      <w:pPr>
        <w:pStyle w:val="Normal"/>
        <w:spacing w:lineRule="auto" w:line="256"/>
        <w:ind w:left="2880" w:firstLine="720"/>
        <w:jc w:val="both"/>
        <w:rPr>
          <w:rFonts w:cs="Arial"/>
        </w:rPr>
      </w:pPr>
      <w:r>
        <w:rPr>
          <w:rFonts w:cs="Times New Roman"/>
          <w:b/>
          <w:color w:val="000080"/>
        </w:rPr>
        <w:t xml:space="preserve"> </w:t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0080"/>
        </w:rPr>
        <w:t>153. Giáo trình sinh lí học thể dục thể thao / Võ Văn Nga. - Nghệ An: Đại học Vinh , 2003. - 45 tr. ; 19 cm.. -( Tủ sách Trường Đại học Vinh). - 790.071/ VN 161gi/ 03</w:t>
      </w:r>
    </w:p>
    <w:p>
      <w:pPr>
        <w:pStyle w:val="Normal"/>
        <w:spacing w:lineRule="auto" w:line="25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hể dục thể thao, Giáo dục thể chất, Sinh lí học, Giáo trình</w:t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20664 - 68 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.009711</w:t>
      </w:r>
    </w:p>
    <w:p>
      <w:pPr>
        <w:pStyle w:val="Normal"/>
        <w:spacing w:lineRule="auto" w:line="256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09000 - 04 </w:t>
      </w:r>
    </w:p>
    <w:p>
      <w:pPr>
        <w:pStyle w:val="Normal"/>
        <w:spacing w:lineRule="auto" w:line="256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47824 - 28 </w:t>
      </w:r>
    </w:p>
    <w:p>
      <w:pPr>
        <w:pStyle w:val="Normal"/>
        <w:spacing w:lineRule="auto" w:line="256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154. Giáo trình tài liệu hướng dẫn thực hành kĩ thuật nhiệt: (Sách dùng cho sinh viên ngành Vật lí) / Lưu Văn Phúc.. - Nghệ An: Đại học Vinh , 2001. - 57 tr. ; 24 cm.. -( Tủ sách Trường Đại học Vinh) vie. - 621.402 071/ LP 192gi/ 01  </w:t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Kỹ thuật nhiệt, Thực hành</w:t>
      </w:r>
    </w:p>
    <w:p>
      <w:pPr>
        <w:pStyle w:val="Normal"/>
        <w:spacing w:lineRule="auto" w:line="25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26040 – 44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13506 – 10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58923 – 2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55. Giáo trình thực hành thí nghiệm kĩ thuật điện / Trần Minh Sơ. - Hà Nội: Đại học Sư phạm , 2008. - 155 tr. ; 16 x 24 cm., 28000đ vie. - 621.307 1/ TS 6758g/ 08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Kỹ thuật nhiệt, Thực hành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GT.011732 - 3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156. Giáo trình thực hành tin học cơ sở / Phạm Hồng Thái chủ biên,...[và những người khác]. - Hà Nội: Đại Học Quốc Gia Hà Nội , 2008. - 307 tr. : Minh hoạ ; 24 cm. vie. - 004.071/ G 434/08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 cơ sở, Giáo trình, Thực hành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GT.012063 - 66 </w:t>
      </w:r>
    </w:p>
    <w:p>
      <w:pPr>
        <w:pStyle w:val="Normal"/>
        <w:spacing w:lineRule="auto" w:line="288"/>
        <w:ind w:left="2880" w:firstLine="720"/>
        <w:jc w:val="both"/>
        <w:rPr/>
      </w:pPr>
      <w:r>
        <w:rPr>
          <w:rFonts w:cs="Arial"/>
          <w:b/>
          <w:color w:val="000080"/>
        </w:rPr>
        <w:t xml:space="preserve">DVT.001435 - 39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 xml:space="preserve">157. Giáo trình tiếng Nga: Chuyên ngành Vật lí: Học phần 1 / Phạm Thanh Chương. - Nghệ An: Trường Đại học Vinh , 2007. - 51tr. ; 16 x 24cm.. -( Tủ sách Trường Đại học Vinh) rus. - 530.71/ PC 55999g(1)/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ếng Nga, Vật lí, Giáo trình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GT.002668 - 73 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VT.001793 - 97 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158. Giáo trình tiếng Nga: Chuyên ngành Vật lí: Học phần 2 / Lê Đình Tường, Phạm Thanh Chương. - Nghệ An: Trường Đại học Vinh , 2007. - 44tr. ; 16 x 24cm.. -( Tủ sách Trường Đại học Vinh) rus. - 530.71/ LT 927g(2)/ 07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ếng Nga, Vật lí, Giáo trình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GT.002757 - 61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VT.001803 - 07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>159. Giáo trình tiếng Nga: Chuyên ngành Vật lí: Học phần 3 / Phạm Thanh Chương. - Nghệ An: Trường Đại học Vinh , 2007. - 39tr. ; 16 x 24cm.. -( Tủ sách Trường Đại học Vinh) rus. - 530.71/ PC 55999g(3)/ 07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ếng Nga, Vật lí, Giáo trình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GT.002845 - 50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 xml:space="preserve">DVT.001815 - 19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3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0080"/>
        </w:rPr>
        <w:t>160. . Giáo trình tin học: T.1 / Hồ Sỹ Đàm, Lê Khắc Thành.. - In lần thứ 2. - H.: Đại học Quốc gia Hà Nội , 2001. - 220 tr. ; 20 cm. vie. - 004.071/ HĐ 115(1)gi/ 01</w:t>
      </w:r>
    </w:p>
    <w:p>
      <w:pPr>
        <w:pStyle w:val="Normal"/>
        <w:spacing w:lineRule="auto" w:line="273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, Giáo trình</w:t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0691 - 95 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00890 - 97 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23436 - 40 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0080"/>
        </w:rPr>
        <w:t>161. Giáo trình tin học: T.2 / Hồ Sỹ Đàm, Lê Khắc Thành.. - In lần thứ 2. - H.: Đại học Quốc gia Hà Nội , 2001. - 229 tr. ; 19 cm. vie. - 004.071/ HĐ 115(2)gi/ 01</w:t>
      </w:r>
    </w:p>
    <w:p>
      <w:pPr>
        <w:pStyle w:val="Normal"/>
        <w:spacing w:lineRule="auto" w:line="273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, Giáo trình</w:t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0721 - 25 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01258 - 67 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23471 - 75 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3"/>
        <w:jc w:val="both"/>
        <w:rPr/>
      </w:pPr>
      <w:r>
        <w:rPr>
          <w:rFonts w:cs="Arial"/>
        </w:rPr>
        <w:t>162. Giáo trình tin học: T.2 / Hồ Sỹ Đàm, Lê Khắc Thành.. - In lần thứ 2. - H.: Đại học Quốc gia Hà Nội , 2001. - 229 tr. ; 19 cm. vie. - 004.071/ HĐ 115(2)gi/ 01</w:t>
      </w:r>
    </w:p>
    <w:p>
      <w:pPr>
        <w:pStyle w:val="Normal"/>
        <w:spacing w:lineRule="auto" w:line="273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, Giáo trình</w:t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</w:rPr>
        <w:tab/>
        <w:tab/>
      </w:r>
      <w:r>
        <w:rPr>
          <w:rFonts w:cs="Arial"/>
          <w:b/>
        </w:rPr>
        <w:t xml:space="preserve">DC.000721 - 25 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T.001259 - 67 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MV.023471 - 503 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0080"/>
        </w:rPr>
        <w:t>163. Giáo trình tin học căn bản: Ms-Dos 6.22, Bket 6, Turbo Pascal 7.0 / Bùi Thế Tâm.. - H.: Giao thông Vận tải , 2000. - 303 tr. ; 19 cm. vie. - 004.071/ BT 134gi/ 00</w:t>
      </w:r>
    </w:p>
    <w:p>
      <w:pPr>
        <w:pStyle w:val="Normal"/>
        <w:spacing w:lineRule="auto" w:line="273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 căn bản, Giáo trình</w:t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MV.023407 - 13 </w:t>
      </w:r>
    </w:p>
    <w:p>
      <w:pPr>
        <w:pStyle w:val="Normal"/>
        <w:spacing w:lineRule="auto" w:line="273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3"/>
        <w:jc w:val="both"/>
        <w:rPr/>
      </w:pPr>
      <w:r>
        <w:rPr>
          <w:rFonts w:cs="Arial"/>
        </w:rPr>
        <w:t>164. Giáo trình tin học căn bản: Sách dùng cho tin học đại cương / Quách Tuấn Ngọc.. - H.: Giáo Dục , 1995. - 407 tr. ; 19 cm. vie. - 004.071/ QN 192gi/ 95</w:t>
      </w:r>
    </w:p>
    <w:p>
      <w:pPr>
        <w:pStyle w:val="Normal"/>
        <w:spacing w:lineRule="auto" w:line="273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 căn bản, Giáo trình</w:t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</w:rPr>
        <w:tab/>
        <w:tab/>
      </w:r>
      <w:r>
        <w:rPr>
          <w:rFonts w:cs="Arial"/>
          <w:b/>
        </w:rPr>
        <w:t xml:space="preserve">DT.004168 - 74 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C.010839 - 43 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0080"/>
        </w:rPr>
        <w:t>165. Giáo trình tin học cơ bản: Tin học văn phòng: Sách dùng cho những người mới bắt đầu học tin học / Võ Xuân Thể, Lê Anh Vũ.. - H.: Giáo Dục , 1997. - 119 tr. ; 19 cm. vie. - 004.071/ VT 181gi/ 97</w:t>
      </w:r>
    </w:p>
    <w:p>
      <w:pPr>
        <w:pStyle w:val="Normal"/>
        <w:spacing w:lineRule="auto" w:line="261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 cơ bản, Giáo trình, Tin học văn phòng</w:t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3201 - 05 </w:t>
      </w:r>
    </w:p>
    <w:p>
      <w:pPr>
        <w:pStyle w:val="Normal"/>
        <w:spacing w:lineRule="auto" w:line="261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02869 - 75 </w:t>
      </w:r>
    </w:p>
    <w:p>
      <w:pPr>
        <w:pStyle w:val="Normal"/>
        <w:spacing w:lineRule="auto" w:line="261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23970 - 72 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1"/>
        <w:jc w:val="both"/>
        <w:rPr/>
      </w:pPr>
      <w:r>
        <w:rPr>
          <w:rFonts w:cs="Arial"/>
        </w:rPr>
        <w:t>166. Giáo trình tin học cơ sở / Hồ Sĩ Đàm, Hà Quang Thụy, Đào Kiến Quốc.. - H.: Nxb. Hà Nội , 1990. - 219 tr. ; 19 cm.. - 004.071/ HĐ 115gi/ 90</w:t>
      </w:r>
      <w:r>
        <w:rPr/>
        <w:t xml:space="preserve"> </w:t>
      </w:r>
    </w:p>
    <w:p>
      <w:pPr>
        <w:pStyle w:val="Normal"/>
        <w:spacing w:lineRule="auto" w:line="261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 cơ sở, Giáo trình</w:t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/>
        <w:tab/>
        <w:tab/>
      </w:r>
      <w:r>
        <w:rPr>
          <w:rFonts w:cs="Arial"/>
          <w:b/>
        </w:rPr>
        <w:t xml:space="preserve">DC.003215 – 19 </w:t>
      </w:r>
    </w:p>
    <w:p>
      <w:pPr>
        <w:pStyle w:val="Normal"/>
        <w:spacing w:lineRule="auto" w:line="261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T.002199 – 209 </w:t>
      </w:r>
    </w:p>
    <w:p>
      <w:pPr>
        <w:pStyle w:val="Normal"/>
        <w:spacing w:lineRule="auto" w:line="261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MV.023948 – 52 </w:t>
      </w:r>
    </w:p>
    <w:p>
      <w:pPr>
        <w:pStyle w:val="Normal"/>
        <w:spacing w:lineRule="auto" w:line="261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3366"/>
        </w:rPr>
        <w:t xml:space="preserve">167. Giáo trình tin học đại cương / PTS. Bùi Thế Tâm, Võ Văn Tuấn Dũng.. - H.: Giao thông Vận tải , 1995. - 339 tr. ; 19 cm.. - 004.071/ BT 134 gi/ 95 </w:t>
      </w:r>
    </w:p>
    <w:p>
      <w:pPr>
        <w:pStyle w:val="Normal"/>
        <w:spacing w:lineRule="auto" w:line="261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 đại cương, Giáo trình</w:t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MV.023759  </w:t>
      </w:r>
    </w:p>
    <w:p>
      <w:pPr>
        <w:pStyle w:val="Normal"/>
        <w:spacing w:lineRule="auto" w:line="261"/>
        <w:jc w:val="both"/>
        <w:rPr>
          <w:rFonts w:cs="Arial"/>
        </w:rPr>
      </w:pPr>
      <w:r>
        <w:rPr>
          <w:rFonts w:cs="Times New Roman"/>
          <w:b/>
          <w:color w:val="003366"/>
        </w:rPr>
        <w:t xml:space="preserve"> </w:t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0080"/>
        </w:rPr>
        <w:t>168. Giáo trình tin học phổ thông 2007 / Công Bình, Công Thọ. - Hà Nội: Văn hoá thông tin , 2007. - 141 tr. ; 27 cm. vie. - 004.071/ G 434/ 07</w:t>
      </w:r>
    </w:p>
    <w:p>
      <w:pPr>
        <w:pStyle w:val="Normal"/>
        <w:spacing w:lineRule="auto" w:line="261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, Giáo trình</w:t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GT.012726 - 35 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1"/>
        <w:jc w:val="both"/>
        <w:rPr/>
      </w:pPr>
      <w:r>
        <w:rPr>
          <w:rFonts w:cs="Arial"/>
        </w:rPr>
        <w:t>169. Giáo trình tin học ứng dụng: E-mail và tin học văn phòng trên mạng với Microsoft Outlook 2000 / Nguyễn Đình Tê, Trương Hải Thụy, Hoàng Đức Hải... .. - H.: Giáo Dục , 2000. - 379 tr. ; 19 cm. vie. - 005/ Gi 119/ 00</w:t>
      </w:r>
    </w:p>
    <w:p>
      <w:pPr>
        <w:pStyle w:val="Normal"/>
        <w:spacing w:lineRule="auto" w:line="261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 ứng dụng, Giáo trình, Tin văn phòng</w:t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</w:rPr>
        <w:tab/>
        <w:tab/>
      </w:r>
      <w:r>
        <w:rPr>
          <w:rFonts w:cs="Arial"/>
          <w:b/>
        </w:rPr>
        <w:t>DC.000601 – 05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23886 – 99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0080"/>
        </w:rPr>
        <w:t>170. Giáo trình triết học Mác - Lênin.. - H.: Chính trị Quốc gia , 1999. - 671 tr. ; 20 cm.. - 335.411 071/ GI119/ 99</w:t>
      </w:r>
    </w:p>
    <w:p>
      <w:pPr>
        <w:pStyle w:val="Normal"/>
        <w:spacing w:lineRule="auto" w:line="261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riết học Mác – Lênin, Giáo trình</w:t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5901 - 04 </w:t>
      </w:r>
    </w:p>
    <w:p>
      <w:pPr>
        <w:pStyle w:val="Normal"/>
        <w:spacing w:lineRule="auto" w:line="261"/>
        <w:ind w:left="2880" w:firstLine="720"/>
        <w:jc w:val="both"/>
        <w:rPr/>
      </w:pPr>
      <w:r>
        <w:rPr>
          <w:rFonts w:cs="Arial"/>
          <w:b/>
          <w:color w:val="000080"/>
        </w:rPr>
        <w:t xml:space="preserve">DX.000435 - 54 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13512 - 17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171. Giáo trình triết học Mác - Lênin.: Sách dùng trong các Trường Đại học, Cao đẳng.. - H.: Chính trị Quốc gia , 2002. - 521 tr. ; 20 cm.. - 335.411 071/ GI 119/ 02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riết học Mác – Lênin, Giáo trình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10359 - 62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05702 - 10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13109 - 13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172. Giáo trình tư tưởng Hồ Chí Minh.. - H.: Chính trị Quốc gia , 2003. - 491 tr. ; 19 cm. vie. - 335.5/ GI 119/ 03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ư tưởng Hồ Chí Minh, Giáo trình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8590 - 94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V.002994 - 97 </w:t>
      </w:r>
    </w:p>
    <w:p>
      <w:pPr>
        <w:pStyle w:val="Normal"/>
        <w:spacing w:lineRule="auto" w:line="288"/>
        <w:ind w:left="3600" w:hanging="0"/>
        <w:rPr/>
      </w:pPr>
      <w:r>
        <w:rPr>
          <w:rFonts w:cs="Arial"/>
          <w:b/>
          <w:color w:val="000080"/>
        </w:rPr>
        <w:t xml:space="preserve">DX.015832 – 34, DX.000473 - 74 MV.000041 – 43, MV.000059 - 60 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173. Giáo trình tư tưởng Hồ Chí Minh.: Dùng cho hệ cao cấp lý luận. - H.: Chính trị Quốc gia , 2004. - 298 tr. ; 19 cm. vie. - 335.5/ GI 119/ 04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ư tưởng Hồ Chí Minh, Giáo trình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18228 - 30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21203 - 06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174. Giáo trình vật lí điện tử / Phùng Hồ.. - H.: Khoa học và Kỹ thuật , 2001. - 286 tr. ; 24 cm. vie. - 537.5071/ PH 311gi/ 01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 điện tử, Giáo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00965 – 6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8222 – 25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39338 – 42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175. Giáo trình vật lí lí thuyết: T.1: Các định luật cơ bản / A. X. Kompanheetx; Ng.d. Vũ Thanh Khiết.. - H.; M.: Đại học và Trung học Chuyên nghiệp; "Mir" , 1980. - 485 tr. ; 21 cm.. - 530.107 1/ K 1815(1)gi/ 80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ý lý thuyết, Giáo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8232 - 34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76. Giáo trình vẽ kĩ thuật / Nguyễn Độ. - Hà Nội: Xây Dựng , 2008. - 175 tr. : Minh hoạ ; 27 cm. vie. - 604.207 1/ NĐ 6311g/ 08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ẽ kỹ thuật, Giáo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315 – 2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177. Giáo trình vi sinh vật học môi trường / Trần Cẩm Vân. - In lần thứ 3. - H.: Đại học Quốc gia Hà Nội , 2005. - 159 tr. ; 14,5 x 20,5 cm. vie. - 579.071/ TV 2171gi/ 05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Môi trường, Giáo trình, Vi sinh vật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VT.004430 - 33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NLN.003053 - 57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178. Góp phần tìm hiểu tư tưởng Hồ Chí Minh.. - H.: Sự Thật , 1992. - 105 tr. ; 19 cm.. - 335.5/ G 298/ 92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ư tưởng Hồ Chí Minh, Tìm hiểu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3848 - 51 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.003141, DV.004455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00610 - 14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79. 20 bài test tổng hợp trình độ B, C / Biên soạn: Lê Dung, Lê Trang. - Hà Nội: Văn hoá - Thông tin , 2008. - 203 tr. ; 24 cm. vie. - 428/ LD 916h/ 08 </w:t>
        <w:tab/>
        <w:t xml:space="preserve">Từ khoá: </w:t>
      </w:r>
      <w:r>
        <w:rPr>
          <w:rFonts w:cs="Arial"/>
          <w:i/>
          <w:color w:val="003366"/>
        </w:rPr>
        <w:t>Tiếng Anh, Ngôn ngữ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DC.031989 - 93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 xml:space="preserve">DX.032983 - 87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65315 – 19, MV.06531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  <w:spacing w:val="6"/>
        </w:rPr>
        <w:t xml:space="preserve">180. Headway: Student's book: Pre - Intermediate / John, Liz Soars.. - Mancherster: Oxford University Press , [198-?]. - 144 p. ; 31 cm.. - 421.071/ J 165h/ ?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ếng Anh, Ngôn ngữ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DC.006484 - 86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73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81. Headway: Workbook: Intermediate / John, Liz Soars.. - Mancherster: Oxford University Press , [198-?]. - 58 p. ; 31 cm.. - 421.076/ J 165h/ ? </w:t>
        <w:tab/>
        <w:t xml:space="preserve">Từ khoá: </w:t>
      </w:r>
      <w:r>
        <w:rPr>
          <w:rFonts w:cs="Arial"/>
          <w:i/>
          <w:color w:val="003366"/>
        </w:rPr>
        <w:t>Tiếng Anh, Ngôn ngữ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DC.006481 - 83 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82. Headway: Workbook: Intermediate / John, Liz Soars.. - Mancherster: Oxford University Press , [198-?]. - 58 p. ; 31 cm.. - 421.076/ J 165h/ ? </w:t>
        <w:tab/>
        <w:t xml:space="preserve">Từ khoá: </w:t>
      </w:r>
      <w:r>
        <w:rPr>
          <w:rFonts w:cs="Arial"/>
          <w:i/>
          <w:color w:val="003366"/>
        </w:rPr>
        <w:t>Tiếng Anh, Ngôn ngữ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DC.006481 - 83 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  <w:spacing w:val="6"/>
        </w:rPr>
        <w:t>183. Headway: Workbook: Pre - Intermediate / John, Liz Soars.. - Mancherster: Oxford University Press , [198-?]. - 78 tr. ; 31 cm.. - 421.076/ J 165h/ ?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ếng Anh, Ngôn ngữ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DC.006406 - 07 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184. Hoá học đại cương / Đào Đình Thức.. - H.: Đại học Quốc gia Hà Nội , 1996. - 304 tr. ; 20 cm. vie. - 540.71/ ĐT 224h/ 96</w:t>
      </w:r>
    </w:p>
    <w:p>
      <w:pPr>
        <w:pStyle w:val="Normal"/>
        <w:spacing w:lineRule="auto" w:line="268"/>
        <w:ind w:firstLine="720"/>
        <w:jc w:val="both"/>
        <w:rPr>
          <w:rFonts w:cs="Arial"/>
          <w:i/>
          <w:i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Hoá học, Hoá học đại cương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DC.011518 – 21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VT.003272 – 75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43906 – 10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85. Hoá học đại cương: T.1: Từ lý thuyết đến ứng dụng / Đào Đình Thức.. - In lần thứ 4. - H.: Đại học Quốc gia Hà Nội , 2001. - 304 tr. ; 19 cm. vie. - 540.71/ ĐT 224(1)h/ 01 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Hoá học, Hoá học đại cương, Lý thuyết, Ứng dụng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DC.001277 – 81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VT.003268 – 70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T.001341 – 47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42996 – 3001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86. Học và ôn tập toán giải tích 12: T.2: Tích phân và tổ hợp / Lê Bích Ngọc, Lê Hồng Đức. - H.: Đại học Quốc gia Hà Nội , 2006. - 207 tr. ; 16 x 24 cm. vie 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Toán học, Giải tích, Ôn tập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DV.002074 - 76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0080"/>
        </w:rPr>
        <w:t>187. Hỏi đáp môn Chủ nghĩa Xã hội Khoa học / Đỗ Thị Thạch chủ biên. - Hà Nội: Đại Học Quốc Gia Hà Nội , 2008. - 136 tr. ; 19 cm. vie</w:t>
      </w:r>
    </w:p>
    <w:p>
      <w:pPr>
        <w:pStyle w:val="Normal"/>
        <w:spacing w:lineRule="auto" w:line="273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Chủ nghĩa xã hội khoa học, Hỏi đáp</w:t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V.008904 - 06 </w:t>
      </w:r>
    </w:p>
    <w:p>
      <w:pPr>
        <w:pStyle w:val="Normal"/>
        <w:spacing w:lineRule="auto" w:line="273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0080"/>
        </w:rPr>
        <w:t>188. Hỏi đáp môn Kinh tế chính trị Mác Lênin / An Như Hải chủ biên. - Hà Nội: Đại Học Quốc Gia Hà Nội , 2008. - 143 tr. ; 19 cm. vie</w:t>
      </w:r>
    </w:p>
    <w:p>
      <w:pPr>
        <w:pStyle w:val="Normal"/>
        <w:spacing w:lineRule="auto" w:line="273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Kinh tế chính trị Mác – Lênin, Hỏi đáp</w:t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V.008902 - 03 </w:t>
      </w:r>
    </w:p>
    <w:p>
      <w:pPr>
        <w:pStyle w:val="Normal"/>
        <w:spacing w:lineRule="auto" w:line="273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0080"/>
        </w:rPr>
        <w:t>189. Hỏi đáp môn Lịch sử Đảng Cộng sản Việt Nam / Bùi Kim Đỉnh, Nguyễn Quốc Bảo. - Hà Nội: Đại Học Quốc Gia Hà Nội , 2008. - 161 tr. ; 19 cm. vie</w:t>
      </w:r>
    </w:p>
    <w:p>
      <w:pPr>
        <w:pStyle w:val="Normal"/>
        <w:spacing w:lineRule="auto" w:line="273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Lịch sử Đảng Cộng sản Việt Nam, Hỏi đáp</w:t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V.008917 - 21 </w:t>
      </w:r>
    </w:p>
    <w:p>
      <w:pPr>
        <w:pStyle w:val="Normal"/>
        <w:spacing w:lineRule="auto" w:line="273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0080"/>
        </w:rPr>
        <w:t>190. Hỏi đáp môn Triết học Mác - Lênin / Trần Văn Phòng, Nguyễn Thế Kiệt. - Hà Nội: Đại Học Quốc Gia Hà Nội , 2008. - 141 tr. ; 19 cm. vie</w:t>
      </w:r>
    </w:p>
    <w:p>
      <w:pPr>
        <w:pStyle w:val="Normal"/>
        <w:spacing w:lineRule="auto" w:line="273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riết học Mác - Lênin</w:t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V.008907 - 10 </w:t>
      </w:r>
    </w:p>
    <w:p>
      <w:pPr>
        <w:pStyle w:val="Normal"/>
        <w:spacing w:lineRule="auto" w:line="273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0080"/>
        </w:rPr>
        <w:t>191. Hỏi đáp môn Tư Tưởng Hồ Chí Minh / Hoàng Trang, Nguyễn Thị Kim Dung. - Hà Nội: Đại Học Quốc Gia Hà Nội , 2008. - 157 tr. ; 19 cm. vie</w:t>
      </w:r>
    </w:p>
    <w:p>
      <w:pPr>
        <w:pStyle w:val="Normal"/>
        <w:spacing w:lineRule="auto" w:line="273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ư tưởng Hồ Chí Minh, Hỏi đáp</w:t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DV.008912 – 16</w:t>
      </w:r>
    </w:p>
    <w:p>
      <w:pPr>
        <w:pStyle w:val="Normal"/>
        <w:spacing w:lineRule="auto" w:line="273"/>
        <w:jc w:val="both"/>
        <w:rPr>
          <w:rFonts w:cs="Arial"/>
        </w:rPr>
      </w:pPr>
      <w:r>
        <w:rPr>
          <w:rFonts w:cs="Times New Roman"/>
          <w:b/>
          <w:color w:val="000080"/>
        </w:rPr>
        <w:t xml:space="preserve"> </w:t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0080"/>
        </w:rPr>
        <w:t>192. Hỏi đáp môn Tư tưởng Hồ Chí Minh / Hoàng Trang, Nguyễn Thị Kim Dung.. - H.: Đại học Quốc gia Hà Nội , 2005. - 157 tr. ; 19 cm.. - 335.512/ HT 335h/ 05</w:t>
      </w:r>
    </w:p>
    <w:p>
      <w:pPr>
        <w:pStyle w:val="Normal"/>
        <w:spacing w:lineRule="auto" w:line="273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ư tưởng Hồ Chí Minh, Hỏi đáp</w:t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26529 - 33 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V.007732 - 34 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18728 - 32 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59575 - 79 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3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3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61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3366"/>
        </w:rPr>
        <w:t xml:space="preserve">193. Hỏi đáp về kinh tế chính trị Mác-Lênin: T.1: Phương thức sản xuất tư bản chủ nghĩa / R. M. A-lếch-xan-đrô-vích, R. M. A-rô-nô-vích.. - H.: Nxb. Tuyên Huấn , 1989. - 235 tr. ; 19 cm. vie. - 335.412/ A 366(1)h/ 89 </w:t>
      </w:r>
    </w:p>
    <w:p>
      <w:pPr>
        <w:pStyle w:val="Normal"/>
        <w:spacing w:lineRule="auto" w:line="261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Kinh tế chính trị Mác – Lênin, Phương thức sản xuất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DC.010685 - 88 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0080"/>
        </w:rPr>
        <w:t>194. Hỏi đáp về kinh tế chính trị Mác - Lê-nin: T.2A: Chủ nghĩa xã hội.. - H.: Nxb. Sách giáo khoa Mác - Lê-nin , 1987. - 106 tr. ; 19 cm.. - 335.412/ H 295(2a)/ 87</w:t>
      </w:r>
    </w:p>
    <w:p>
      <w:pPr>
        <w:pStyle w:val="Normal"/>
        <w:spacing w:lineRule="auto" w:line="261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Kinh tế chính trị Mác – Lênin, Chủ nghĩa xã hội</w:t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3676 - 80 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X.000482 – 86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0080"/>
        </w:rPr>
        <w:t>195. Hỏi đáp về môi trường và sinh thái / Phan Nguyên Hồng, Trần Thị Thu Hương, Nguyễn Phương Nga.. - Tái bản lần thứ ba. - H.: Giáo Dục , 2004. - 125 tr. ; 20 cm. Vie. - 363.7/ PH 346h/ 04</w:t>
      </w:r>
    </w:p>
    <w:p>
      <w:pPr>
        <w:pStyle w:val="Normal"/>
        <w:spacing w:lineRule="auto" w:line="261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Môi trường, Sinh thái</w:t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24196 - 200 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VT.004747 - 50 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11094 - 98 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54973 - 77 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3366"/>
        </w:rPr>
        <w:t>196. Hỏi đáp về những hiện tượng vật lí / Trần Đại Nghiệp.: T.5. - H.: Khoa học và Kỹ thuật , 1978. - 215 tr. ; 19 cm.. - 530/ TN 185h/ 78</w:t>
      </w:r>
    </w:p>
    <w:p>
      <w:pPr>
        <w:pStyle w:val="Normal"/>
        <w:spacing w:lineRule="auto" w:line="261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Hỏi đáp, Vật lí, Hiện tượng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DC.008222 - 26 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1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97. Hướng dẫn giải bài tập kỹ thuật điện / Nguyễn Văn Điền, Phạm Thị Giới.. - H.: Xây Dựng , 1999. - 165 tr. ; 27 cm.. - 621.307 6/ NĐ 266h/ 99 </w:t>
      </w:r>
    </w:p>
    <w:p>
      <w:pPr>
        <w:pStyle w:val="Normal"/>
        <w:spacing w:lineRule="auto" w:line="261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ỹ thuật điện, Giải bài tập, Kỹ thuật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MV.041709 – 10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1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98. Hướng dẫn giải bài tập toán giải tích: T.1 / Dương Thuỳ Vỹ, Vũ long, Tạ Văn Đĩnh.. - H.: Đại học và Trung học Chuyên nghiệp , 1982. - 215 tr. ; 20 cm.. - 515.076/ </w:t>
      </w:r>
    </w:p>
    <w:p>
      <w:pPr>
        <w:pStyle w:val="Normal"/>
        <w:spacing w:lineRule="auto" w:line="261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Giải tích, Toán học, Giải bài tập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DV 436(1)h/ 82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C.007218 – 20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4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199. Hướng dẫn giải bài tập xác suất thống kê / Tống Đình Qùy.. - H.: Giáo Dục , 2001. - 217 tr. ; 20 cm. vie. - 519.076/ TQ 415h/ 01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Xác suất thống kê, Giải bài tập, Toán học</w:t>
      </w:r>
    </w:p>
    <w:p>
      <w:pPr>
        <w:pStyle w:val="Normal"/>
        <w:spacing w:lineRule="auto" w:line="264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DC.000371 – 73, DC.000375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VT.000470 – 72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 xml:space="preserve">MV.025171 - 75 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4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00. Hướng dẫn giải bài tập xác suất thống kê / Tống Đình Quỳ.= Tái bản lần thứ 1. - H.: Giáo Dục , 2000. - 217 tr. ; 20 cm. vie. - 519.076/ TQ 415h/ 00  </w:t>
      </w:r>
    </w:p>
    <w:p>
      <w:pPr>
        <w:pStyle w:val="Normal"/>
        <w:spacing w:lineRule="auto" w:line="264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Xác suất thống kê, Giải bài tập, Toán học</w:t>
      </w:r>
    </w:p>
    <w:p>
      <w:pPr>
        <w:pStyle w:val="Normal"/>
        <w:spacing w:lineRule="auto" w:line="264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DVT.000473 – 74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T.008310 – 14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25165 - 70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80"/>
        </w:rPr>
        <w:t>201. Hướng dẫn ôn tập môn chủ nghĩa xã hội khoa học: Câu hỏi và trả lời: Sách dùng trong các trường Đại học và Cao đẳng.. - H.: Tư tưởng-Văn hoá , 1991. - 111 tr. ; 19 cm.. - 335.423 071/ H 429/ 91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Chủ nghĩa xã hội khoa học, Hướng dẫn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V.007712 - 16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13986 – 92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 xml:space="preserve">202. Hướng dẫn ôn tập môn kinh tế chính trị Mác - Lênin.. - H.: Nxb. Tư tưởng - Văn hoá , 1991. - 102 tr. ; 19 cm.. - 335.412/ H 429/ 91 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Kinh tế chính trị Mác – Lênin, Hướng dẫn ôn tập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DC.004082 - 86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V.003448, DV.004078</w:t>
      </w:r>
    </w:p>
    <w:p>
      <w:pPr>
        <w:pStyle w:val="Normal"/>
        <w:spacing w:lineRule="auto" w:line="276"/>
        <w:ind w:left="2880" w:firstLine="720"/>
        <w:jc w:val="both"/>
        <w:rPr/>
      </w:pPr>
      <w:r>
        <w:rPr>
          <w:rFonts w:cs="Arial"/>
          <w:b/>
          <w:color w:val="003366"/>
        </w:rPr>
        <w:t>DX.000600 – 603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80"/>
        </w:rPr>
        <w:t>203. Hướng dẫn ôn tập môn lịch sử Đảng cộng sản Việt Nam.. - H.: Nxb. Tư tưởng - Văn hoá , 1991. - 106 tr. ; 19 cm.. - 335.52/ H 429/ 91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Lịch sử Đảng Cộng sản Việt Nam, Hướng dẫn ôn tập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3892 - 96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01232 - 36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204. Hướng dẫn ôn tập vật lí sơ cấp: T.2: Quang học - Vật lí nguyên tử và hạt nhân / Ngô Quốc Quýnh, Nguyễn Quang Hậu.. - H.: Đại học và Trung học Chuyên nghiệp , 1987. - 275 tr. ; 19 cm. vie. - 530.76/ NQ 419h/ 87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 sơ cấp, Quang học, Vật lí nguyên tử, Vật lí hạt nhân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8241 - 42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  <w:spacing w:val="6"/>
        </w:rPr>
        <w:t>205. Hướng dẫn ôn thi môn triết học Mác-Lênin.. - Tái bản có sửa chữa, bổ sung. - H.: Chính trị Quốc gia , 2000. - 111 tr. ; 19 cm.. - 335.411 076/ H 429/ 00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riết học Mác – Lênin, Hướng dẫn ôn tập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DC.008245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206. Innovative design solutions in landscape architecture / Steven L. Cantor.. - USA.: John Wiley &amp; Sons , 1997. - 300 p. ; 27 cm., 0-471-28506-4 eng. - 712.097 3/ C 232i/ 97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iến trúc, Công trình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DC.02020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207. Kĩ nghệ phần mềm cách tiếp cận của người thực hành / Roger S. Pressman; Ng.d. Ngô Trung Việt.: T.1. - H.: Giáo Dục , 1997. - 383 tr. ; 20 cm.. - 005.1/ P 935(1)k/ 97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Phần mềm, Kĩ nghệ, Tin học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DT.007582 – 8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23226 – 3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208. Kĩ nghệ phần mềm cách tiếp cận của người thực hành / Roger S. Pressman; Ng.d. Ngô Trung Việt.: T.3. - Tái bản lần thứ 1. - H.: Giáo Dục , 2000. - 283 tr. ; 20 cm.. - 005.1/ P 935(1)k/ 00</w:t>
      </w:r>
    </w:p>
    <w:p>
      <w:pPr>
        <w:pStyle w:val="Normal"/>
        <w:spacing w:lineRule="auto" w:line="288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Phần mềm, Kĩ nghệ, Tin học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DC.000576 – 8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VT.001340 – 4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 xml:space="preserve">MV.023912 </w:t>
      </w:r>
      <w:r>
        <w:rPr>
          <w:rFonts w:cs="Arial"/>
          <w:color w:val="003366"/>
        </w:rPr>
        <w:t>–</w:t>
      </w:r>
      <w:r>
        <w:rPr>
          <w:rFonts w:cs="Arial"/>
          <w:b/>
          <w:color w:val="003366"/>
        </w:rPr>
        <w:t xml:space="preserve"> 1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209. Kĩ nghệ phần mềm cách tiếp cận của người thực hành: T.1 / Roger S. Pressman; Ng.d. Ngô Trung Việt.. - Tái bản lần thứ 1. - H.: Giáo Dục , 2001. - 383 tr. ; 20 cm.. - 005.1/ P 935(1)k/ 01</w:t>
      </w:r>
    </w:p>
    <w:p>
      <w:pPr>
        <w:pStyle w:val="Normal"/>
        <w:spacing w:lineRule="auto" w:line="288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Phần mềm, Kĩ nghệ, Tin học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 xml:space="preserve">DC.000566 - 70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VT.001331 – 3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T.001310 – 1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23880 – 84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210. Kĩ thuật điện: Sách dùng cho các Trường Đại học kĩ thuật / Đặng Văn Đào, Lê Văn Doanh.. - Tái bản lần thứ 2. - H.: Giáo Dục , 1995. - 188 tr. ; 27 cm. vie. - 621.307 1/ ĐĐ 119k/ 95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ỹ thuật, Kỹ thuật điện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MV.037498 – 502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221. Kĩ thuật điện: Sách dùng cho các Trường Đại học kĩ thuật / Đặng Văn Đào, Lê Văn Doanh.. - Tái bản lần thứ 5. - H.: Giáo Dục , 2001. - 188 tr. ; 27 cm. vie. - 621.307 1/ ĐĐ 119k/ 01</w:t>
      </w:r>
    </w:p>
    <w:p>
      <w:pPr>
        <w:pStyle w:val="Normal"/>
        <w:spacing w:lineRule="auto" w:line="268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ỹ thuật, Kỹ thuật điện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DC.002052 – 56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T.005237 – 44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37414 – 18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222. Kĩ thuật điện cơ / Nguyễn Văn Tuệ, Nguyễn Đình Triết.. - H.: Nxb. Đà Nẵng , 2003. - 411 tr. ; 20 cm. Vie. - 621.4/ NT 397k/ 03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ỹ thuật, Kỹ thuật điện, Điện cơ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DC.023112 – 16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T.011670 – 74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54981 – 85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0080"/>
        </w:rPr>
        <w:t>223. Kinh tế chính trị Mác - Lênin / Trần Thị Lan Hương. - H.: Lao động xã hội , 2008. - 235 tr. ; 21 cm vie. - 335.412/ TH 957k/ 08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Kinh tế chính trị Mác - Lênin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V.005439 - 43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29132 - 36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 xml:space="preserve">224. Kinh tế chính trị Mác - Lênin: Sách dùng chung cho các trường Đại học và Cao đẳng từ năm học 1991 - 1992. / B.s. Phan Thanh Phố.. - H.: Nxb. Hà Nội , 1991. - 179 tr. ; 19 cm. vie. - 335.412 071/ K 274/ 91 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Kinh tế chính trị Mác - Lênin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MV.013282 - 86 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>225. Kinh tế chính trị Mác - Lênin: Sách dùng chung cho các trường Đại học và Cao đẳng từ năm học 1991 - 1992. / B.s. Phan Thanh Phố.. - H.: Nxb. Hà Nội , 1992. - 232 tr. ; 19 cm. vie. - 335.412 071/ K 274/ 92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Kinh tế chính trị Mác - Lênin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DC.003730 - 34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 xml:space="preserve">DX.000238 - 42 </w:t>
      </w:r>
    </w:p>
    <w:p>
      <w:pPr>
        <w:pStyle w:val="Normal"/>
        <w:spacing w:lineRule="auto" w:line="268"/>
        <w:ind w:left="3600" w:hanging="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 xml:space="preserve">MV.013301 - 05 </w:t>
      </w:r>
    </w:p>
    <w:p>
      <w:pPr>
        <w:pStyle w:val="Normal"/>
        <w:spacing w:lineRule="auto" w:line="268"/>
        <w:ind w:left="3600" w:hanging="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0080"/>
        </w:rPr>
        <w:t>226. Kinh tế chính trị Mác - Lênin: Sách dùng chung cho các trường Đại học và Cao đẳng từ năm học 1991 - 1992. / B.s. Phan Thanh Phố.. - H.: Nxb. Hà Nội , 1994. - 320 tr. ; 19 cm. vie. - 335.412 071/ K 274/ 94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Kinh tế chính trị Mác - Lênin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V.007720 - 21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13320 - 24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0080"/>
          <w:spacing w:val="6"/>
        </w:rPr>
        <w:t>227. Kinh tế chính trị Mác-Lênin: Phương thức sản xuất xã hội chủ nghĩa: Chương trình trung cấp.. - H.: [K.nxb.] , 1977. - 469 tr. ; 19 cm.. - 335.412/ K 274/ 77</w:t>
      </w:r>
    </w:p>
    <w:p>
      <w:pPr>
        <w:pStyle w:val="Normal"/>
        <w:spacing w:lineRule="auto" w:line="273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Kinh tế chính trị Mác – Lênin, Phương thức sản xuất</w:t>
      </w:r>
    </w:p>
    <w:p>
      <w:pPr>
        <w:pStyle w:val="Normal"/>
        <w:spacing w:lineRule="auto" w:line="273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MV.014475, MV.014097</w:t>
      </w:r>
    </w:p>
    <w:p>
      <w:pPr>
        <w:pStyle w:val="Normal"/>
        <w:spacing w:lineRule="auto" w:line="273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228. Kỹ nghệ phần mềm: Cách tiếp cận của người thực hành: T.2 / Rogers Pressman; Ng.d. Ngô Trung Việt.. - In lần thứ 2. - H.: Giáo Dục , 2001. - 336 tr. ; 20 cm. vie. - 005.1/ P 935(2)k/ 01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Phần mềm, Kỹ nghệ, Tin học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DVT.001335 – 3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T.000958 – 67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C.000571 – 75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23900 – 04</w:t>
      </w:r>
      <w:r>
        <w:rPr>
          <w:rFonts w:cs="Arial"/>
          <w:color w:val="003366"/>
        </w:rPr>
        <w:t xml:space="preserve">, </w:t>
      </w:r>
      <w:r>
        <w:rPr>
          <w:rFonts w:cs="Arial"/>
          <w:b/>
          <w:color w:val="003366"/>
        </w:rPr>
        <w:t>MV.023293 – 98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29. Kỹ thuật điện / Đặng Văn Đào, Lê Văn Doanh.: Tài liệu giảng dạy trong các Trường Đại học Kỹ thuật. - H.: Đại học và Giáo dục Chuyên nghiệp , 1992. - 195 tr. ; 27 cm.. - 621.307 1/ ĐĐ 119k/ 92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ỹ thuật, Kỹ thuật điệ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 xml:space="preserve">DVT.002152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T.007700 – 0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41746 – 5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30. Kỹ thuật điện: Sách dùng cho các trường đại học thuộc nhóm ngành xây dựng công trình / Vương Song Hỷ.. - Tái bản có sửa chữa bổ sung. - H.: Xây Dựng , 1976. - 256 tr. ; 24 cm. vie. - 621.3/ VH 436k/ 76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ỹ thuật, Kỹ thuật điệ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MV.041707 - 0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31. Kỹ thuật điện đại cương: Dùng cho học sinh không chuyên điện các trường trung học chuyên nghiệp / Hoàng Hữu Thận.. - H.: Đại học và Trung học Chuyên nghiệp , 1991. - 239 tr. ; 24 cm.. - 621.3/ HT 2155k/ 91 </w:t>
      </w:r>
    </w:p>
    <w:p>
      <w:pPr>
        <w:pStyle w:val="Normal"/>
        <w:spacing w:lineRule="auto" w:line="288"/>
        <w:ind w:firstLine="720"/>
        <w:jc w:val="both"/>
        <w:rPr>
          <w:rFonts w:cs="Arial"/>
          <w:i/>
          <w:i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ỹ thuật, Kỹ thuật điện đại cương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DC.008821 – 25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T.004339 – 4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41773 – 7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232. Kỹ thuật nhiệt / Bùi Hải, Trần thế Sơn. - Hà Nội: Khoa học và Kỹ thuật , 2006. - 218 tr. ; 24 cm. vie. - 536.071/ BH 1491k/ 06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ỹ thuật, Kỹ thuật nhiệt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CN.004053 – 57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33. Kỹ thuật nhiệt / Bùi Hải.. - In lần thứ 3. - H.: Khoa học và Kỹ thuật , 2002. - 215 tr. ; 27 cm.. - 621.402 071/ BH 114k/ 02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ỹ thuật, Kỹ thuật nhiệt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 xml:space="preserve">DC.000960 - 64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VT.002259 - 62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7076 – 8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color w:val="000080"/>
        </w:rPr>
      </w:pPr>
      <w:r>
        <w:rPr>
          <w:rFonts w:cs="Arial"/>
          <w:b/>
          <w:color w:val="000080"/>
        </w:rPr>
        <w:t>MV.041711 – 15</w:t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34. Kỹ thuật nhiệt: Giáo trình dành cho sinh viên ngành công trình / Trịnh Văn Quang. - In lần thứ 4. - Hà Nội: Khoa học và Kỹ thuật , 2007. - 176 tr. ; 24 cm. vie. - 536.071/ TQ 17k/ 07</w:t>
      </w:r>
    </w:p>
    <w:p>
      <w:pPr>
        <w:pStyle w:val="Normal"/>
        <w:spacing w:lineRule="auto" w:line="288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ỹ thuật, Kỹ thuật nhiệt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CN.004153 – 62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35. Lập trình C trong kỹ thuật điện tử / W. Buchanan; Ng.d. Ngô Diên Tập, ... .. - In lần thứ 2. - H.: Khoa học Kỹ thuật , 2000. - 490 tr. ; 24 cm. vie. - 005.4/ B 918l/ 00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Lập trình, Kỹ thuật điện tử, Tin học</w:t>
      </w:r>
    </w:p>
    <w:p>
      <w:pPr>
        <w:pStyle w:val="Normal"/>
        <w:spacing w:lineRule="auto" w:line="288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12198 – 202, DC.000506 - 0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225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1170 – 7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41755 – 5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236. Lí luận và phương pháp giáo dục thể chất: Sách dùng giảng dạy trong các trường Đại học và chuyên nghiệp.. - H.: Thể dục thể thao , 1998. - 331 tr. ; 19 cm.. - 796.071/ L 261/ 98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Giáo dục thể chất, Lí luận và phương pháp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11912 - 16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03704 - 08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50824 - 28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37. Lí thuyết trường điện từ / Kiều Khắc Lâu.. - H.: Giáo Dục , 1999. - 124 tr. ; 27 cm. vie. - 537.5/ KL 138l/ 99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Trường điện từ, Lý thuyết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MV.037364 – 68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238. Lí thuyết trường điện từ / Kiều Khắc Lâu.. - Tái bản lần thứ 1. - H.: Giáo Dục , 2001. - 124 tr. ; 27 cm. vie. - 537.5/ KL 138l/ 01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Trường điện từ, Lý thuyết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1132 – 35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5164 – 68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37329 - 33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0080"/>
        </w:rPr>
        <w:t>239. Lịch sử Đảng Cộng sản Việt Nam: 1930 - 2006 / Chủ biên, Nguyễn Trọng Phúc... và những người khác. - H.: Lao Động , 2006. - 760 tr. ; 20 x 28cm. vie. - 324.259707/ L 698/ 06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Lịch sử Đảng Cộng sản Việt Nam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DV.001345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0080"/>
        </w:rPr>
        <w:t>240. Lịch sử Đảng Cộng sản Việt Nam: Chương trình cao cấp: T.1.. - H.: Chính trị Quốc gia , 1993. - 266 tr. ; 19 cm.. - 335.52/ L263 (1)/ 93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Lịch sử Đảng Cộng sản Việt Nam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4032 - 36 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00657 - 61 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0080"/>
        </w:rPr>
        <w:t>241. Lịch sử Đảng Cộng sản Việt Nam: Chương trình cao cấp: T.2.. - H.: Chính trị Quốc gia , 1993. - 193 tr. ; 19 cm.. - 335.52/ L 263(2)/ 93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Lịch sử Đảng Cộng sản Việt Nam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DX.001201 – 05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0080"/>
          <w:spacing w:val="6"/>
        </w:rPr>
        <w:t>242. Lịch sử Đảng cộng sản Việt Nam: Hệ thống câu hỏi ôn tập và hướng dẫn trả lời.. - H.: Đại học Quốc gia Hà Nội , 1996. - 120 tr. ; 20 cm.. - 335.52/ L 263/ 96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Lịch sử Đảng Cộng sản Việt Nam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4700 - 704 </w:t>
      </w:r>
    </w:p>
    <w:p>
      <w:pPr>
        <w:pStyle w:val="Normal"/>
        <w:spacing w:lineRule="auto" w:line="252"/>
        <w:ind w:left="3600" w:hanging="0"/>
        <w:jc w:val="both"/>
        <w:rPr/>
      </w:pPr>
      <w:r>
        <w:rPr>
          <w:rFonts w:cs="Arial"/>
          <w:b/>
          <w:color w:val="000080"/>
        </w:rPr>
        <w:t>DV.004411</w:t>
      </w:r>
    </w:p>
    <w:p>
      <w:pPr>
        <w:pStyle w:val="Normal"/>
        <w:spacing w:lineRule="auto" w:line="252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00850 - 55 </w:t>
      </w:r>
    </w:p>
    <w:p>
      <w:pPr>
        <w:pStyle w:val="Normal"/>
        <w:spacing w:lineRule="auto" w:line="252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14457 - 58 </w:t>
      </w:r>
    </w:p>
    <w:p>
      <w:pPr>
        <w:pStyle w:val="Normal"/>
        <w:spacing w:lineRule="auto" w:line="252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0080"/>
        </w:rPr>
        <w:t>243. Lịch sử Đảng Cộng sản Việt Nam: Sách dùng trong các trường Đại học và Cao đẳng từ năm học 1991-1992. / Ch.b. Kiều Xuân Bá.. - H.: Nxb. Hà Nội , 1991. - 206 tr. ; 19 cm.. - 335.520 71/ L 263/ 91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Lịch sử Đảng Cộng sản Việt Nam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MV.013335 - 39 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0080"/>
        </w:rPr>
        <w:t>244. Lịch sử Đảng Cộng sản Việt Nam: Sách dùng trong các trường Đại học và Cao đẳng từ năm học 1991-1992.. - H.: Nxb. Hà Nội , 1992. - 200 tr. ; 19 cm.. - 335.520 71/ L 263/ 91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Lịch sử Đảng Cộng sản Việt Nam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4127 - 32 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01221 - 25 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13349 – 53 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0080"/>
        </w:rPr>
        <w:t>245. Lịch sử Đảng Cộng sản Việt Nam: Sách dùng trong các trường Đại học và Cao đẳng từ năm học 1991-1992.. - In lần thứ 3. - H.: Nxb. Hà Nội , 1994. - 206 tr. ; 19 cm.. - 335.520 71/ L 263/ 94</w:t>
      </w:r>
    </w:p>
    <w:p>
      <w:pPr>
        <w:pStyle w:val="Normal"/>
        <w:spacing w:lineRule="auto" w:line="25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Lịch sử Đảng Cộng sản Việt Nam</w:t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V.007735 - 56 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13374 – 78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0080"/>
        </w:rPr>
        <w:t>246. Lịch sử Đảng Cộng sản Việt Nam: T.2 :1954 - 1975.. - H.: Chính trị Quốc gia , 1995. - 761 tr. ; 19 cm.. - 335.52/ L263(2)/ 95</w:t>
      </w:r>
    </w:p>
    <w:p>
      <w:pPr>
        <w:pStyle w:val="Normal"/>
        <w:spacing w:lineRule="auto" w:line="25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Lịch sử Đảng Cộng sản Việt Nam</w:t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5227 - 31 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X.000678 – 86</w:t>
      </w:r>
    </w:p>
    <w:p>
      <w:pPr>
        <w:pStyle w:val="Normal"/>
        <w:spacing w:lineRule="auto" w:line="256"/>
        <w:ind w:left="2880" w:firstLine="720"/>
        <w:jc w:val="both"/>
        <w:rPr>
          <w:rFonts w:cs="Arial"/>
        </w:rPr>
      </w:pPr>
      <w:r>
        <w:rPr>
          <w:rFonts w:cs="Times New Roman"/>
          <w:b/>
          <w:color w:val="000080"/>
        </w:rPr>
        <w:t xml:space="preserve"> </w:t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0080"/>
        </w:rPr>
        <w:t>247. Lịch sử Đảng cộng sản Việt Nam: T.2: Phần cách mạng miền nam 1954 - 1975: Chương trình cao cấp.. - H.: Sách giáo khoa Mác-Lênin , 1984. - 144 tr. ; 19 cm.. - 335.52/ L 263(2)/ 84</w:t>
      </w:r>
    </w:p>
    <w:p>
      <w:pPr>
        <w:pStyle w:val="Normal"/>
        <w:spacing w:lineRule="auto" w:line="25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Lịch sử Đảng Cộng sản Việt Nam, Cách mạng</w:t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DV.002982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14391 - 94 </w:t>
      </w:r>
    </w:p>
    <w:p>
      <w:pPr>
        <w:pStyle w:val="Normal"/>
        <w:spacing w:lineRule="auto" w:line="25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0080"/>
        </w:rPr>
        <w:t>248. Lịch sử phép biện chứng: T1: Phép biện chứng cổ đại (Sách tham khảo) / Ng.d. Đỗ Minh Hợp.. - H.: Chính trị Quốc gia , 1998. - 442 tr. ; 19 cm. vie. - 180/ L 263(1)/ 98</w:t>
      </w:r>
    </w:p>
    <w:p>
      <w:pPr>
        <w:pStyle w:val="Normal"/>
        <w:spacing w:lineRule="auto" w:line="25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riết học, Phép biện chứng, Lịch sử</w:t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2357 - 61 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V.007659 - 61 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12544 - 50 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249. Lịch sử phép biện chứng: T2: Phép biện chứng thế kỷ XIV-XVIII (Sách tham khảo) / Ng.d. Đỗ Minh Hợp. - H.: Chính trị Quốc gia , 1998. - 536 tr. ; 19 cm. vie. - 180/ L 263(2)/ 98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riết học, Phép biện chứng, Lịch sử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2362 - 66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V.007662 - 64 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12559 - 63 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80"/>
        </w:rPr>
        <w:t>250. Lịch sử phép biện chứng: T.4: Phép biện chứng Macxit: Từ khi xuất hiện chủ nghĩa Mác đến giai đoạn Lênin (Sách tham khảo) / Ng.d. Lê Hữu Tầng.. - H.: Chính trị Quốc gia , 1998. - 676 tr. ; 19 cm. vie. - 190/ L 263(4)/ 98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riết học, Phép biện chứng, Lịch sử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2372 - 76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V.007668 - 70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12589 - 93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80"/>
        </w:rPr>
        <w:t>251. Lịch sử phép biện chứng: T.5: Phép biện chứng Macxit: Giai đoạn Lênin (Sách tham khảo) / Ng.d. Lê Hữu Tầng.. - H.: Chính trị Quốc gia , 1998. - 692 tr. ; 19 cm. vie. - 190/ L 263(5)/ 98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riết học, Phép biện chứng, Lịch sử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2377 - 81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V.007671 - 73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12604 – 06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80"/>
        </w:rPr>
        <w:t>252. Lịch sử phép biện chứng: T.6: Phép biện chứng duy tâm thế kỷ XX (Sách tham khảo) / Ng.d. Đỗ Minh Hợp.. - H.: Chính trị Quốc gia , 1998. - 480 tr. ; 19 cm. vie. - 180/ L 263(6)/ 98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riết học, Phép biện chứng, Lịch sử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2382 - 85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V.007674 - 76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12619 - 23 </w:t>
      </w:r>
    </w:p>
    <w:p>
      <w:pPr>
        <w:pStyle w:val="Normal"/>
        <w:spacing w:lineRule="auto" w:line="276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80"/>
        </w:rPr>
        <w:t>253. Lịch sử vật lí học: Sách Cao đẳng Sư phạm / Đào Văn Phúc.. - H.: Giáo Dục , 1999. - 184 tr. ; 27 cm. vie. - 530.9/ ĐP 192l/ 99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, Lịch sử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MV.036325 - 29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80"/>
          <w:spacing w:val="6"/>
        </w:rPr>
        <w:t xml:space="preserve">254. Lịch sử vật lí: Sách dùng cho sinh viên ngành Vật lí / Trần Hữu Cát.. - Nghệ An: Đại học Sư phạm Vinh , 1998. - 85 tr. ; 27 cm.. - 530.9/ TC 122l/ 98 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, Lịch sử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8436 - 40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05017 - 24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02773 - 77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255. Lịch sử vật lí: Sách dùng cho sinh viên sư phạm và giáo viên Vật lí phổ thông / Trần Hữu Cát. - Nghệ An: Đại học Vinh , 2003. - 152 tr. ; 19 cm.. -( Tủ sách trường Đại học Vinh). - 530.9/ TC 122l/ 03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, Lịch sử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20619 - 23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.00969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08960 - 64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256. Mạng máy tính / Hồ Đắc Phương. - H.: Đại học Quốc gia Hà Nội , 2006. - 387 tr. : hình vẽ ; 16 x 24cm. vie. - 004.6071/ HP 577m/ 06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Mạng máy tính, Tin học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GT.006621 – 3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1158 – 6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257. Mạng máy tính và các hệ thông mở / Nguyễn Thúc Hải.. - H.: Giáo Dục , 1999. - 297 tr. ; 20 cm.. - 005.3/ NH 114m/ 99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Mạng máy tính, Tin học, Hệ thống mở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26669 – 7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1285 – 8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13846 – 5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60115 – 1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58. Matlab và Simulink dành cho kỹ sư điều khiển tự động / Nguyễn Phùng Quang. - In lần thứ 4. - H.: Khoa học và Kỹ thuật , 2006. - 481tr. : hình vẽ ; 16 x 24cm. vie. - 005.5/ NQ 17p/ 06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Điều khiển tự động, Kĩ sư, Tin học, Phần mềm ứng dụng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VT.001193 – 95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15633 - 3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0080"/>
        </w:rPr>
        <w:t>259. Môi trường: T.1 / Lê Huy Bắc.. - H.: Khoa học và Kỹ thuật , 1997. - 330 tr. ; 19 cm. vie. - 363.7/ LB 126(1)m/ 97</w:t>
      </w:r>
    </w:p>
    <w:p>
      <w:pPr>
        <w:pStyle w:val="Normal"/>
        <w:spacing w:lineRule="auto" w:line="273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Môi trường</w:t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DC.010286</w:t>
      </w:r>
    </w:p>
    <w:p>
      <w:pPr>
        <w:pStyle w:val="Normal"/>
        <w:spacing w:lineRule="auto" w:line="273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3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73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0080"/>
        </w:rPr>
        <w:t>260. Môi trường và con người / Mai Đình Yên.. - H.: Giáo Dục , 1997. - 126 tr. ; 20 cm. vie. - 363.707 1/ M 313/ 97</w:t>
      </w:r>
    </w:p>
    <w:p>
      <w:pPr>
        <w:pStyle w:val="Normal"/>
        <w:spacing w:lineRule="auto" w:line="273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Môi trường, Con người</w:t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6751 - 55 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.003975</w:t>
      </w:r>
    </w:p>
    <w:p>
      <w:pPr>
        <w:pStyle w:val="Normal"/>
        <w:spacing w:lineRule="auto" w:line="273"/>
        <w:ind w:left="2880" w:firstLine="720"/>
        <w:jc w:val="both"/>
        <w:rPr/>
      </w:pPr>
      <w:r>
        <w:rPr>
          <w:rFonts w:cs="Arial"/>
          <w:b/>
          <w:color w:val="000080"/>
        </w:rPr>
        <w:t xml:space="preserve">MV.049434 - 38 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0080"/>
        </w:rPr>
        <w:t>261. Môi trường: Con người và văn hoá / Trần Quốc Vượng.. - H.: Văn hoá Thông tin , 2005. - 407 tr. ; 19 cm.. - 306.597/ TV 429m/ 05</w:t>
      </w:r>
    </w:p>
    <w:p>
      <w:pPr>
        <w:pStyle w:val="Normal"/>
        <w:spacing w:lineRule="auto" w:line="273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Môi trường, Con người, Văn hoá</w:t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26430 - 32 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18856 - 58 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59666 - 69 </w:t>
      </w:r>
    </w:p>
    <w:p>
      <w:pPr>
        <w:pStyle w:val="Normal"/>
        <w:spacing w:lineRule="auto" w:line="273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0080"/>
        </w:rPr>
        <w:t>262. Một số chuyên đề về tư tưởng Hồ Chí Minh / Đinh Xuân Lý, Hoàng Chí Bảo, Nguyễn Văn Dương, ... .. - H.: Chính trị Quốc gia , 2003. - 402 tr. ; 19 cm.. - 335.5/ M 318/ 03</w:t>
      </w:r>
    </w:p>
    <w:p>
      <w:pPr>
        <w:pStyle w:val="Normal"/>
        <w:spacing w:lineRule="auto" w:line="273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ư tưởng Hồ Chí Minh, Chuyên đề</w:t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18179 - 83 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15016 - 20 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21267 - 21 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3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263. Một số vấn đề cơ bản về môn học hình hoạ: Phương pháp vẽ đầu tượng / Uyên Huy. - Hà Nội: NXb Lao động-Xã hội , 2007. - 56 tr. ; 28 x 40cm vie. - 757/ U97Hv/07 </w:t>
      </w:r>
    </w:p>
    <w:p>
      <w:pPr>
        <w:pStyle w:val="Normal"/>
        <w:spacing w:lineRule="auto" w:line="273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Hình hoạ, Phương pháp, Vẽ</w:t>
      </w:r>
    </w:p>
    <w:p>
      <w:pPr>
        <w:pStyle w:val="Normal"/>
        <w:spacing w:lineRule="auto" w:line="273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X.033437 – 41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0080"/>
        </w:rPr>
        <w:t>264. Một số vấn đề triết học Mác - Lê-nin với công cuộc đổi mới.. - H.: Nxb. Hà Nội , 1995. - 467 tr. ; 19 cm.. - 335.411/ M 318/ 95</w:t>
      </w:r>
    </w:p>
    <w:p>
      <w:pPr>
        <w:pStyle w:val="Normal"/>
        <w:spacing w:lineRule="auto" w:line="273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riết học Mác – Lênin, Đổi mới</w:t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4575 - 78 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V.004437 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01192 - 93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80"/>
        </w:rPr>
        <w:t>265. 130 câu hỏi - Trả lời về huấn luyện thể thao hiện đại / Diên Phong; Ng.d. Nguyễn Thiệt Tình.. - H.: Thể dục Thể thao , 2001. - 456 tr. ; 20 cm. vie. - 796.077/ DP 1865m/ 01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hể thao, Giáo dục thể chất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11856 - 59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51147 – 51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80"/>
        </w:rPr>
        <w:t>266. 15 bài tin học cơ sở: Lí thuyết và thực hành / Bùi Thế Tâm.. - H.: Thống Kê , 1994. - 150 tr. ; 19 cm.. - 004.071/ BT 134m/ 94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 cơ sở, Lý thuyết, Thực hành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3206 - 10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02615 - 19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23929 - 31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 xml:space="preserve">267. 57 bài luận Anh văn = 57 English Compositions for B and C levels: Sách dành chocác thí sinh sắp dự thi các chứng chỉ Quốc gia B và C, ... / Trần Văn Diệm.. - Tp. Hồ Chí Minh: Nxb. Tp. Hồ Chí Minh , 1997. - 264 tr. ; 20 cm. vie. - 428.076/ TD 265n/ 97 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ếng Anh, Bài luận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DC.007024 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 xml:space="preserve">MV.020007 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68. NetWork kỹ thuật mạng máy tính / Hồ Hoàng Triết.. - Tp. Hồ Chí Minh: Thống kê , 2001. - 413 tr. ; 20 cm. vie. - 004.6/ HT 3615n/ 01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Mạng máy tính, Kỹ thuật, Tin học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DC.000718 – 20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VT.001326 – 27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23378 – 85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69. NetWork kỹ thuật mạng máy tính / Hồ Hoàng Triết.. - Tp. Hồ Chí Minh: Thống Kê , 2005. - 415 tr. ; 20 cm. vie. - 004.6/ HT 3615n/ 05 </w:t>
      </w:r>
    </w:p>
    <w:p>
      <w:pPr>
        <w:pStyle w:val="Normal"/>
        <w:spacing w:lineRule="auto" w:line="276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Mạng máy tính, Kỹ thuật, Tin học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DC.028610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T.015126 – 27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62383 - 8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52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270. Ngân hàng câu hỏi Olympic các môn khoa học Mác-Lênin, tư tưởng Hồ Chí Minh: Sách dùng cho các trường Đại học, Cao đẳng.. - H.: Nxb. Hà Nội , 2006. - 444 tr. ; 27 cm. vie. - 335/ N 173/ 06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ư tưởng Hồ Chí Minh, Olympic, Chủ nghĩa Mác - Lênin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28720 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X.020331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62400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271. Nghiên cứu tư tưởng Hồ Chí Minh: T.1.. - H.: Viện Hồ Chí Minh , 1993. - 190 tr. ; 19 cm.. - 335.5/ N 184(1)/ 93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ư tưởng Hồ Chí Minh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6981, DC.006983 - 84 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V.003142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 xml:space="preserve">272. Nghiên cứu tư tưởng Hồ Chí Minh: T.3.. - H.: Viện Hồ Chí Minh , 1993. - 176 tr. ; 19 cm.. - 335.5/ N 184(3)/ 93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ư tưởng Hồ Chí Minh, Nghiên cứu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DC.004102 - 06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 xml:space="preserve">DX.000856 - 59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273. Ngôn ngữ lập trình C: (Dùng cho sinh viên ngành Tin học) / Lê Văn Bằng.. - Nghệ An: Đại học Vinh , 2001. - 94 tr. ; 27 cm.. -( Tủ sách Trường Đại học Vinh) vieVie. - 005.130 71/ LB 129n/ 01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Ngôn ngữ lập trình, Tin học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DC.021824 – 2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 xml:space="preserve">DT.009712 - 16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54095 – 9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74. Ngôn ngữ lập trình C: Tài liệu hướng dẫn lập trình bằng ngôn ngữ C và sử dụng trình dịch C / Ng.d. Ngô Trung Việt.. - H.: [K.n.] , 1988. - 261 tr. ; 27 cm.. - 005.113/ N 195/ 88 </w:t>
      </w:r>
    </w:p>
    <w:p>
      <w:pPr>
        <w:pStyle w:val="Normal"/>
        <w:spacing w:lineRule="auto" w:line="288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Ngôn ngữ lập trình, Tin học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DC.003031 – 3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  <w:spacing w:val="6"/>
        </w:rPr>
      </w:pPr>
      <w:r>
        <w:rPr>
          <w:rFonts w:cs="Arial"/>
          <w:color w:val="003366"/>
          <w:spacing w:val="6"/>
        </w:rPr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  <w:spacing w:val="6"/>
        </w:rPr>
        <w:t>275.</w:t>
      </w:r>
      <w:r>
        <w:rPr>
          <w:rFonts w:cs="Arial"/>
          <w:b/>
          <w:color w:val="003366"/>
          <w:spacing w:val="6"/>
        </w:rPr>
        <w:t xml:space="preserve"> </w:t>
      </w:r>
      <w:r>
        <w:rPr>
          <w:rFonts w:cs="Arial"/>
          <w:color w:val="003366"/>
          <w:spacing w:val="6"/>
        </w:rPr>
        <w:t>Ngôn ngữ lập trình C học và sử dụng / Dương Tử Cường.. - In lần thứ 3. - H.: Khoa học và Kỹ thuật , 2001. - 332 tr. ; 20 cm. vie. - 005.113/ DC 429n/ 01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Ngôn ngữ lập trình, Tin học, Sử dụng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DC.000661 – 65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VT.001345 – 49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T.000878 – 85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23600 – 05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276. Nguyên lí thiết kế kiến trúc / KTS. Tạ Trường Xuân. - Hà Nội: Xây dựng , 2008. - 243 tr. ; 27 cm vie. - 721/ TX 8n/ 08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iến trúc, Thiết kế, Nguyên lý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CN.000755 – 63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277. Nguyên lý và thiết bị trong các nhà máy điện / Đàm Xuân Hiệp, Trương Ngọc Tuấn, Trương Huy Hoàng. - H.: Khoa học Kỹ thuật , 2006. - 462 tr. : minh hoạ ; 16 x 24 cm. vie. - 621.31/ ĐH 7911n/ 06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Nguyên lý, Thiết bị, Nhà máy điện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DVT.002346 – 47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 xml:space="preserve">DT.015264 - 69 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 xml:space="preserve">278. Ngữ âm tiếng Việt thực hành: Giáo trình cho sinh viên cử nhân nước ngoài / Nguyễn Văn Phúc. - H.: Đại Học Quốc Gia Hà Nội , 2006. - 259 tr. : Minh hoạ ; 24 cm. vie. - 495.922 1/ NP 577n/ 06 </w:t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ếng Việt thực hành, Ngữ âm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DV.008340 - 42 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 xml:space="preserve">DX.027969 - 73 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0080"/>
        </w:rPr>
        <w:t>279. Nhập môn cơ sở dữ liệu: Dùng cho sinh viên nghành Tin học / Phạm Quang Trình.. - Nghệ An: Đại học Vinh , 2000. - 94 tr. ; 27 cm.. -( Tủ sách Trường Đại học Vinh). - 005.307 1/ PT 362n/ 00</w:t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, Cơ sở dữ liệu, Nhập môn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20689 - 94  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09161 65 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48170 - 80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280. Nhập môn cơ sở dữ liệu phân tán / Nguyễn Bá Tường.. - H.: Khoa học - Kỹ thuật , 2005. - 587 tr. ; 24 cm. vie. - 005.7071/ NT 927n/ 05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, Cơ sở dữ liệu phân tán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GT.006965 - 74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C.027831 - 33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VT.001196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14474 - 76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61015 - 18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0080"/>
        </w:rPr>
        <w:t>281. Nhập môn tin học A: (Sách dùng cho sinh viên các ngành Khoa học Tự nhiên) / Nguyễn Nhuỵ, Phạm Quang Trình. - Nghệ An: Đại học Vinh , 2000. - 186 tr. ; 24 cm.. -( Tủ sách Đại học sư phạm Vinh). - 004.071/ NN 2455n/ 02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, Nhập môn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DV.009693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0080"/>
        </w:rPr>
        <w:t>282. Nhập môn tin học A: Sách dùng cho sinh viên các ngành Toán - Tin - Lí - Hoá / Nguyễn Nhuỵ, Phạm Quang Trình.. - Nghệ An: Đại học Vinh , 2002. - 204 tr. ; 20 cm.. -( Tủ sách Trường Đại học Vinh). - 004.071/ NN 2455n/ 02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, Nhập môn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3063 - 67 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08023 - 32 </w:t>
      </w:r>
    </w:p>
    <w:p>
      <w:pPr>
        <w:pStyle w:val="Normal"/>
        <w:spacing w:lineRule="auto" w:line="252"/>
        <w:ind w:left="2880" w:firstLine="720"/>
        <w:jc w:val="both"/>
        <w:rPr/>
      </w:pPr>
      <w:r>
        <w:rPr>
          <w:rFonts w:cs="Arial"/>
          <w:b/>
          <w:color w:val="000080"/>
        </w:rPr>
        <w:t xml:space="preserve">MV.002540 - 44 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0080"/>
        </w:rPr>
        <w:t>283. Nhập môn tin học A: Sách dùng cho sinh viên ngành Toán- Tin- Lí- Hoá / Nguyễn Nhụy, Phạm Quang Trình.. - Nghệ An: Đại học Vinh , 1998. - 143 tr. ; 27 cm.. -( Tủ sách Trường Đại học Vinh). - 004.071/ NN 2455n/ 98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, Nhập môn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T.005657 - 61 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0080"/>
        </w:rPr>
        <w:t>284. Nhập môn tin học B: Sách dùng cho sinh viên ngành Sinh học / Phạm Quang Trình, Trương Trọng Cần.. - Nghệ An: Đại học Vinh , 1998. - 123 tr. ; 27 cm.. -( Tủ sách Trường Đại học Vinh). - 004.071/ PT 362n/ 98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, Nhập môn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3220 - 24 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05099 - 103 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24296 - 300 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0080"/>
        </w:rPr>
        <w:t>285. Nhập môn tin học: Theo chương trình A / Hoàng Phương, Hoàng Long.. - H.: Thống Kê , 1997. - 245 tr. ; 20 cm.. - 005/ HP 1956n/ 97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, Nhập môn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DC.010844 – 48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03054 - 58 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23992 - 96 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 xml:space="preserve">286. Những mẫu câu cơ bản tiếng Anh = Basic English sentence patterns / Bùi Ý.. - H.: Giáo Dục , 1980. - 184 tr. ; 19 cm.. - 428/ BY 436n/ 80 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ếng Anh, Câu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DC.010891 - 95 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 xml:space="preserve">DV.007302 - 04 </w:t>
      </w:r>
    </w:p>
    <w:p>
      <w:pPr>
        <w:pStyle w:val="Normal"/>
        <w:spacing w:lineRule="auto" w:line="252"/>
        <w:ind w:left="2880" w:firstLine="720"/>
        <w:jc w:val="both"/>
        <w:rPr/>
      </w:pPr>
      <w:r>
        <w:rPr>
          <w:rFonts w:cs="Arial"/>
          <w:b/>
          <w:color w:val="003366"/>
        </w:rPr>
        <w:t xml:space="preserve">MV.019910 - 16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287. Phát huy tinh thần độc lập tự chủ, đổi mới, sáng tạo của tư tưởng Hồ Chí Minh trong thời kỳ mới / Nông Đức Mạnh.. - H.: Chính trị Quốc gia , 2003. - 43 tr. ; 19 cm. vie. - 335.527 2/ NM 118p/ 03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ư tưởng Hồ Chí Minh, Độc lập tự chủ, Đổi mới, Sáng tạo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8581 - 86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88. Phần mềm toán cho kỹ sư / Tôn Tích Ái. - In lần thứ 2. - H.: Đại học Quốc gia Hà Nội , 2005. - 365 tr. : hình vẽ ; 14,5 x 20,5cm. vie. - 510/ TA 2881p/ 05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Toán học, Phần mềm ứng dụng, Kỹ sư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VT.000067 – 6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15656 – 6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89. Phổ biến nghề ở nông thôn / Bs. Vân Anh.. - H.: Nxb. Văn Hoá Dân Tộc , 2001. - 135 tr. ; 20 cm. Vie. - 331/ P 187/ 01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Nông thôn, Nghề, Phổ biến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NLN.002316 – 20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290. Phổ biến nghề ở nông thôn / Dương Ngọc Hải, Hồ Chất.. - Tái bản. - H.: Khoa học Kỹ thuật , 2002. - 168 tr. ; 20 cm. Vie. - 625.7/ DH 114p/ 02 </w:t>
      </w:r>
    </w:p>
    <w:p>
      <w:pPr>
        <w:pStyle w:val="Normal"/>
        <w:spacing w:lineRule="auto" w:line="288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Nông thôn, Nghề, Phổ biế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NLN.002321 - 25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80"/>
        </w:rPr>
        <w:t>291. Phương pháp dạy bài tập vật lí / Phạm Hữu Tòng.. - H.: Giáo Dục , 1989. - 103 tr. ; 19 cm. vie. - 531.076/ PT 296p/ 89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, Bài tập, Phương pháp giảng dạy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8574 - 75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1704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80"/>
        </w:rPr>
        <w:t>292. Phương pháp giải bài tập vật lí sơ cấp: T.1: Sách dùng cho học sinh thi vào đại học / An Văn Chiêu, Vũ Đào Chỉnh, Phó Đức Hoan, ... .. - In lần thứ 4. - H.: Đại học Sư phạm Hà Nội I , 1988. - 132 tr. ; 27 cm.. - 531.071/ P 1955(1)/ 88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 sơ cấp, Phương pháp, Bài tập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8482 - 86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 xml:space="preserve">293. Practical English usage. - 3rd.. - New Yook: Oxford university press , 2009. - 658 p. ; 23 cm., 978 -0-19 -442029- 0 eng. - 428/ S 9721p/ 09 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ếng Anh thực hành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CN.005609 - 13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54559 - 63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94. Quy phạm trang bị điện. - Hà Nội: Xây Dựng , 2001. - 290 tr. : Minh hoạ ; 31 cm. vie. - 621.31/ Q 98/ 02</w:t>
      </w:r>
    </w:p>
    <w:p>
      <w:pPr>
        <w:pStyle w:val="Normal"/>
        <w:spacing w:lineRule="auto" w:line="276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Điện, Trang bị điện, Quy phạm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CN.000340 - 44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>295. Sách học tiếng Anh = An intermediate course of English: T.2 / Phạm Duy Trọng, Nguyễn Đình Minh.. - H.: Đại học và Trung học chuyên nghiệp , 1978. - 390 tr. ; 20 cm.. - 428/ PT 3646(2)s/ 78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ếng Anh, Ngôn ngữ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DC.010874 - 77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19945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 xml:space="preserve">296. Sách tra cứu tóm tắt về vật lí / N.I. Kariakin, K.N. Buxtroov, P.X. Kirêêv; Ng.d. Đặng Quang Khang.. - H; M.: Khoa học và Kỹ thuật; "Mir" , 1978. - 1013 tr. ; 20 cm.. - 530.3/ K 118s/ 78 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, Sách tra cứu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DC.008380 - 83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80"/>
        </w:rPr>
        <w:t>297. Sơ đồ kinh tế chính trị Mác - Lênin: T.2: Chủ nghĩa xã hội - giai đoạn đầu của phương thức sản xuất cộng sản chủ nghĩa.. - H.: Nxb. Sách giáo khoa Mác - Lênin , 1987. - 48 tr. ; 27 cm.. - 335.412/ S 319(2)/ 87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Kinh tế chính trị Mác – Lênin, Chủ nghĩa xã hội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6349 - 53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00870 - 71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14525 - 29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80"/>
          <w:spacing w:val="6"/>
        </w:rPr>
        <w:t>298. Sổ tay vật lí cơ sở / N. I. Kôskin, M. G. Sirkêvich; Ng.d. Trần Liệu.. - H.; M.: Nxb. Công nhân Kỹ thuật , 1987. - 325 tr. ; 19 cm. vie. - 530.3/ K 175s/ 87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 xml:space="preserve">Vật lí cơ sở, Sổ tay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7935 - 36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39458 - 62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0080"/>
        </w:rPr>
        <w:t>299. Sự hình thành về cơ bản tư tưởng Hồ Chí Minh / Trần Văn Giàu.. - H.: Chính trị Quốc gia , 1997. - 171 tr. ; 20 cm.. - 355.5/ TGI 123s/ 97</w:t>
      </w:r>
    </w:p>
    <w:p>
      <w:pPr>
        <w:pStyle w:val="Normal"/>
        <w:spacing w:lineRule="auto" w:line="264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ư tưởng Hồ Chí Minh, Sự hình thành</w:t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5337 - 40 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.004446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00689 - 99 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0080"/>
        </w:rPr>
        <w:t>300. Tài liệu giảng dạy thể dục thể thao: Sách dùng cho các trường Đại học và trung học chuyên nghiệp.. - H.: Thể dục Thể thao , 1977. - 158 tr. ; 24 cm.. - 796.07/ T 114(1)/ 77</w:t>
      </w:r>
    </w:p>
    <w:p>
      <w:pPr>
        <w:pStyle w:val="Normal"/>
        <w:spacing w:lineRule="auto" w:line="264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hể dục thể thao, Giáo dục thể chất</w:t>
      </w:r>
    </w:p>
    <w:p>
      <w:pPr>
        <w:pStyle w:val="Normal"/>
        <w:spacing w:lineRule="auto" w:line="264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12234 - 35 </w:t>
      </w:r>
    </w:p>
    <w:p>
      <w:pPr>
        <w:pStyle w:val="Normal"/>
        <w:spacing w:lineRule="auto" w:line="264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4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301. Tài liệu hướng dẫn thí nghiệm kỹ thuật điện: (Dùng cho sinh viên cử nhân khoa học và cử nhân sư phạm ngành vật lý) / Dương Kháng.. - Nghệ An: Đại học Vinh , 2000. - 42 tr. ; 27 cm.. -( Tủ sách Trường Đại học Vinh) Vie. - 621.307 1/ DK 166t/ 00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ỹ thuật điện, Thí nghiệm</w:t>
      </w:r>
    </w:p>
    <w:p>
      <w:pPr>
        <w:pStyle w:val="Normal"/>
        <w:spacing w:lineRule="auto" w:line="264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21984 – 88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.009701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9832 – 36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54192 - 96</w:t>
      </w:r>
    </w:p>
    <w:p>
      <w:pPr>
        <w:pStyle w:val="Normal"/>
        <w:spacing w:lineRule="auto" w:line="264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3366"/>
        </w:rPr>
        <w:t xml:space="preserve">302. Tài liệu tự học tiếng Anh: Tìm hiểu văn chương Anh / Đắc Sơn.. - Tp. Hồ Chí Minh: Nxb. Tp. Hồ Chí Minh , 1996. - 397 tr. ; 19 cm.. - 428/ Đ126St/ 96 </w:t>
      </w:r>
    </w:p>
    <w:p>
      <w:pPr>
        <w:pStyle w:val="Normal"/>
        <w:spacing w:lineRule="auto" w:line="264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ếng Anh, Ngôn ngữ</w:t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DC.005654 - 56 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 xml:space="preserve">DV.003271 - 72 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 xml:space="preserve">DX.012326 - 30 </w:t>
      </w:r>
    </w:p>
    <w:p>
      <w:pPr>
        <w:pStyle w:val="Normal"/>
        <w:spacing w:lineRule="auto" w:line="264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0080"/>
        </w:rPr>
        <w:t>303. Tài nguyên môi trường và phát triển bền vững / Lê Huy Bá, Vũ Chí Hiếu, Võ Đình Long.. - H.: Khoa học và Kỹ Thuật , 2002. - 522 tr. ; 24 cm. Vie. - 363.7/ LB 111t/ 02</w:t>
      </w:r>
    </w:p>
    <w:p>
      <w:pPr>
        <w:pStyle w:val="Normal"/>
        <w:spacing w:lineRule="auto" w:line="264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Môi trường, Phát triển, Tài nguyên</w:t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23706 - 20 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VT.004727 - 31 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12315 - 22 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54437 - 41 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304. The Achitecture of New York city: Histories and views of important strutures, sites, and symbols / Donald Martin Reynolds.. - USA.: John Wiley &amp; Sons , 1994. - 390 p. ; 24 cm., 0-471-01439-7 eng. - 720.974 7/ R 463a/ 94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iến trúc, Lịch sử, Cấu trúc, Biểu tượng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 xml:space="preserve">DC.020223  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305. Thể dục 12: Sách giáo viên / Lê Văn Lẫm,Trần Đồng Lâm, Phạm Trọng Thanh, ... .. - H.: Giáo Dục , 1992. - 193 tr. ; 20 cm.. - 796.07/ T 181/ 92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hể dục, Giáo dục thể chất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11811 - 14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02047 - 40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306. Thể dục 7: Sách giáo viên / Trần Đồng Lâm, Vũ Học Hải, Vũ Bích Huệ.. - H.: Giáo Dục , 2003. - 135 tr. ; 27 cm.. - 796.071/ TL 134t/ 03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hể dục, Giáo dục thể chất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8277 - 78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 xml:space="preserve">307. Thể dục thể thao: Tài liệu giảng dạy và học tập dùng trong các trường dạy nghề / Nguyễn Toán.. - H.: Đại học và Giáo dục Chuyên nghiệp , 1990. - 206 tr. ; 30 cm.. - 796.07/ NT 286t/ 90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Giáo dục thể chất, Thể dục thể thao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12214 - 18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05434 - 40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308. Thể dục: Sách dùng cho học sinh Đại học thể dục thể thao.. - H.: Thể dục thể thao , 1975. - 246 tr. ; 30 cm.. - 796.07/ T 181/ 75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hể dục, Giáo dục thể chất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12241 - 47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6001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05427 - 31 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 xml:space="preserve">309. Thế giới khoa học tin học / Ch.b. Lô Gia Tích; Ng.d. Phan Quốc Bảo.. - H.: Văn hoá Thông tin , 2003. - 500 tr. ; 20 cm. Vie. - 004/ T 181/ 03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, Khoa học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DC.024368 - 72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54997 – 500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0080"/>
          <w:spacing w:val="6"/>
        </w:rPr>
        <w:t>310. Thí nghiệm vật lí phổ thông: Phần cơ nhiệt. Sách dùng cho sinh viên ngành Vật lí / Hà Hùng, Trần Toàn, Từ Thị Loan.. - Nghệ An: Đại học Vinh , 1998. - 18 tr. ; 27 cm.. -( Tủ sách Trường Đại học Vinh). - 531.078/ HH 399t/ 98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 phổ thông, Thí nghiệm, Cơ học, Nhiệt học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8426 - 30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05089 - 93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02764 - 70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0080"/>
        </w:rPr>
        <w:t>311. Thí nghiệm vật lí phổ thông: Phần điện quang. Sách dùng cho sinh viên ngành Vật lí / Hà Hùng, Trần Toàn, Từ Thị Loan.. - Nghệ An: Đại học Sư phạm Vinh , 1998. - 26 tr. ; 27 cm.. - 535.078/ HH 399t/ 98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 phổ thông, Thí nghiệm, Điện quang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8431 - 35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05135 - 42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12. Thiết kế máy biến áp / Phạm Văn Bình, Lê Văn Doanh. - H.: Khoa học và Kỹ thuật , 2006. - 609 tr. : hình vẽ ; 14,5 x 20,5 cm. vie. - 621.31/ PB 6137t/ 06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Máy biến áp, Thiết kế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VT.002330 – 31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15290 – 95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313. Thiết kế vi mạch CMOS VLSI: Tập 2.Tin học và đời sống.. - Tp. Hồ Chí Minh: Phương đông , 2007. - 378 tr. ; 24 cm. vie. - 005.3/ TO 5811(2)t/ 07 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Thiết kế, Vi mạch, Tin học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CN.002963 – 72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314. Thiết kế vi mạch CMOS VLSI: Tập 3.Tin học và đời sống.. - Tp. Hồ Chí Minh: Phương đông , 2008. - 364 tr. ; 24 cm. vie. - 005.3/ TO 5811(3)t/ 08 </w:t>
      </w:r>
    </w:p>
    <w:p>
      <w:pPr>
        <w:pStyle w:val="Normal"/>
        <w:spacing w:lineRule="auto" w:line="268"/>
        <w:ind w:firstLine="72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Thiết kế, Vi mạch, Tin học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CN.002998 - 3007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0080"/>
        </w:rPr>
        <w:t>315. Thực hành thí nghiệm Vật lí đại cương: Phần Cơ nhiệt / Nguyễn Viết Lan.. - Nghệ An: Đại học Sư phạm Vinh , 2000. - 40 tr. ; 27 cm. vie. - 530.71/ NL 116t/ 00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 đại cương, Thí nghiệm, Thực hành, Cơ nhiệt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20624 - 28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08920 - 25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39603 - 10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4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16. Thực hành thiết kế với Solidworks 2005 qua các ví dụ / Chủ biên, Nguyễn Tiến Dũng, Nguyễn Hồng Thái, Mai Văn Hào. - H.: Khoa học và Kỹ thuật , 2006. - 231 tr. : hình vẽ ; 19 x 21cm.. -( Tủ sách Tin học kỹ thuật) vie. - 005.3/ ND 916t/ 06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Thiết kế, Thực hành, Tin học</w:t>
      </w:r>
    </w:p>
    <w:p>
      <w:pPr>
        <w:pStyle w:val="Normal"/>
        <w:spacing w:lineRule="auto" w:line="264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VT.001087 – 88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15491 – 95</w:t>
      </w:r>
    </w:p>
    <w:p>
      <w:pPr>
        <w:pStyle w:val="Normal"/>
        <w:spacing w:lineRule="auto" w:line="264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0080"/>
        </w:rPr>
        <w:t>317. Thực hành vật lí đại cương: T.1 / Nguyễn Tú Anh, Vũ Như Ngọc, Vũ Ngọc Hồng, ... .. - H.: Giáo Dục , 1981. - 111 tr. ; 27 cm.. - 530/ T 224(1)/ 81</w:t>
      </w:r>
    </w:p>
    <w:p>
      <w:pPr>
        <w:pStyle w:val="Normal"/>
        <w:spacing w:lineRule="auto" w:line="264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 đại cương, Thực hành</w:t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8417 - 21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  <w:spacing w:val="6"/>
        </w:rPr>
        <w:t>318. Thực hành vật lí đại cương: T.2 / Nguyễn Tú Anh, Vũ Như Ngọc, Vũ Ngọc Hồng, ... .. - H.: Giáo Dục , 1981. - 134 tr. ; 27 cm.. - 530.76/ T 224(2)/ 88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 đại cương, Thực hành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DC.00834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319. Tiếng anh chuyên ngành điện tử - viễn thông = English for electronics and telecommunications / Nguyễn Cẩm Thanh, Đặng Đức Cường, Vương Đạo Vy. - Tái bản lần 1= Second edition. - Hà Nội: Bưu Điện , 2007. - 184 tr. ; 27 cm.. - 428/ T 5629/ 07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Tiếng Anh, Điện tử viễn thông, Ngôn ngữ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VT.001083 – 8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X.030155 - 5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320. Tiếng Anh thực hành: Cách dùng các thì tiếng Anh / Trần Trọng Hải.. - Tp. Hồ Chí Minh: Nxb. Tp. Hồ Chí Minh , 1992. - 125 tr. ; 15 cm. vie. - 428/ TH 114t/ 92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ếng Anh thực hành, Thì, Ngôn ngữ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7008 - 11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  <w:spacing w:val="6"/>
        </w:rPr>
        <w:t>321. Tiếng Việt thực hành / Bùi Minh Toán, Lê A, Đỗ Việt Hùng.. - Tái bản lần thứ 4. - H.: Giáo Dục , 2001. - 275 tr. ; 19 cm. vie. - 495.922 8/ BT 286t/ 01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ếng Việt thực hành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1853 - 57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V.007281 - 85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17831 - 35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322. Tiếng Việt thực hành / Hữu Đạt.. - H.: Giáo Dục , 1995. - 224 tr. ; 19 cm.. - 495.922 8/ H435Đt/ 95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ếng Việt thực hành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4635 - 39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05082 - 83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.003751</w:t>
      </w:r>
    </w:p>
    <w:p>
      <w:pPr>
        <w:pStyle w:val="Normal"/>
        <w:spacing w:lineRule="auto" w:line="268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bCs/>
          <w:color w:val="000080"/>
        </w:rPr>
        <w:t>323</w:t>
      </w:r>
      <w:r>
        <w:rPr>
          <w:rFonts w:cs="Arial"/>
          <w:b/>
          <w:bCs/>
          <w:color w:val="000080"/>
        </w:rPr>
        <w:t xml:space="preserve">. </w:t>
      </w:r>
      <w:r>
        <w:rPr>
          <w:rFonts w:cs="Arial"/>
          <w:bCs/>
          <w:color w:val="000080"/>
        </w:rPr>
        <w:t>Tiếng Việt thực hành</w:t>
      </w:r>
      <w:r>
        <w:rPr>
          <w:rFonts w:cs="Arial"/>
          <w:color w:val="003366"/>
        </w:rPr>
        <w:t xml:space="preserve"> / Nguyễn Minh Thuyết, Nguyễn Văn Hiệp.. - H.: Giáo Dục , 1997. - 276 tr. ; 19 cm. vie. - 495.922 8/ NT 2226t/ 97 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ếng Việt thực hành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DC.004907 - 11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 xml:space="preserve">DX.004242 - 46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 xml:space="preserve">MV.020634 - 37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0080"/>
        </w:rPr>
        <w:t>324. Tiếng Việt thực hành / Nguyễn Minh Thuyết, Nguyễn Văn Hiệp.. - In lần thứ 6. - H.: Đại học Quốc gia Hà Nội , 2001. - 276 tr. ; 19 cm. vie. - 495.922 8/ NT 2226t/ 01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ếng Việt thực hành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1932 - 36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04338 - 43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19498 - 502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0080"/>
        </w:rPr>
        <w:t>325. Tiếng việt thực hành: Giáo trình dùng cho đào tạo theo học chế tín chỉ các ngành khoa học xã hội và tự nhiên / Phan Mậu Cảnh, Hoàng Trọng Canh, Nguyễn Văn Nguyên. - Hà Nội: Nxb. Nghệ An , 2009. - 180 tr. ; 26 cm. vie. - 495.922 8/ PC 222t/ 09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ếng Việt thực hành, Giáo trình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30740 - 44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31801 - 05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64621 - 25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26. Tìm hiểu lịch sử kiến trúc Việt Nam / Ngô Huy Quỳnh. - Tái bản. - Hà Nội: Xây Dựng , 2008. - 279 tr. : Minh hoạ ; 27 cm. vie. - 720.9/ NQ 99t/ 08</w:t>
      </w:r>
    </w:p>
    <w:p>
      <w:pPr>
        <w:pStyle w:val="Normal"/>
        <w:spacing w:lineRule="auto" w:line="268"/>
        <w:ind w:firstLine="720"/>
        <w:jc w:val="both"/>
        <w:rPr>
          <w:rFonts w:cs="Arial"/>
          <w:i/>
          <w:i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iến trúc, Lịch sử, Việt Nam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CN.000371 – 77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0080"/>
        </w:rPr>
        <w:t xml:space="preserve">327. Tìm hiểu môn học chủ nghĩa xã hội khoa học: (Dưới dạng hỏi và đáp) / Đỗ Thị Thạch, Nguyễn Đức Bách, Nguyễn Thị Ngân.. - H.: Nxb. Lí luận chính trị , 2004. - 116 tr. ; 19 cm. Vievn. - 335.423 071/ ĐT 163t/ 04 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Chủ nghĩa xã hội khoa học, Tìm hiểu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25663 - 67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V.007717 - 19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18458 - 62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58336 - 42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328. Tìm hiểu môn học kinh tế chính trị Mác-LêNin: (Dưới dạng hỏi &amp; đáp) / Vũ Văn Phúc, Mai Thế Hởn.. - H.: Nxb. Lí luận chính trị , 2004. - 176 tr. ; 20 cm. Vie. - 335.412 071/ VP 192t/ 04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Kinh tế chính trị Mác – Lênin, Tìm hiểu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25638 - 42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V.007722 - 25 </w:t>
      </w:r>
    </w:p>
    <w:p>
      <w:pPr>
        <w:pStyle w:val="Normal"/>
        <w:spacing w:lineRule="auto" w:line="288"/>
        <w:ind w:left="2880" w:firstLine="720"/>
        <w:jc w:val="both"/>
        <w:rPr/>
      </w:pPr>
      <w:r>
        <w:rPr>
          <w:rFonts w:cs="Arial"/>
          <w:b/>
          <w:color w:val="000080"/>
        </w:rPr>
        <w:t xml:space="preserve">DX.018219 - 23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58368 - 72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329. Tìm hiểu sự phát triển của học thuyết duy vật biện chứng và duy vật lịch sử cuối thế kỉ XX: ( Sách tham khảo) / Lê Văn Giạng.. - H.: Chính trị Quốc gia , 2004. - 286 tr. ; 19 cm. Vie. - 335.411/ LGi 117t/ 04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riết học, Duy vật biện chứng, Duy vật lịch sử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21498 - 501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V.007683 - 85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17726 - 30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52769 - 71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330. Tin học / Nguyễn Bá Kim, Lê Khắc Thành.: T.1. - H.: Đại học Sư phạm Hà Nội 1 , 1992. - 148 tr. ; 27 cm.. - 004.071/ NK 272(1)t/ 92</w:t>
      </w:r>
    </w:p>
    <w:p>
      <w:pPr>
        <w:pStyle w:val="Normal"/>
        <w:spacing w:lineRule="auto" w:line="288"/>
        <w:ind w:firstLine="72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Từ khoá:</w:t>
      </w:r>
      <w:r>
        <w:rPr>
          <w:rFonts w:cs="Arial"/>
          <w:i/>
          <w:color w:val="003366"/>
        </w:rPr>
        <w:t xml:space="preserve"> Tin học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3278 - 82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06578 - 80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331. Tin học / Nguyễn Bá Kim, Lê Khắc Thành.: T.2. - H.: Đại học Sư phạm Hà Nội 1 , 1992. - 181 tr. ; 27 cm.. - 005.13/ NK 272(2)t/ 92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T.006581 - 83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0080"/>
        </w:rPr>
        <w:t>342. Tin học cơ bản thông qua hình ảnh: Mô phỏng đơn giản hóa máy tính, kết hợp hình ảnh 3D sinh động. - H.: Nxb. Hà Nội , 1999. - 137 tr. ; 27 cm. vie. - 004/ T 273/ 99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, Hình ảnh, Máy tính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0466 - 70 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24356 - 62 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0080"/>
        </w:rPr>
        <w:t>343. Tin học cơ sở: T.1: Tin học ứng dụng / Nguyễn Đình Trí.. - H.: Giáo Dục , 1995. - 131 tr. ; 27 cm.. - 005.3/ NT 358(1)t/ 95</w:t>
      </w:r>
    </w:p>
    <w:p>
      <w:pPr>
        <w:pStyle w:val="Normal"/>
        <w:spacing w:lineRule="auto" w:line="261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 cơ sở, Tin học ứng dụng</w:t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MV.024225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0080"/>
        </w:rPr>
        <w:t>344. Tin học đại cương / Hoàng Phương, Phạm Thanh Đường.. - Đồng Nai: Nxb. Đồng Nai , 1998. - 436 tr. ; 22 cm.. - 004.071/ H 287Pt/ 98</w:t>
      </w:r>
    </w:p>
    <w:p>
      <w:pPr>
        <w:pStyle w:val="Normal"/>
        <w:spacing w:lineRule="auto" w:line="261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 đại cương</w:t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MV.023435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0080"/>
        </w:rPr>
        <w:t>345. Tin học đại cương: MS-DOS &amp; các khái niệm thuật toán, Turbo Pascal / Hoàng Nghĩa Tý, Phạm Thiếu Nga.. - H.: Khoa học và Kỹ thuật , 1995. - 276 tr. ; 19 cm. vie. - 005.3/ HT 436t/ 95</w:t>
      </w:r>
    </w:p>
    <w:p>
      <w:pPr>
        <w:pStyle w:val="Normal"/>
        <w:spacing w:lineRule="auto" w:line="261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 đại cương, Khái niệm, Thuật toán</w:t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3127 - 31 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02944 - 48 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1"/>
        <w:jc w:val="both"/>
        <w:rPr/>
      </w:pPr>
      <w:r>
        <w:rPr>
          <w:rFonts w:cs="Arial"/>
        </w:rPr>
        <w:t>346. Tin học đại cương: Ms-Dos 6.22, NC 5.0, Windows 3.11, Winwods 6.0, Excel 5.0, Windows 98. Dùng cho sinh viên, học sinh, nhân viên văn phòng... / Bùi Thế Tâm, Võ Văn Tuấn Dũng.. - H.: Nxb. Giao thông vận tải , 1999. - 159 tr. ; 27 cm. vie. - 004.071/ BT 134t/ 99</w:t>
      </w:r>
    </w:p>
    <w:p>
      <w:pPr>
        <w:pStyle w:val="Normal"/>
        <w:spacing w:lineRule="auto" w:line="261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 đại cương, Windows, Excel</w:t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</w:rPr>
        <w:tab/>
        <w:tab/>
      </w:r>
      <w:r>
        <w:rPr>
          <w:rFonts w:cs="Arial"/>
          <w:b/>
        </w:rPr>
        <w:t xml:space="preserve">DC.003026 - 30 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T.005571 - 80 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MV.024284, MV.024288 - 95 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0080"/>
        </w:rPr>
        <w:t>347. Tin học thực hành: T.1: Novell Netware 5; Điều hành và quản trị / Nguyễn Tiến, Đặng Xuân Hường, Nguyễn Văn Hoài.. - H.: Giáo Dục , 1999. - 1166 tr. ; 119 cm. vie. - 005.3/ NT 266(1)t/ 99</w:t>
      </w:r>
    </w:p>
    <w:p>
      <w:pPr>
        <w:pStyle w:val="Normal"/>
        <w:spacing w:lineRule="auto" w:line="261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 thực hành, Điều hành, Quản trị</w:t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0556 - 60 </w:t>
      </w:r>
    </w:p>
    <w:p>
      <w:pPr>
        <w:pStyle w:val="Normal"/>
        <w:spacing w:lineRule="auto" w:line="261"/>
        <w:ind w:left="3600" w:hanging="0"/>
        <w:jc w:val="both"/>
        <w:rPr/>
      </w:pPr>
      <w:r>
        <w:rPr>
          <w:rFonts w:cs="Arial"/>
          <w:b/>
          <w:color w:val="000080"/>
        </w:rPr>
        <w:t xml:space="preserve">MV.023875 - 79 </w:t>
      </w:r>
    </w:p>
    <w:p>
      <w:pPr>
        <w:pStyle w:val="Normal"/>
        <w:spacing w:lineRule="auto" w:line="261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0080"/>
        </w:rPr>
        <w:t>348. Tin học văn phòng 2010: Tự học Photoshop CS4 / Trí Việt, Hà Thành. - Hà Nội: Văn hoá thông tin , 2010. - 271 tr. : Minh hoạ ; 21 cm. vie. - 005.3/ T 8191Vt/ 10</w:t>
      </w:r>
    </w:p>
    <w:p>
      <w:pPr>
        <w:pStyle w:val="Normal"/>
        <w:spacing w:lineRule="auto" w:line="261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n học văn phòng, Photoshop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DT.020703 – 07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349. Tính toán kĩ thuật nhiệt luyện kim / Hoàng Kim Cơ, Đỗ Ngân Thanh, Dương Đức Hồng.. - H.: Giáo Dục , 2000. - 428 tr. ; 27 cm. Vie. - 621.402/ HC 319t/ 00 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ỹ thuật nhiệt, Luyện kim, Kỹ thuật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23431 – 35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12358 – 62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56321 – 25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50. Tính toán kỹ thuật điện đơn giản / Tomat Haiac, Hube Meluzin, Lozep Becnat; Ng.d. Dương Duy Hoạt.. - In lần thứ 3. - H.: Khoa học và Kỹ thuật , 1995. - 383 tr. ; 20 cm.. - 621.3/ H 149t/95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ỹ thuật điện, Kỹ thuật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8520 – 24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51. Toán nâng cao giải tích: T. 2: Hàm số và ứng dụng của hàm số / Phan Huy Khải.. - H.: Đại học Quốc gia Hà Nội , 2001. - 508 tr. ; 20 cm. vie. - 515.5/ PK 163t/ 01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Toán học, Giải tích, Hàm số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0251 – 55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.003967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32525 - 30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 xml:space="preserve">352. Triết học Mác-Lênin: Bộ câu hỏi hướng dẫn ôn thi môn triết học.. - H.: Sự Thật , 1989. - 184 tr. ; 19 cm.. - 335.411/ T 3615/ 89 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riết học Mác - Lênin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>MV.014453  - 54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0080"/>
        </w:rPr>
        <w:t>353. Triết học Mác-Lênin: Chủ nghĩa duy vật biện chứng: Sách dùng trong các trường Đại học và Cao đẳng.. - H.: Tuyên Huấn , 1988. - 295 tr. ; 19 cm. vie. - 335.411/ T 3615/ 88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riết học Mác – Lênin, Chủ nghĩa duy vật biện chứng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MV.014022 - 27 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0080"/>
        </w:rPr>
        <w:t>354. Triết học Mác-Lênin: Chủ nghĩa duy vật lịch sử.. - H.: Chính trị Quốc gia , 1977. - 221 tr. ; 19 cm. vie. - 335.411/ T3615/ 77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riết học Mác – Lênin, Chủ nghĩa duy vật lịch sử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MV.012895 - 99 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0080"/>
        </w:rPr>
        <w:t>355. Triết học Mác-Lênin: Chủ nghĩa duy vật lịch sử.. - H.: Chính trị Quốc gia , 1988. - 220 tr. ; 19 cm. vie. - 335.411/ T 3615/ 88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riết học Mác – Lênin, Chủ nghĩa duy vật lịch sử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</w:r>
      <w:r>
        <w:rPr>
          <w:rFonts w:cs="Arial"/>
          <w:b/>
          <w:color w:val="000080"/>
        </w:rPr>
        <w:t xml:space="preserve">MV.012889 - 94 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0080"/>
        </w:rPr>
        <w:t>356. Triết học Mác-Lênin: Chủ nghĩa duy vật lịch sử: Chương trình cao cấp.. - In lần thứ 3. - H.: Nxb. Sách Giáo khoa Mác-Lênin , 1997. - 234 tr. ; 19 cm. vie. - 335.411/ T 3615/ 77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riết học Mác – Lênin, Chủ nghĩa duy vật lịch sử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10752 - 55 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0080"/>
        </w:rPr>
        <w:t>357. Triết học Mác-Lênin: Chương trình cao cấp: T.1. / C.b. Nguyễn Ngọc Long. - Tái bản. - H.: Chính trị Quốc gia , 2000. - 208 tr. ; 19 cm. vie. - 335.4/ T 361a(1)/ 00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riết học Mác – Lênin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2832 - 36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12634 - 38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0080"/>
        </w:rPr>
        <w:t>358. Triết học Mác-Lênin: Chương trình cao cấp: T.2. / C.b. Nguyễn Ngọc Long.. - Tái bản. - H.: Chính trị Quốc gia , 2000. - 307 tr. ; 19 cm. vie. - 335.4/ T 361a(2)/ 00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riết học Mác – Lênin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2837 - 41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12678 - 82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0080"/>
        </w:rPr>
        <w:t>359. Triết học Mác-Lênin: Chương trình cao cấp: T.3. / C.b. Nguyễn Ngọc Long. - Tái bản. - H.: Chính trị Quốc gia , 1993. - 284 tr. ; 19 cm. vie. - 335.4/ T 3615(3)/ 93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riết học Mác – Lênin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X.000832 - 35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12776 - 80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0080"/>
        </w:rPr>
        <w:t>360. Triết học Mác-Lênin: Chương trình cao cấp: T.3.. - Tái bản. - H.: Chính trị Quốc gia , 2000. - 348 tr. ; 19 cm. vie. - 335.4/ T 361a(3)/ 00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riết học Mác – Lênin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2842 - 46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12722 - 26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361. Triết học Mác-Lênin: T.1: Sách dùng chung cho các trường Đại học và Cao đẳng từ năm học 1991 - 1992.. - H.: Chính trị Quốc gia , 1992. - 220 tr. ; 19 cm. vie. - 335.411 071/ T 3615(1)/ 92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riết học Mác – Lênin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3720 - 24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X.000181 – 84, DX.02056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13211 - 15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362. Triết học Mác-Lênin: T.2: Sách dùng chung cho các trường Đại học và Cao đẳng từ năm học 1991 - 1992.. - H.: Chính trị Quốc gia , 1992. - 160 tr. ; 19 cm. vie. - 335.411 071/ T 3615(2)/ 92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riết học Mác – Lênin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3691 - 95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00200 - 04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13253 - 57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  <w:spacing w:val="6"/>
        </w:rPr>
        <w:t>363. Triết học Mác-Lênin: Trích tác phẩm kinh điển: Chương trình trung cấp.. - H.: Nxb. Sách giáo khoa Mác-Lênin , 1978. - 545 tr. ; 19 cm. vie. - 335.4/ T 3615/ 78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riết học Mác – Lênin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X.000824 - 27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13927 - 30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364. Trong ánh sáng tư tưởng Hồ Chí Minh / Lê Xuân Vũ. - H.: Văn Học , 2007. - 995 tr. ; 14,5 x 20,5 cm. vie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ư tưởng Hồ Chí Minh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DV.002763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  <w:spacing w:val="6"/>
        </w:rPr>
        <w:t>365. Truyện kể về các nhà bác học vật lí: T.1 / Đào Văn Phúc, Thế Trường, Vũ Thanh Khiết.. - H.: Giáo Dục , 1987. - 120 tr. ; 19 cm.. - 530.92/ ĐP 192t/ 87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, Bác học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8072 - 75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171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366. Trường điện từ &amp; truyền sóng / Phan Anh.. - In lần thứ 2. - H.: Đại học Quốc gia , 2002. - 306 tr. ; 27 cm.. - 537.1/ PA 118t/ 02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Trường điện từ, Sóng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11972 – 7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7430 – 3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37314 - 1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367. Từ địa phương Nghệ Tĩnh về một khía cạnh ngôn ngữ - văn hoá / Hoàng Trọng Canh. - Hà Nội: Nxb. Khoa học xã hội , 2009. - 471 tr. ; 21 cm. vie. - 495.922/ HC 222t/ 09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ừ địa phương, Ngôn ngữ, Văn hoá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31022 - 26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31899 - 903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64448 - 52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 xml:space="preserve">368. Từ điển Anh - Anh - Việt = English - English - Vietnamese dictionary: 265.000 từ / Đức Minh. - Hà Nội: Nxb. Thống Kê , 2004. - 1187 tr. ; 13 x 19 cm. vie. - 423/ Đ 822Mt/ 04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ếng Anh, Từ điển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NLN.007535  - 36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 xml:space="preserve">369. Từ điển Anh - Việt = English - Vietnamese dictionary / b.s. Hồ Hải Thụy, Chu Khắc Thuật, Cao Xuân Phổ. - Tp. Hồ Chí Minh: Nxb. Tổng hợp Tp. Hồ Chí Minh , 2007. - 2421 tr. ; 19 x 27 cm. vie. - 423/ T 8831/ 07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ếng Anh, Từ điển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NLN.007523 - 24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 xml:space="preserve">370. Từ điển Anh - Việt = English - Vietnamese dictionary / b.s. Hồ Hải Thụy, Chu Khắc Thuật, Cao Xuân Phổ. - Tp. Hồ Chí Minh: Nxb. Tp. Hồ Chí Minh , 2007. - 2934 tr. ; 14 x 26 cm. vie. - 423/ T 8831/ 07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ếng Anh, Từ điển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NLN.007525  - 28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 xml:space="preserve">371. Từ điển Anh Việt = English - Vietnamese Dictionary / Trần Kim Nở, Lê Xuân Khuê, Đỗ Huy Thịnh, ... .. - In lần thứ 3. - H.: Chính trị Quốc gia , 1993. - 2425 tr. ; 24 cm. vie. - 423.959 22/ T 421/ 93 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ếng Anh, Từ điển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DC.007037   - 38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3366"/>
        </w:rPr>
        <w:t xml:space="preserve">372. Từ điển Anh-Anh-Việt = English-English-Vietnamese Dictionary: Khoảng 300.000 từ và 3.000 hình minh hoạ.. - H.: Văn hoá Thông tin , 1999. - 2497 tr. ; 27 cm.. - 423.959 22/ T 421/ 99 </w:t>
      </w:r>
    </w:p>
    <w:p>
      <w:pPr>
        <w:pStyle w:val="Normal"/>
        <w:spacing w:lineRule="auto" w:line="264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ếng Anh, Từ điển</w:t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MV.019792 </w:t>
      </w:r>
    </w:p>
    <w:p>
      <w:pPr>
        <w:pStyle w:val="Normal"/>
        <w:spacing w:lineRule="auto" w:line="264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3366"/>
        </w:rPr>
        <w:t xml:space="preserve">373. Từ điển triết học / Ch.b. M. Rô-Den-Tan, P. I-U-Đin.. - In lần thứ ba. - H.: Sự Thật , 1976. - 1107 tr. ; 20cm.. - 103/ T 421/ 76 </w:t>
      </w:r>
    </w:p>
    <w:p>
      <w:pPr>
        <w:pStyle w:val="Normal"/>
        <w:spacing w:lineRule="auto" w:line="264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riết học, Từ điển</w:t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DV.004434 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 xml:space="preserve">MV.012528 - 30 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4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374. Tự học nhanh về kỹ thuật điện / Đặng Hồng Quang. - Tp. Hồ Chí Minh: Nxb. Trẻ , 2003. - 259 tr. : hình vẽ ; 16 x 20 cm. vie. - 621.31/ ĐQ 17t/ 3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ỹ thuật điện, Kỹ thuật</w:t>
      </w:r>
    </w:p>
    <w:p>
      <w:pPr>
        <w:pStyle w:val="Normal"/>
        <w:spacing w:lineRule="auto" w:line="264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DVT.002284 – 85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T.015272 – 77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0080"/>
        </w:rPr>
        <w:t>375. Tư tưởng Hồ Chí Minh quá trình hình thành và phát triển / Võ Nguyên Giáp.. - H.: Sự Thật , 1993. - 160 tr. ; 19 cm.. - 335.5/ VGI 121t/ 93</w:t>
      </w:r>
    </w:p>
    <w:p>
      <w:pPr>
        <w:pStyle w:val="Normal"/>
        <w:spacing w:lineRule="auto" w:line="264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ư tưởng Hồ Chí Minh, Hình thành, Phát triển</w:t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3837 - 41 </w:t>
      </w:r>
    </w:p>
    <w:p>
      <w:pPr>
        <w:pStyle w:val="Normal"/>
        <w:spacing w:lineRule="auto" w:line="264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01898 - 99 </w:t>
      </w:r>
    </w:p>
    <w:p>
      <w:pPr>
        <w:pStyle w:val="Normal"/>
        <w:spacing w:lineRule="auto" w:line="264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0080"/>
        </w:rPr>
        <w:t>376. Tư tưởng Hồ Chí Minh rọi sáng con đường độc lập tự do của dân tộc Việt Nam / Lê Mậu Hãn, Bùi Đình Phong, Mạch Quang Thắng. - Nghệ An: Nghệ An , 2000. - 307 tr. ; 20 cm. vie. - 335.434 6/ LH 2331t/ 00. - 335.434 6/ LH 2331t/ 00</w:t>
      </w:r>
    </w:p>
    <w:p>
      <w:pPr>
        <w:pStyle w:val="Normal"/>
        <w:spacing w:lineRule="auto" w:line="264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ư tưởng Hồ Chí Minh, Độc lập, Tự do</w:t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V.008056 - 57  </w:t>
      </w:r>
    </w:p>
    <w:p>
      <w:pPr>
        <w:pStyle w:val="Normal"/>
        <w:spacing w:lineRule="auto" w:line="264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28898 - 900 </w:t>
      </w:r>
    </w:p>
    <w:p>
      <w:pPr>
        <w:pStyle w:val="Normal"/>
        <w:spacing w:lineRule="auto" w:line="264"/>
        <w:ind w:left="3600" w:hanging="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0080"/>
        </w:rPr>
        <w:t>377. Tư tưởng Hồ Chí Minh và con đường Cách mạng Việt Nam / Võ Nguyên Giáp.. - Xuất bản lần thứ 2. - H.: Chính trị Quốc gia , 2000. - 420 tr. ; 22 cm. vie. - 335.5/ VN 211t/ 00</w:t>
      </w:r>
    </w:p>
    <w:p>
      <w:pPr>
        <w:pStyle w:val="Normal"/>
        <w:spacing w:lineRule="auto" w:line="264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ư tưởng Hồ Chí Minh, Con đường Cách mạng</w:t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2913 - 16 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V.002990 - 91 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12879 - 83 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0080"/>
        </w:rPr>
        <w:t>378. Tư tưởng Hồ Chí Minh về đại đoàn kết và mặt trận đoàn kết dân tộc / Nguyễn Bích Hạnh, Nguyễn Văn Khoan.. - Tái bản lần thứ 1. - H.: Lao Động , 2001. - 159 tr. ; 19 cm. vie. - 335.5/ NH 118t/ 01</w:t>
      </w:r>
    </w:p>
    <w:p>
      <w:pPr>
        <w:pStyle w:val="Normal"/>
        <w:spacing w:lineRule="auto" w:line="273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ư tưởng Hồ Chí Minh, Đại đoàn kết</w:t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2902 - 06 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V.007726 - 30 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12856 - 60 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0080"/>
        </w:rPr>
        <w:t>379. Tư tưởng Hồ Chí Minh về đại đoàn kết với vấn đề phát huy sức mạnh đại đoàn kết toàn dân tộc trong thời kỳ mới.. - H.: Chính trị Quốc gia , 2004. - 367 tr. ; 19 cm.. - 335.5/ T 421/ 04</w:t>
      </w:r>
      <w:r>
        <w:rPr/>
        <w:t xml:space="preserve"> </w:t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ư tưởng Hồ Chí Minh, Đại đoàn kết</w:t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/>
        <w:tab/>
        <w:tab/>
      </w:r>
      <w:r>
        <w:rPr>
          <w:rFonts w:cs="Arial"/>
          <w:b/>
          <w:color w:val="000080"/>
        </w:rPr>
        <w:t xml:space="preserve">DC.018330 – 34 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15825 – 31 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21234 – 41</w:t>
      </w:r>
    </w:p>
    <w:p>
      <w:pPr>
        <w:pStyle w:val="Normal"/>
        <w:spacing w:lineRule="auto" w:line="273"/>
        <w:ind w:left="2880" w:firstLine="720"/>
        <w:jc w:val="both"/>
        <w:rPr>
          <w:rFonts w:cs="Arial"/>
        </w:rPr>
      </w:pPr>
      <w:r>
        <w:rPr>
          <w:rFonts w:cs="Times New Roman"/>
          <w:b/>
          <w:color w:val="000080"/>
        </w:rPr>
        <w:t xml:space="preserve"> </w:t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0080"/>
        </w:rPr>
        <w:t xml:space="preserve">380. Tư tưởng Hồ Chí Minh về độc lập dân tộc và chủ nghĩa xã hội: Sách kỷ niệm 20 năm tạp chí Lịch sử Đảng ( 1983-2003 ).. - H.: Chính trị Quốc gia , 2003. - 495 tr. ; 22 cm. vie. - 335.5/ T 421/ 03 </w:t>
      </w:r>
    </w:p>
    <w:p>
      <w:pPr>
        <w:pStyle w:val="Normal"/>
        <w:spacing w:lineRule="auto" w:line="273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ư tưởng Hồ Chí Minh, Độc lập dân tộc, Chủ nghĩa xã hội</w:t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8595 </w:t>
        <w:br/>
      </w:r>
      <w:r>
        <w:rPr>
          <w:rFonts w:cs="Arial"/>
          <w:color w:val="000080"/>
        </w:rPr>
        <w:t xml:space="preserve"> </w:t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0080"/>
        </w:rPr>
        <w:t>381. Tư tưởng Hồ Chí Minh về đối ngoại: Một số nội dung cơ bản / Đỗ Đức Hinh. - H.: Chính trị Quốc gia , 2007. - 82 tr. ; 12 x 20,5 cm. vie. - 335.4346</w:t>
      </w:r>
    </w:p>
    <w:p>
      <w:pPr>
        <w:pStyle w:val="Normal"/>
        <w:spacing w:lineRule="auto" w:line="273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ư tưởng Hồ Chí Minh, Đối ngoại</w:t>
      </w:r>
    </w:p>
    <w:p>
      <w:pPr>
        <w:pStyle w:val="Normal"/>
        <w:spacing w:lineRule="auto" w:line="273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DV.001339</w:t>
      </w:r>
    </w:p>
    <w:p>
      <w:pPr>
        <w:pStyle w:val="Normal"/>
        <w:spacing w:lineRule="auto" w:line="273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382. Tư tưởng Hồ Chí Minh về giải phóng dân tộc con đường dẫn đến chiến thắng lịch sử Điện Biên Phủ / Nguyễn Bá Linh.. - H.: Chính trị Quốc gia , 2004. - 344 tr. ; 20 cm. vie. - 335.5/ NL 274t/ 04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ư tưởng Hồ Chí Minh, Giải phóng dân tộc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MV.059414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383. Tư tưởng Hồ Chí Minh về ngoại giao / Vũ Dương Huân.. - H.: Thanh Niên , 2005. - 240 tr. ; 19 cm.. - 335.512/ VH 393t/ 05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 xml:space="preserve">Tư tưởng Hồ Chí Minh, </w:t>
      </w:r>
      <w:r>
        <w:rPr>
          <w:rFonts w:cs="Arial"/>
          <w:i/>
          <w:color w:val="000080"/>
        </w:rPr>
        <w:t>Ngoại giao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26454 - 56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18679 - 81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59583 - 86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  <w:spacing w:val="6"/>
        </w:rPr>
        <w:t>384. Tư tưởng Hồ Chí Minh về vai trò lãnh đạo và sức chiến đấu của Đảng trong điều kiện Đảng cầm quyền / Lê Văn Lý, Mạnh Quang Thắng, Đặng Đình Phú,... .. - H.: Chính trị Quốc gia , 2002. - 272 tr. ; 19 cm. vie. - 335.5/ T 421/ 02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ư tưởng Hồ Chí Minh, Đảng Cộng sản Việt Nam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18223 - 28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15864 - 68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21207 - 11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385. Tư tưởng Hồ Chí Minh về văn hoá Đảng / Chủ biên: Phạm Ngọc Anh. - Hà Nội: Chính Trị Quốc Gia , 2007. - 226 tr. ; 21 cm. vie. - 335.434 6/ PA 596t/ 07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ư tưởng Hồ Chí Minh, Văn hoá Đảng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V.008065 - 66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X.028901 - 03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386. Tư tưởng Hồ Chí Minh về văn hoá.. - H.: Nxb. Hà Nội , 2003. - 306 tr. ; 19 cm. vie. - 335.5/ T 421/ 03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ư tưởng Hồ Chí Minh, Văn hoá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>DC.00860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387. Tư tưởng Hồ Chí Minh về xây dựng và phát triển nền văn hoá mới ở Việt Nam / Đỗ Huy.. - H.: Khoa học Xã hội , 2000. - 244 tr. ; 20 cm. vie. - 335.5/ ĐH 415t/ 00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ư tưởng Hồ Chí Minh, Văn hoá, Xây dựng, Phát triển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2951 - 54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X.01593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14162 - 65 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0080"/>
        </w:rPr>
        <w:t>388. Tư tưởng Hồ Chí Minh: Một số nội dung cơ bản / Nguyễn Bá Linh.. - H.: Chính trị Quốc gia , 1994. - 183 tr. ; 19 cm. vie. - 335.512/ NL 274t/ 99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ư tưởng Hồ Chí Minh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6584 - 85 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0080"/>
        </w:rPr>
        <w:t>389. Tuyển tập các bài tập vật lí đại cương / I. E. Irôđôp, I. V. Xaveliep, O. I. Damsa; Ng.d. Lương Duyên Bình.. - H; M.: Đại học và Trung học chuyên nghiệp; "Mir" , 1980. - 342 tr. ; 20 cm.. - 530.76/ I 171t/ 80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 đại cương, Tuyển tập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8029 - 31 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1732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 xml:space="preserve">390. Tuyển tập các bài thi trắc nghiệm tiếng Anh: T.1 / Phạm Đăng Bình.. - H.: Giáo Dục , 1996. - 197 tr. ; 19 cm.. - 428.076/ PB 274(1)t/ 96 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ếng Anh, Trắc nghiệm, Tuyển tập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DC.007016 - 19 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 xml:space="preserve">391. Tuyển tập các bài thi trắc nghiệm tiếng Anh: T.2 / Phạm Đăng Bình.. - H.: Giáo Dục , 1996. - 171 tr. ; 19 cm.. - 428.076/ PB 274(2)t/ 96 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Tiếng Anh, Trắc nghiệm, Tuyển tập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>ĐKCB:</w:t>
        <w:tab/>
        <w:tab/>
        <w:tab/>
      </w:r>
      <w:r>
        <w:rPr>
          <w:rFonts w:cs="Arial"/>
          <w:b/>
          <w:color w:val="003366"/>
        </w:rPr>
        <w:t xml:space="preserve">DC.007021 - 22 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V.003157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  <w:spacing w:val="4"/>
        </w:rPr>
        <w:t xml:space="preserve">392. Ứng dụng Solidworks trong thiết kế cơ khí / Nguyễn Hồng Thái. - H.: Khoa học và Kỹ thuật , 2006. - 200 tr. ; 19 x 27 cm. vie. - 621.8/ NT 3641ư/ 06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Thiết kế, Cơ khí</w:t>
      </w:r>
    </w:p>
    <w:p>
      <w:pPr>
        <w:pStyle w:val="Normal"/>
        <w:spacing w:lineRule="auto" w:line="252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color w:val="000080"/>
        </w:rPr>
        <w:t>ĐKCB:</w:t>
        <w:tab/>
      </w:r>
      <w:r>
        <w:rPr>
          <w:rFonts w:cs="Arial"/>
          <w:color w:val="003366"/>
        </w:rPr>
        <w:tab/>
        <w:tab/>
      </w:r>
      <w:r>
        <w:rPr>
          <w:rFonts w:cs="Arial"/>
          <w:b/>
          <w:color w:val="003366"/>
        </w:rPr>
        <w:t>DVT.002245 – 46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T.015403 - 09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0080"/>
        </w:rPr>
        <w:t>393. Vật lí đại chúng: T.1 / D. G. Orir; Ng.d. Tấn Hưng.. - H.: Khoa học và Kỹ thuật , 1976. - 160 tr. ; 20 cm.. - 530/ O 169(1)v/ 76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8571 - 73 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0080"/>
        </w:rPr>
        <w:t>394. Vật lí đại chúng: T.3 / D.G Orir; Ng.d. Đoàn Nhượng.. - H.: Khoa học và Kỹ thuật , 1978. - 231 tr. ; 20 cm.. - 530/ O 169(3)v/ 78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8504 - 06 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0080"/>
        </w:rPr>
        <w:t>395. Vật lí đại cương / Nguyễn Xuân Chi, Nguyễn Hữu Tăng, Đặng Quang Khang.: T.3: Quang học và vật lí nguyên tử: Sách dùng cho học sinh đại học kỹ thuật tại chức. - H.: Đại học và Trung học Chuyên nghiệp , 1983. - 395 tr. ; 19 cm.. - 539.7/ NC 149(3)v/ 83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 đại cương, Quang học, Vật lí nguyên tử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7974 - 78 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0080"/>
        </w:rPr>
        <w:t xml:space="preserve">396. Vật lí đại cương: T.1: Cơ - Nhiệt - Điện: Sách dùng cho học sinh các trường Đại học khối Sinh học / Nguyễn Xuân Hy, Vũ Như Ngọc, Ngô Quốc Quýnh, ... .. - In lần thứ 2. - H.: Đại học và Trung học Chuyên nghiệp , 1976. - 265 tr. ; 27 cm. vie. - 530.71/ V 137(1)/ 76 </w:t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 đại cương, Cơ học, Nhiệt học, Điện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8384 - 87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0080"/>
        </w:rPr>
        <w:t>397. Vật lí đại cương: T.1: Cơ học / Nguyễn Hữu Xý, Nguyễn Văn Thoả, Trương Quang Nghĩa.. - H.: Đại học và Trung học Chuyên nghiệp , 1985. - 260 tr. ; 27 cm. vie. - 531.071/ NX 436(1)v/ 85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 đại cương, Cơ học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8367 - 71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37138 - 39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0080"/>
        </w:rPr>
        <w:t>398. Vật lí đại cương: T.1: Cơ-Nhiệt. Dùng cho các Trường Đại học khối Kỹ thuật công nghiệp. / Lương Duyên Bình.. - H.: Đại học và Giáo dục Chuyên nghiệp , 1991. - 196 tr. ; 27 cm. vie. - 530.71/ LB 274(1)v/ 91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 đại cương, Cơ học, Nhiệt học, Điện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MV.036847 - 51 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399. Vật lí đại cương: T.2: Dao động sóng - Quang học - Vật lí nguyên tử: Sách dùng cho học sinh các trường Đại học khối sinh học / Nguyễn Xuân Hy, Vũ Như Ngọc, Ngô Quốc Quýnh, ... .. - In lần thứ 2. - H.: Đại học và Trung học Chuyên nghiệp , 1976. - 192 tr. ; 27 cm. vie. - 535.071/ V 137(2)/ 76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 đại cương, Sóng, Quang học, Vật lí nguyên tử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8494 - 95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400. Vật lí đại cương: T.3: P.1: Quang học vật lí nguyên tử và hạt nhân. Sách dùng cho các trường kỹ thuật công nghiệp / Lương Duyên Bình, Ngô Phú An, Lê Băng Sương, ... .. - Tái bản lần 2. - H.: Giáo Dục , 1994. - 244 tr. ; 27 cm. vie. - 530.71/ V 137(III.1)/ 94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 đại cương, Quang học, Vật lí nguyên tử, Hạt nhân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MV.038247 - 51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401. Vật lí điện tử / Nguyễn Minh Hiển, Vũ Linh.. - Tái bản lần thứ nhất. - H.: Giáo Dục , 2003. - 302 tr. ; 20 cm. Vie. - 537.5/ NH 266v/ 03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Vật lí, Vật lí điện tử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24995 – 9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11324 – 2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55832 – 3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402. Vật lí hiện đại: Lí thuyết và bài tập; 486 bài tập có lời giải / Ronald Gautreau, Wiliam Savin; Ng.d. Ngô Phú An, Lê Băng Sương.. - H.: Giáo Dục , 1996. - 490 tr. ; 19 cm.. - 539.076/ G 275v/ 96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 hiện đại, Lý thuyết, Bài tập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VT.002050 - 51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38928 – 32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403. Vật lí thống kê / Vũ Thanh Khiết.. - H.: Giáo Dục , 1988. - 311 tr. ; 19 cm.. - 530.13/ VK 187v/ 88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, Thống kê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8130 - 33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404. Vật lí thống kê: Giáo trình vật lí Berkeley: T.5 / F. Reif; Ng.d. Ngô Quốc Quýnh.. - H.: Đại học và Trung học Chuyên nghiệp , 1982. - 371 tr. ; 27 cm.. - 530.13/ R 361(5)v/ 82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, Thống kê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08350 - 52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</w:rPr>
        <w:t>405. Vật lí vui: Q.2.T.2 / IA. I. Pêrenman; Ng.d. Thế Trường, ... .. - H.: Giáo Dục , 1976. - 199 tr. ; 19 cm. vie. - 530/ P 434(II.2)v/ 76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í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T.008377 - 79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42382 - 87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406. Vẽ kĩ thuật: Dùng cho sinh viên ngành Điện tử viễn thông / Phạm Hồng Sơn. - Nghệ An: Trường Đại học Vinh , 2007. - 76 tr. ; 16 x 24cm.. -( Tủ sách Trường Đại học Vinh) vie. - 621.381071/ PS 6981v/ 07 </w:t>
      </w:r>
    </w:p>
    <w:p>
      <w:pPr>
        <w:pStyle w:val="Normal"/>
        <w:spacing w:lineRule="auto" w:line="288"/>
        <w:ind w:firstLine="720"/>
        <w:jc w:val="both"/>
        <w:rPr>
          <w:rFonts w:cs="Arial"/>
          <w:i/>
          <w:i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ỹ thuật, Vẽ kỹ thuật, Điện tử viễn thông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GT.005043 – 4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2154 – 5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07. Vẽ kĩ thuật: Giáo trình dạy nghề / Trần Hữu Quế, Nguyễn Văn Tuấn. - In lần thứ 3. - Hà Nội: Khoa học và kỹ thuật , 2006. - 288 tr. ; 24 cm. vie. - 604.2/ TQ 311v/ 06v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Kỹ thuật, Vẽ kỹ thuật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CN.004527 – 33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08. Vẽ kỹ thuật: Có hướng dẫn ứng dụng Autocad / Phạm Văn Nhuần, Nguyễn Văn Tuấn. - Hà Nội: Khoa học và kỹ thuật , 2006. - 144 tr. : Minh hoạ ; 27 cm. vie. - 604.2/ PN 5769v/ 06</w:t>
      </w:r>
    </w:p>
    <w:p>
      <w:pPr>
        <w:pStyle w:val="Normal"/>
        <w:spacing w:lineRule="auto" w:line="288"/>
        <w:ind w:firstLine="720"/>
        <w:jc w:val="both"/>
        <w:rPr>
          <w:rFonts w:cs="Arial"/>
          <w:i/>
          <w:i/>
          <w:color w:val="000080"/>
        </w:rPr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 xml:space="preserve">Vẽ kỹ thuật, Autocad. 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30538 – 42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18714 – 1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63608 - 12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09. Vẽ kỹ thuật xây dựng: Tài liệu giảng dạy cho các trường Đại học kỹ thuật / Đoàn Như Kim, Nguyễn Quang Cự, Nguyễn Sĩ Hạnh, ... .. - Tái bản lần thứ 5. - H.: Giáo Dục , 2001. - 224 tr. ; 27 cm. vie. - 692.107 1/ V 141/ 01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Vẽ kỹ thuật, Xây dựng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0080"/>
        </w:rPr>
        <w:t>ĐKCB:</w:t>
        <w:tab/>
        <w:tab/>
        <w:tab/>
      </w:r>
      <w:r>
        <w:rPr>
          <w:rFonts w:cs="Arial"/>
          <w:b/>
          <w:color w:val="000080"/>
        </w:rPr>
        <w:t>DC.002569 – 7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5581 – 85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40324 - 2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80"/>
          <w:spacing w:val="6"/>
        </w:rPr>
        <w:t>410. Xã hội học môi trường / Vũ Cao Đàm, Lê Thanh Bình, Phạm Thị Bích Hà,... .. - H.: Khoa học và Kỹ thuật , 2002. - 264 tr. ; 20 cm. Vie. - 363.7/ X 111/ 02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Môi trường, Xã hội học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>ĐKCB:</w:t>
        <w:tab/>
      </w:r>
      <w:r>
        <w:rPr>
          <w:rFonts w:cs="Arial"/>
          <w:color w:val="000080"/>
        </w:rPr>
        <w:tab/>
        <w:tab/>
      </w:r>
      <w:r>
        <w:rPr>
          <w:rFonts w:cs="Arial"/>
          <w:b/>
          <w:color w:val="000080"/>
        </w:rPr>
        <w:t xml:space="preserve">DC.023688 - 92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T.010918 - 22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MV.055141 - 45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/>
      </w:pPr>
      <w:r>
        <w:rPr/>
        <w:t>411. Xác suất - thống kê / Đào Hữu Hồ.. - H.: Giáo Dục , 1997. - 124 tr. ; 27 cm. vie. - 519.071/ ĐH 311x/ 97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80"/>
        </w:rPr>
        <w:t xml:space="preserve">Từ khoá: </w:t>
      </w:r>
      <w:r>
        <w:rPr>
          <w:rFonts w:cs="Arial"/>
          <w:i/>
          <w:color w:val="000080"/>
        </w:rPr>
        <w:t>Xác suất thống kê, Toán học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rFonts w:cs="Arial"/>
          <w:color w:val="000080"/>
        </w:rPr>
        <w:t>ĐKCB:</w:t>
        <w:tab/>
      </w:r>
      <w:r>
        <w:rPr/>
        <w:tab/>
        <w:tab/>
      </w:r>
      <w:r>
        <w:rPr>
          <w:b/>
        </w:rPr>
        <w:t>DC.003500 – 04</w:t>
      </w:r>
    </w:p>
    <w:p>
      <w:pPr>
        <w:pStyle w:val="Normal"/>
        <w:spacing w:lineRule="auto" w:line="288"/>
        <w:ind w:left="2880" w:firstLine="720"/>
        <w:jc w:val="both"/>
        <w:rPr>
          <w:b/>
          <w:b/>
        </w:rPr>
      </w:pPr>
      <w:r>
        <w:rPr>
          <w:b/>
        </w:rPr>
        <w:t>DT.005046 – 53</w:t>
      </w:r>
    </w:p>
    <w:p>
      <w:pPr>
        <w:pStyle w:val="Normal"/>
        <w:spacing w:lineRule="auto" w:line="288"/>
        <w:ind w:left="2880" w:firstLine="720"/>
        <w:jc w:val="both"/>
        <w:rPr>
          <w:b/>
          <w:b/>
        </w:rPr>
      </w:pPr>
      <w:r>
        <w:rPr>
          <w:b/>
        </w:rPr>
        <w:t xml:space="preserve">MV.026000 - 04 </w:t>
      </w:r>
    </w:p>
    <w:p>
      <w:pPr>
        <w:pStyle w:val="Normal"/>
        <w:spacing w:lineRule="auto" w:line="288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412. Xác suất thống kê / Đào Hữu Hồ.. - H.: Đại học Quốc gia Hà Nội , 1996. - 222 tr. ; 19 cm. vie. - 519.071/ ĐH 311x/ 96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0080"/>
        </w:rPr>
        <w:t>Xác suất thống kê, Toán học</w:t>
      </w:r>
    </w:p>
    <w:p>
      <w:pPr>
        <w:pStyle w:val="Normal"/>
        <w:spacing w:lineRule="auto" w:line="288"/>
        <w:rPr>
          <w:b/>
          <w:b/>
          <w:color w:val="00008B"/>
        </w:rPr>
      </w:pPr>
      <w:r>
        <w:rPr>
          <w:rFonts w:cs="Arial"/>
          <w:color w:val="003366"/>
        </w:rPr>
        <w:tab/>
        <w:t xml:space="preserve">ĐKCB: </w:t>
      </w:r>
      <w:r>
        <w:rPr/>
        <w:tab/>
        <w:tab/>
        <w:tab/>
      </w:r>
      <w:r>
        <w:rPr>
          <w:b/>
          <w:color w:val="00008B"/>
        </w:rPr>
        <w:t>DC.011076 – 80</w:t>
      </w:r>
    </w:p>
    <w:p>
      <w:pPr>
        <w:pStyle w:val="Normal"/>
        <w:spacing w:lineRule="auto" w:line="288"/>
        <w:ind w:left="2880" w:firstLine="720"/>
        <w:rPr>
          <w:b/>
          <w:b/>
        </w:rPr>
      </w:pPr>
      <w:hyperlink r:id="rId2">
        <w:r>
          <w:rPr>
            <w:rStyle w:val="InternetLink"/>
            <w:b/>
          </w:rPr>
          <w:t>DVT.000480</w:t>
        </w:r>
      </w:hyperlink>
      <w:r>
        <w:rPr>
          <w:b/>
          <w:color w:val="00008B"/>
        </w:rPr>
        <w:t xml:space="preserve"> - 85</w:t>
      </w: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288"/>
        <w:jc w:val="center"/>
        <w:rPr>
          <w:rFonts w:cs="Arial"/>
          <w:b/>
          <w:b/>
          <w:color w:val="000000"/>
          <w:sz w:val="56"/>
          <w:szCs w:val="56"/>
        </w:rPr>
      </w:pPr>
      <w:r>
        <w:rPr>
          <w:rFonts w:cs="Arial"/>
          <w:b/>
          <w:color w:val="000000"/>
          <w:sz w:val="56"/>
          <w:szCs w:val="56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color w:val="000000"/>
          <w:sz w:val="60"/>
          <w:szCs w:val="60"/>
        </w:rPr>
      </w:pPr>
      <w:r>
        <w:rPr>
          <w:rFonts w:cs="Arial"/>
          <w:b/>
          <w:color w:val="000000"/>
          <w:sz w:val="60"/>
          <w:szCs w:val="60"/>
        </w:rPr>
        <w:t>B. CHUYÊN NGÀNH</w:t>
      </w:r>
    </w:p>
    <w:p>
      <w:pPr>
        <w:pStyle w:val="Normal"/>
        <w:spacing w:lineRule="auto" w:line="288"/>
        <w:rPr>
          <w:rFonts w:cs="Arial"/>
          <w:b/>
          <w:b/>
          <w:color w:val="000000"/>
          <w:sz w:val="56"/>
          <w:szCs w:val="56"/>
        </w:rPr>
      </w:pPr>
      <w:r>
        <w:rPr>
          <w:rFonts w:cs="Arial"/>
          <w:b/>
          <w:color w:val="000000"/>
          <w:sz w:val="56"/>
          <w:szCs w:val="56"/>
        </w:rPr>
        <w:t>I. Điện tử, Viễn thô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5" w:leader="none"/>
        </w:tabs>
        <w:spacing w:lineRule="auto" w:line="288"/>
        <w:ind w:left="0" w:hanging="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modern short course ingineering electromagnetics / S. Ratnajeevan H. Hoole, P. Ratnamahilan P. Hoole. - New York: Oxford , 1996. - 548 tr. ; 19 cm. eng. - 621.381/ H 784m/ 96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Công nghệ</w:t>
      </w:r>
    </w:p>
    <w:p>
      <w:pPr>
        <w:pStyle w:val="Normal"/>
        <w:spacing w:lineRule="auto" w:line="288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VE.000982</w:t>
        <w:tab/>
      </w:r>
      <w:r>
        <w:rPr>
          <w:rFonts w:cs="Arial"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rFonts w:cs="Arial"/>
          <w:color w:val="000000"/>
          <w:spacing w:val="6"/>
        </w:rPr>
      </w:pPr>
      <w:r>
        <w:rPr>
          <w:rFonts w:cs="Arial"/>
          <w:color w:val="000000"/>
          <w:spacing w:val="6"/>
        </w:rPr>
        <w:t xml:space="preserve">2. Advanced theory of semiconductor devices / Karl Hess. - New Jersey: Prentice Hall , 1988. - 268 tr. ; 19 cm., 0-13-011511-8 eng. - 621.38/ H 5861/ 88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Vậtt lí ứng dựng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VE.000945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. An ninh trong thông tin di động / Nguyễn Phạm Anh Dũng. - Hà Nội: Bưu Điện , 2006. - 286 tr. ; 21 cm. vie. - 384.5/ ND 916a/ 06 </w:t>
      </w:r>
    </w:p>
    <w:p>
      <w:pPr>
        <w:pStyle w:val="Normal"/>
        <w:spacing w:lineRule="auto" w:line="288"/>
        <w:ind w:left="-67" w:hanging="0"/>
        <w:jc w:val="both"/>
        <w:rPr>
          <w:rFonts w:cs="Arial"/>
          <w:i/>
          <w:i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Viễn thông, Thông tin di động, An ninh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VT.001384 – 85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7950 - 52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. Analysis and design of integrated electronic circuits / Paul M. Chirlian. - Cambridge: Harper &amp; row , 1981. - 1072 p. ; 25 cm., 0-06-041266-6 eng. - 621.38/ C 45418a/ 81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 điện từ, Vật lí ứng dụng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VE.000930ư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. Analysis and design of integrated electronic circuits: 2nd ed. / Paul M. Chirlian. - Cambridge: Harper &amp; row , 1987. - 1019 p. ; 25 cm., 0-06-041253-4 eng. - 621.38/ C 5418a/ 87 </w:t>
      </w:r>
    </w:p>
    <w:p>
      <w:pPr>
        <w:pStyle w:val="Normal"/>
        <w:spacing w:lineRule="auto" w:line="288"/>
        <w:ind w:left="-67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 điện từ, Vật lí ứng dụng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VE.000931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6. Ăngten thông minh - Giải pháp cho thông tin </w:t>
      </w:r>
      <w:r>
        <w:rPr>
          <w:rFonts w:cs="Arial"/>
          <w:bCs/>
          <w:color w:val="000000"/>
        </w:rPr>
        <w:t>di động</w:t>
      </w:r>
      <w:r>
        <w:rPr>
          <w:rFonts w:cs="Arial"/>
          <w:color w:val="000000"/>
        </w:rPr>
        <w:t xml:space="preserve"> trong tương lai / Nguyễn Mạnh Hải. - Hà Nội: Bưu Điện , 2005. - 124 tr. ; 21 cm. vie </w:t>
      </w:r>
    </w:p>
    <w:p>
      <w:pPr>
        <w:pStyle w:val="Normal"/>
        <w:spacing w:lineRule="auto" w:line="261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viễn thông, Ăng ten, Thông tin di động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 xml:space="preserve">DVT.001363 </w:t>
      </w:r>
    </w:p>
    <w:p>
      <w:pPr>
        <w:pStyle w:val="Normal"/>
        <w:spacing w:lineRule="auto" w:line="261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DT.017956   </w:t>
      </w:r>
    </w:p>
    <w:p>
      <w:pPr>
        <w:pStyle w:val="Normal"/>
        <w:spacing w:lineRule="auto" w:line="261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7. Bài giảng </w:t>
      </w:r>
      <w:r>
        <w:rPr>
          <w:rFonts w:cs="Arial"/>
          <w:bCs/>
          <w:color w:val="000000"/>
        </w:rPr>
        <w:t>kỹ thuật điện</w:t>
      </w:r>
      <w:r>
        <w:rPr>
          <w:rFonts w:cs="Arial"/>
          <w:color w:val="000000"/>
        </w:rPr>
        <w:t xml:space="preserve"> tử / Trương Văn Trường.. - H.: Nxb. Hà Nội , 1996. - 91 tr. ; 27 cm.. - 621.380 71/ TT 388b/ 96</w:t>
      </w:r>
    </w:p>
    <w:p>
      <w:pPr>
        <w:pStyle w:val="Normal"/>
        <w:spacing w:lineRule="auto" w:line="261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 điện tử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MV.041858 – 59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8. Bài tập điều khiển tự động: T.1 / Nguyễn Thị Phương Hà.. - H.: Khoa học và Kỹ thuật , 1996. - 200 tr. ; 27 cm.. - 629.132 607 6/ NH 111b/ 96 </w:t>
      </w:r>
    </w:p>
    <w:p>
      <w:pPr>
        <w:pStyle w:val="Normal"/>
        <w:spacing w:lineRule="auto" w:line="261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Điều khiển tự động, Bài tập</w:t>
      </w:r>
    </w:p>
    <w:p>
      <w:pPr>
        <w:pStyle w:val="Normal"/>
        <w:spacing w:lineRule="auto" w:line="261"/>
        <w:ind w:firstLine="720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03044, DC.003046 – 48</w:t>
      </w:r>
    </w:p>
    <w:p>
      <w:pPr>
        <w:pStyle w:val="Normal"/>
        <w:spacing w:lineRule="auto" w:line="261"/>
        <w:ind w:left="2880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VT.002153</w:t>
      </w:r>
    </w:p>
    <w:p>
      <w:pPr>
        <w:pStyle w:val="Normal"/>
        <w:spacing w:lineRule="auto" w:line="261"/>
        <w:ind w:left="2880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7722 – 25</w:t>
      </w:r>
    </w:p>
    <w:p>
      <w:pPr>
        <w:pStyle w:val="Normal"/>
        <w:spacing w:lineRule="auto" w:line="261"/>
        <w:ind w:left="2880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9. Bài tập kỹ thuật điện tử / Đỗ Xuân Thụ, Nguyễn Viết Nguyên.. - H.: Giáo Dục , 1995. - 188 tr. ; 19 cm. vie. - 621.318 076/ ĐT 215b/ 95</w:t>
      </w:r>
    </w:p>
    <w:p>
      <w:pPr>
        <w:pStyle w:val="Normal"/>
        <w:spacing w:lineRule="auto" w:line="261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 điện tử, Bài tập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T.007568 – 72</w:t>
      </w:r>
    </w:p>
    <w:p>
      <w:pPr>
        <w:pStyle w:val="Normal"/>
        <w:spacing w:lineRule="auto" w:line="261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2740 – 44</w:t>
      </w:r>
    </w:p>
    <w:p>
      <w:pPr>
        <w:pStyle w:val="Normal"/>
        <w:spacing w:lineRule="auto" w:line="261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color w:val="000000"/>
          <w:spacing w:val="6"/>
        </w:rPr>
      </w:pPr>
      <w:r>
        <w:rPr>
          <w:rFonts w:cs="Arial"/>
          <w:color w:val="000000"/>
          <w:spacing w:val="6"/>
        </w:rPr>
        <w:t>10. Bài tập kỹ thuật điện tử / Đỗ Xuân Thụ, Nguyễn Viết Nguyên.. - Tái bản lần thứ 4. - H.: Giáo Dục , 2001. - 187 tr. ; 20 cm. vie. - 621.380 76/ ĐT 215b/ 01</w:t>
      </w:r>
    </w:p>
    <w:p>
      <w:pPr>
        <w:pStyle w:val="Normal"/>
        <w:spacing w:lineRule="auto" w:line="261"/>
        <w:ind w:left="-67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 điện tử, Bài tập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02067 – 71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VT.002279 – 83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MV.042681 - 86</w:t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color w:val="000000"/>
          <w:spacing w:val="6"/>
        </w:rPr>
      </w:pPr>
      <w:r>
        <w:rPr>
          <w:rFonts w:cs="Arial"/>
          <w:color w:val="000000"/>
          <w:spacing w:val="6"/>
        </w:rPr>
        <w:t xml:space="preserve">11. Bài tập lý thuyết mạch / Đỗ Huy Giác... [và những người khác]. - H.: Khoa học và Kỹ thuật , 2006. - 215 tr. ; 19 x 27 cm. vie. - 621.381076/ B 152/ 06 </w:t>
      </w:r>
    </w:p>
    <w:p>
      <w:pPr>
        <w:pStyle w:val="Normal"/>
        <w:spacing w:lineRule="auto" w:line="261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Lý thuyết mạch, Bài tập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VT.002170 – 71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5648 – 53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2. Bộ điều khiển lập trình: Vận hành và ứng dụng / Lê Hoài Quốc, Chung Tấn Lâm. - Hà Nội: Khoa học và kỹ thuật , 2007. - 312 tr. ; 24 cm. vie. - 629.8/ LQ 91b/ 07</w:t>
      </w:r>
    </w:p>
    <w:p>
      <w:pPr>
        <w:pStyle w:val="Normal"/>
        <w:spacing w:lineRule="auto" w:line="276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Lập trình, Điều khiển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4730 – 31, CN.004759 – 68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3. Bộ khuếch đại hoạt động &amp; mạch tích hợp tuyến tính (OP - AMP &amp; IC): Tập 1 / Nguyễn Minh Đức.. - Tp. Hồ Chí Minh: Nxb. Tổng hợp Tp. Hồ Chí Minh , 2005. - 351 tr. ; 20 cm.. -( Bộ sách "Mạch điện tử dùng cho các trường dạy nghề và trung cấp kỹ thuật điện - điện tử"). - 621.38/ NĐ 423b(1)/ 05 </w:t>
      </w:r>
    </w:p>
    <w:p>
      <w:pPr>
        <w:pStyle w:val="Normal"/>
        <w:spacing w:lineRule="auto" w:line="276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Mạch tích hợp, Bộ khuyếch đại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27000 – 04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3765 – 69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59957 – 61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4. Bộ khuếch đại hoạt động &amp; mạch tích hợp tuyến tính (OP - AMP &amp; IC): Tập 2 / Nguyễn Minh Đức.. - Tp. Hồ Chí Minh: Nxb. Tổng hợp Tp. Hồ Chí Minh , 2005. - 332 tr. ; 20 cm.. -( Bộ sách "Mạch điện tử dùng cho các trường dạy nghề và trung cấp kỹ thuật điện - điện tử"). - 621.38/ NĐ 423b(2)/ 05 </w:t>
      </w:r>
    </w:p>
    <w:p>
      <w:pPr>
        <w:pStyle w:val="Normal"/>
        <w:spacing w:lineRule="auto" w:line="276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Mạch tích hợp, Khuyếch đại hoạt động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27005 – 09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3772 – 77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59965 – 70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5. Bộ khuyếch đại xử lí &amp; IC tuyến tính / William D. Stanley; Ng.d. Trịnh Trung Thành, ... .. - H.: Khoa học và Kỹ thuật , 1994. - 600 tr. ; 20 cm.. - 621.31/ S 787b/ 94 </w:t>
      </w:r>
    </w:p>
    <w:p>
      <w:pPr>
        <w:pStyle w:val="Normal"/>
        <w:spacing w:lineRule="auto" w:line="276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huyếch đại xử lí, IC tuyến tính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10775 – 79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1918 – 22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6. Bộ sách kỹ thuật thông tin số: Tập 2: Lý thuyết và các ứng dụng của kỹ thuật OFDM / Nguyễn Văn Đức. - Hà Nội: Khoa học và kỹ thuật , 2006. - 93 tr. : Minh hoạ ; 24 cm. vie. - 621.384/ NĐ 822(2)b/06</w:t>
      </w:r>
    </w:p>
    <w:p>
      <w:pPr>
        <w:pStyle w:val="Normal"/>
        <w:spacing w:lineRule="auto" w:line="276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Viễn thông, Thông tin số, Kỹ thuật OFDM, Lý thuyết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4769 - 75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7. Bộ sách kĩ thuật thông tin số: T.3: Lý thuyết về kênh vô tuyến / Nguyễn Văn Đức. - Hà Nội: Khoa học và kỹ thuật , 2006. - 81 tr. : Minh hoạ ; 24 cm. vie. - 621.384/ NĐ 822(3)b/ 06 </w:t>
      </w:r>
    </w:p>
    <w:p>
      <w:pPr>
        <w:pStyle w:val="Normal"/>
        <w:spacing w:lineRule="auto" w:line="288"/>
        <w:ind w:left="-67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Viễn thông, Thông tin số, Kênh vô tuyến, Lý thuyết, Kỹ thuật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3712 – 20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8. Bộ sách kỹ thuật thông tin số: T4: Các bài tập matlab về thông tin vô tuyến / Cheng Xiang Wang, Nguyễn Văn Đức. - Hà Nội: Khoa học và kỹ thuật , 2006. - 99 tr. : Minh hoạ ; 24 cm. vie. - 621.384/ W 2461b(1)/ 06 </w:t>
      </w:r>
    </w:p>
    <w:p>
      <w:pPr>
        <w:pStyle w:val="Normal"/>
        <w:spacing w:lineRule="auto" w:line="288"/>
        <w:ind w:left="-67" w:hanging="0"/>
        <w:jc w:val="both"/>
        <w:rPr>
          <w:rFonts w:cs="Arial"/>
          <w:i/>
          <w:i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Viễn thông, Thông tin số, Thông tin vô tuyến, Matlab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3753 – 57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9. Bộ sách kỹ thuật thông tin số: T4: Thông tin vô tuyến / Nguyễn Văn Đức, ...[và những người khác]. - Hà Nội: Khoa học và kỹ thuật , 2007. - 217 tr. : Minh hoạ ; 24 cm. vie. - 621.384/ B 6621(4)/ 07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Viễn thông, Thông tin số, Thông tin vô tuyến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MV.06437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N.003696 – 705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0. Các công thức lựa chọn dùng trong kỹ thuật điện tử / Phạm Minh Hà. - H.: Khoa thuật và Kỹ thuật , 2005. - 127 tr. : hình vẽ ; 16 x 24 cm. vie. - 621.381/ PH 1114c/ 05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 điện tử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VT.002336 – 3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5621 – 2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1. Các mạch của bộ khuyếch đại dùng bóng hiệu ứng trường / Nguyễn Minh Đức.. - Tp. Hồ Chí Minh: Nxb. Tổng hợp Tp. Hồ Chí Minh , 2004. - 195 tr. ; 20 cm.. -( Bộ sách "Mạch điện tử dùng cho các trường dạy nghề và trung cấp kỹ thuật điện - điện tử"). - 621.38/ NĐ 423c/ 04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. Mạch, Bộ khuyếch đại, Bóng hiệu ứng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27010 – 1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3779 – 8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60019 – 23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2. Các tiêu chuẩn ngành (songngữ: Việt - Anh): TCN 68 - 234: 2006 Thiết bị vi ba số SDH điểm - điểm dải tần dưới 15 GHz. Yêu cầu kỹ thuật; TCN 68 - 235: 2006 Thiết bị vi ba số SDH điểm - điểm dải tần dưới 1GHz sử dụng truy nhập TDMA. Yêu cầu kỹ thuật; TCN 68 - 236: 2006 Thiết bị vi ba số SDH điểm - điểm dải tần dưới 15 GHz. Yêu cầu kỹ thuật; TCN 68 - 236: 2006 Thiết bị vi ba số SDH điểm - điểm dải tần dưới 1GHz sử dụng truy nhập FDMA. Yêu cầu kỹ thuật; TCN 68 - 237: 2006 Thiết bị vi ba số SDH điểm - điểm dải tần dưới 1GHz sử dụng truy nhập DS - CDMA. Yêu cầu kỹ thuật; TCN 68 - 238: 2006 Thiết bị vi ba số SDH điểm - điểm dải tần dưới 1GHz sử dụng truy nhập FH - CDMA. Yêu cầu kỹ thuậ. - Hà Nội: Bưu điện , 2006. - 369 tr. : Minh hoạ ; 24 cm. vie. - 621.38/ C 118/ 06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Tiêu chuẩn, Thiết bị vi ba số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3294, CN.003299 – 303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00"/>
        </w:rPr>
        <w:t>23. Các tiêu chuẩn ngành (songngữ: Việt - Anh): TCN 68 - 239: 2006 Thiết bị điện thoại VHF dùng trên tàu cứu nạn. Yêu cầu kỹ thuật; TCN 68 - 240: 2006 Thiết bị điện thoại VHF dùng trên sông. Yêu cầu kỹ thuật; TCN 68 - 241: 2006 Thiết bị điện thoại VHF dùng nghiệp vụ lưu động hàng hải. Yêu cầu kỹ thuật; TCN 68 - 242: 2006 Thiết bị thu phát vô tuyến sử dụng kỹ thuật điều chế trải phổ trong băng tần 2,4 GHz. Yêu cầu kỹ thuật. - Hà Nội: Bưu điện , 2006. - 320 tr. : Minh hoạ ; 24 cm. vie. - 621.38/ C 118/ 06 CN.003466 - 70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ác tiêu chuẩn ngành (songngữ: Việt - Anh): TCN 68 - 239: 2006 Thiết bị điện thoại VHF trên tàu cứu nạn. Yêu cầu kỹ thuật; TCN 68 - 240: 2006 Thiết bị điện thoại VHF trên sông. Yêu cầu kỹ thuật; TCN 68 - 241: 2006 Thiết bị thu phát vô tuyến VHF dùng cho nghiệp vụ lưu động hàng hải. Yêu cầu kỹ thuật; TCN 68 - 242: 2006 Thiết bị thu phát vô tuyến sử dụng kỹ thuật điều chế trải phổ trong băng tần 2,4 GHZ. Yêu cầu kỹ thuật. - Hà Nội: Bưu điện , 2006. - 320 tr. : Minh hoạ ; 24 cm. vie. - 621.38/ C 118/ 06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viễn thông, Tiêu chuẩn, Điện thoại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 xml:space="preserve">CN.003345   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4. Các tiêu chuẩn ngành (songngữ: Việt - Anh): TCN 68 - 243: 2006 Thiết bị vô tuyến cực ly ngắn dải tần từ 9kHz - 25Mhz. Yêu cầu kỹ thuật; TCN 68 - 244: 2006 Thiết bị vô tuyến nghioệp dư. Yêu cầu kỹ thuật; TCN 68 - 245: 2006 Thiết bị đầu cuối thông tin di động IMT - 2000 CDMA trải phổ trực tiếp (W - CDMA FĐ). Yêu cầu kỹ thuật; TCN 68 - 246: 2006 Thiết bị phát hình quảng bá sử dụng công nghệ tương tự yêu cầu về phổ tần và tương thích điện từ trường; TCN 68 - 161: 2006 Phòng chống ảnh hưởng của đường dây điện lực đến cáp thông tin và các trạm thu phát vô tuyến. Yêu cầu kỹ thuật. - Hà Nội: Bưu điện , 2006. - 394 tr. : Minh hoạ ; 24 cm. vie. - 621.38/ C 118/ 06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viễn thông, Thiết bị vô tuyến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3426 – 30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5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5. Các tiêu chuẩn ngành (songngữ: Việt - Anh): TCN 68 - 247: 2006 Thiết bị trạm mặt đất inmarsa - B sử dụng trên tàu điện. Yêu cầu kỹ thuật; TCN 68 - 248: 2006 Thiết bị trạm mặt đất inmarsa - C sử dụng trên tàu điện. Yêu cầu kỹ thuật; TCN 68 - 249: 2006 Thiết bị thu phát vô tuyến VHF của các trạm ven biển thuộc hệ thống GMDSS. Yêu cầu kỹ thuật. - Hà Nội: Bưu điện , 2006. - 223 tr. : Minh hoạ ; 24 cm. vie. - 621.38/ C 118/ 06 </w:t>
      </w:r>
    </w:p>
    <w:p>
      <w:pPr>
        <w:pStyle w:val="Normal"/>
        <w:spacing w:lineRule="auto" w:line="256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Tiêu chuẩn, Thiết bị trạm mặt đất</w:t>
      </w:r>
    </w:p>
    <w:p>
      <w:pPr>
        <w:pStyle w:val="Normal"/>
        <w:spacing w:lineRule="auto" w:line="25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3033 – 38</w:t>
      </w:r>
    </w:p>
    <w:p>
      <w:pPr>
        <w:pStyle w:val="Normal"/>
        <w:spacing w:lineRule="auto" w:line="25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5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6. Các tiêu chuẩn ngành (songngữ: Việt - Anh): TCN 68 - 250: 2006 Thiết bị điện thoại VHF hai chiều lắp đặt cố định trên tàu cứu nạn. Yêu cầu kỹ thuật; TCN 68 - 251: 2006 Thiết bị vô tuyến điều chế đơn biên và/hoặc song biên băng tần dân dụng 27 MHz. Yêu cầu kỹ thuật; TCN 68 - 252: 2006 Thiết bị vô tuyến điều chế góc băng tần dân dụng 27 MHz. Yêu cầu kỹ thuật. - Hà Nội: Bưu điện , 2006. - 241 tr. : Minh hoạ ; 24 cm. vie. - 621.38/ C 118/ 06 </w:t>
      </w:r>
    </w:p>
    <w:p>
      <w:pPr>
        <w:pStyle w:val="Normal"/>
        <w:spacing w:lineRule="auto" w:line="256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viễn thông, Tiêu chuẩn, Điện thoại, Vô tuyến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3073 - 77</w:t>
      </w:r>
    </w:p>
    <w:p>
      <w:pPr>
        <w:pStyle w:val="Normal"/>
        <w:spacing w:lineRule="auto" w:line="25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5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7. Các tổng đài đa dịch vụ trên mạng viễn thông thế hệ sau / Lê Ngọc Giao, Trần Hạo Bửu, Phan Hà Trung. - Tái bản lần 1. - Hà Nội: Bưu Điện , 2007. - 401 tr. : Minh hoạ ; 21 cm. vie. - 621.387/ LG 434c/ 07 </w:t>
      </w:r>
    </w:p>
    <w:p>
      <w:pPr>
        <w:pStyle w:val="Normal"/>
        <w:spacing w:lineRule="auto" w:line="256"/>
        <w:ind w:left="-67" w:hanging="0"/>
        <w:jc w:val="both"/>
        <w:rPr>
          <w:rFonts w:cs="Arial"/>
          <w:i/>
          <w:i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viễn thông, Tổng đài, Mạng viễn thông</w:t>
      </w:r>
    </w:p>
    <w:p>
      <w:pPr>
        <w:pStyle w:val="Normal"/>
        <w:spacing w:lineRule="auto" w:line="25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VT.001370 – 71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7941 – 43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8. Cải cách viễn thông - Kinh nghiệm của một số nước trên thế giới / Trần Nhật Lệ, Nguyễn Việt Dũng. - Hà Nội: Bưu Điện , 2002. - 284 tr. ; 21 cm. vie. - 384/ TL 4331c/ 02 </w:t>
      </w:r>
    </w:p>
    <w:p>
      <w:pPr>
        <w:pStyle w:val="Normal"/>
        <w:spacing w:lineRule="auto" w:line="261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viễn thông, Cải cách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VT.001380 – 81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7935 - 37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9. Cẩm nang xử lý sự cố điện - điện tử / Trần Thế San, Nguyễn Trọng Thắng. - Đà Nẵng: Nxb.Đà Nẵng , 2008. - 320 tr. ; 16 x 24 cm. vie. - 537/ TS 194c/ 08 </w:t>
      </w:r>
    </w:p>
    <w:p>
      <w:pPr>
        <w:pStyle w:val="Normal"/>
        <w:spacing w:lineRule="auto" w:line="261"/>
        <w:ind w:left="-67" w:hanging="0"/>
        <w:jc w:val="both"/>
        <w:rPr>
          <w:rFonts w:cs="Arial"/>
          <w:i/>
          <w:i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Điện, Cẩm nang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32055 – 59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VT.002673 – 74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20196 – 200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65247 – 51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N.005286 – 87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0. Căn bản sửa chữa VCR: T.1 / Đỗ Thanh Hải.. - H.: Thống Kê , 2002. - 271 tr. ; 29 cm. vie. - 621.388 002 8/ ĐH 114(1)c/ 02 </w:t>
      </w:r>
    </w:p>
    <w:p>
      <w:pPr>
        <w:pStyle w:val="Normal"/>
        <w:spacing w:lineRule="auto" w:line="261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VCR, Sửa chữa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10630 – 33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1. Căn bản sửa chữa VCR: T.2 / Đỗ Thanh Hải.. - H.: Thống Kê , 2002. - 270 tr. ; 29 cm. vie. - 621.388 002 8/ ĐH 114(2)c/ 02 </w:t>
      </w:r>
    </w:p>
    <w:p>
      <w:pPr>
        <w:pStyle w:val="Normal"/>
        <w:spacing w:lineRule="auto" w:line="261"/>
        <w:ind w:left="-67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VCR, Sửa chữa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10635   - 38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2. Căn bản sửa chữa VCR: T.3 / Đỗ Thanh Hải.. - H.: Thống Kê , 2002. - 281 tr. ; 29 cm. vie. - 621.388 002 8/ ĐH 114(3)c/ 02 </w:t>
      </w:r>
    </w:p>
    <w:p>
      <w:pPr>
        <w:pStyle w:val="Normal"/>
        <w:spacing w:lineRule="auto" w:line="261"/>
        <w:ind w:left="-67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VCR, Sửa chữa</w:t>
      </w:r>
    </w:p>
    <w:p>
      <w:pPr>
        <w:pStyle w:val="Normal"/>
        <w:spacing w:lineRule="auto" w:line="261"/>
        <w:ind w:firstLine="720"/>
        <w:jc w:val="both"/>
        <w:rPr/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10640 - 42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3. Chuyển mạch mềm và ứng dụng trong mạch viễn thông thế hệ sau / Dương Văn Thành. - Hà Nội: Bưu Điện , 2006. - 178 tr. ; 27 cm. vie. - 621.38/ DT 3672c/ 06 </w:t>
      </w:r>
    </w:p>
    <w:p>
      <w:pPr>
        <w:pStyle w:val="Normal"/>
        <w:spacing w:lineRule="auto" w:line="261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Viễn thông, Mạch mềm, Ứng dụng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VT.001079 – 80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7916 – 18</w:t>
      </w:r>
    </w:p>
    <w:p>
      <w:pPr>
        <w:pStyle w:val="Normal"/>
        <w:spacing w:lineRule="auto" w:line="273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4. Cơ điện tử tự thiết kế lắp ráp 23 mạch điện thông minh: Chuyên về điều khiển tự động / Trần Thế San, Châu Ngọc Thạch. - Hà Nội: Khoa học và Kỹ thuật , 2008. - 167 tr. ; 24 cm. vie. - 629.8/ TS 194c/ 08 </w:t>
      </w:r>
    </w:p>
    <w:p>
      <w:pPr>
        <w:pStyle w:val="Normal"/>
        <w:spacing w:lineRule="auto" w:line="273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Thiết kế, Lắp ráp, Mạch điện, Điều khiển tự động</w:t>
      </w:r>
    </w:p>
    <w:p>
      <w:pPr>
        <w:pStyle w:val="Normal"/>
        <w:spacing w:lineRule="auto" w:line="273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4293 – 97</w:t>
      </w:r>
    </w:p>
    <w:p>
      <w:pPr>
        <w:pStyle w:val="Normal"/>
        <w:spacing w:lineRule="auto" w:line="273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5. Cơ điển tử tự thiết kế lắp ráp 25 mạch điện thông minh: Chuên về tự động hoá ngôi nhà / Trần Thế San, Trần Khánh Thành. - Hà Nội: Khoa học và Kỹ thuật , 2008. - 166 tr. ; 24 cm. vie. - 621.3/ TS 194c/ 08 </w:t>
      </w:r>
    </w:p>
    <w:p>
      <w:pPr>
        <w:pStyle w:val="Normal"/>
        <w:spacing w:lineRule="auto" w:line="273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Thiết kế, Lắp ráp, Mạch điện, Tự động hoá</w:t>
      </w:r>
    </w:p>
    <w:p>
      <w:pPr>
        <w:pStyle w:val="Normal"/>
        <w:spacing w:lineRule="auto" w:line="273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4373 – 77</w:t>
      </w:r>
    </w:p>
    <w:p>
      <w:pPr>
        <w:pStyle w:val="Normal"/>
        <w:spacing w:lineRule="auto" w:line="273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6. Cơ điển tử tự thiết kế lắp ráp 48 mạch điện thông minh: Chuyên về mạch điện trên xe ô tô / Trần Thế San, Tăng Văn Mùi. - Hà Nội: Khoa học và Kỹ thuật , 2008. - 176 tr. ; 24 cm. vie. - 621.3/ TS 194c/ 08 </w:t>
      </w:r>
    </w:p>
    <w:p>
      <w:pPr>
        <w:pStyle w:val="Normal"/>
        <w:spacing w:lineRule="auto" w:line="273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Thiết kế, Lắp ráp, Mạch điện, Ôtô</w:t>
      </w:r>
    </w:p>
    <w:p>
      <w:pPr>
        <w:pStyle w:val="Normal"/>
        <w:spacing w:lineRule="auto" w:line="273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4253 – 57</w:t>
      </w:r>
    </w:p>
    <w:p>
      <w:pPr>
        <w:pStyle w:val="Normal"/>
        <w:spacing w:lineRule="auto" w:line="273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7. Cơ điển tử tự thiết kế lắp ráp 49 mạch điện thông minh: Chuyên về năng lượng mặt trời / Trần Thế San, Trần Khánh Thành. - Hà Nội: Khoa học và Kỹ thuật , 2008. - 176 tr. ; 24 cm. vie. - 621.47/ TS 194c/ 08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Thiết kế, Lắp ráp, Mạch điện, Năng lượng mặt trời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4213 – 17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8. Cơ điển tử tự thiết kế lắp ráp 50 mạch điện thông minh: Chuyên về các hiện tượng tự nhiên lí thú / Trần Thế San, Nguyễn Anh Dũng. - Hà Nội: Khoa học và Kỹ thuật , 2008. - 239 tr. ; 24 cm. vie. - 621.3/ TS 194c/ 08 </w:t>
      </w:r>
    </w:p>
    <w:p>
      <w:pPr>
        <w:pStyle w:val="Normal"/>
        <w:spacing w:lineRule="auto" w:line="288"/>
        <w:ind w:left="-67" w:hanging="0"/>
        <w:jc w:val="both"/>
        <w:rPr>
          <w:rFonts w:cs="Arial"/>
          <w:i/>
          <w:i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Thiết kế, Lắp ráp, Mạch điện, Hiện tượng tự nhiên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4413 – 17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9. Cơ điển tử tự thiết kế lắp ráp 57 mạch điện thông minh: Chuyên về Khuếch đại thuật toán / Trần Thế San, Tăng Văn Mùi. - Hà Nội: Khoa học và Kỹ thuật , 2008. - 238 tr. ; 24 cm. vie. - 621.3/ TS 194c/ 08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Thiết kế, Lắp ráp, Mạch điện, Thuật toán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4333 – 37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0. Cơ sở công nghệ vi điện tử và vi hệ thống / Nguyễn Nam Trung.. - H.: Khoa học và Kỹ thuật , 2001. - 157 tr. ; 24 cm. Vie. - 621.3/ NT 379c/ 01 </w:t>
      </w:r>
    </w:p>
    <w:p>
      <w:pPr>
        <w:pStyle w:val="Normal"/>
        <w:spacing w:lineRule="auto" w:line="288"/>
        <w:ind w:left="-67" w:hanging="0"/>
        <w:jc w:val="both"/>
        <w:rPr>
          <w:rFonts w:cs="Arial"/>
          <w:i/>
          <w:i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 xml:space="preserve">Điện tử, Vi điện tử, Vi hệ thống, Công nghệ 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23502  - 0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2280 – 85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55242 – 45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1. Cơ sở kĩ thuật điện tử số: Giáo trình tinh giản / Ng. d. Vũ Đức Thọ.. - H.: Giáo Dục , 1996. - 360 tr. ; 27 cm. vie. - 621.380 71/ C 319/ 96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 điện tử, Điện tử số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T.007709 – 12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0234 – 38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00"/>
          <w:spacing w:val="6"/>
        </w:rPr>
        <w:t xml:space="preserve">42. Cơ sở </w:t>
      </w:r>
      <w:r>
        <w:rPr>
          <w:rFonts w:cs="Arial"/>
          <w:bCs/>
          <w:color w:val="000000"/>
          <w:spacing w:val="6"/>
        </w:rPr>
        <w:t>kĩ thuật điện</w:t>
      </w:r>
      <w:r>
        <w:rPr>
          <w:rFonts w:cs="Arial"/>
          <w:color w:val="000000"/>
          <w:spacing w:val="6"/>
        </w:rPr>
        <w:t xml:space="preserve"> tử số: Giáo trình tinh giản / Ng.d. Vũ Đức Thọ.. - Tái bản lần 3. - H.: Giáo Dục , 2001. - 360 tr. ; 27 cm. vie. - 621.380 71/ C 319/ 01 </w:t>
      </w:r>
    </w:p>
    <w:p>
      <w:pPr>
        <w:pStyle w:val="Normal"/>
        <w:spacing w:lineRule="auto" w:line="288"/>
        <w:ind w:left="-67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 điện tử, Điện tử số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02023 – 2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4638 - 45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3. Cơ sở kỹ thuật điện tử số: Giáo trình tinh giản / Ng.d. Vũ Đức Thọ; Ng.h.đ. Đỗ Xuân Thụ.. - H.: Giáo Dục , 2001. - 359 tr. ; 27 cm.. - 621.380 71/ C 319/ 01</w:t>
      </w:r>
    </w:p>
    <w:p>
      <w:pPr>
        <w:pStyle w:val="Normal"/>
        <w:spacing w:lineRule="auto" w:line="288"/>
        <w:ind w:left="-67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 điện tử, Điện tử số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VT.002232 – 3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0265 – 7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00"/>
          <w:spacing w:val="6"/>
        </w:rPr>
        <w:t xml:space="preserve">44. Cơ sở </w:t>
      </w:r>
      <w:r>
        <w:rPr>
          <w:rFonts w:cs="Arial"/>
          <w:bCs/>
          <w:color w:val="000000"/>
          <w:spacing w:val="6"/>
        </w:rPr>
        <w:t>kỹ thuật mạng</w:t>
      </w:r>
      <w:r>
        <w:rPr>
          <w:rFonts w:cs="Arial"/>
          <w:color w:val="000000"/>
          <w:spacing w:val="6"/>
        </w:rPr>
        <w:t xml:space="preserve"> Internet / Phạm Minh Việt, Trần Công Nhượng.. - Tái bản lần 1. - H.: Giáo Dục , 2001. - 187 tr. ; 27 cm.. - 621.382/ PV 269c/ 01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viễn thông, Mạng internet, Kỹ thuật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T.008232 – 3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1591 – 95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5. Cơ sở lí thuyết điều khiển tự động / Nguyễn Văn Hoà.. - In lần thứ 2. - H.: Khoa học và Kỹ thuật , 2001. - 215 tr. ; 24 cm. vie. - 629.8/ NH 283c/ 01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Điều khiển tự động, Lý thuyết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02221 – 25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VT.002401 – 05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8281 – 89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2086 - 97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6. Cơ sở lý thuyết truyền tin / Nguyễn Văn Hậu, Nguyễn Hiếu Minh. - Hà Nội: Khoa học và kỹ thuật , 2008. - 329 tr. : Minh hoạ ; 24 cm. vie. - 621.38/ NH 368c/ 08 </w:t>
      </w:r>
    </w:p>
    <w:p>
      <w:pPr>
        <w:pStyle w:val="Normal"/>
        <w:spacing w:lineRule="auto" w:line="288"/>
        <w:ind w:left="-67" w:hanging="0"/>
        <w:jc w:val="both"/>
        <w:rPr>
          <w:rFonts w:cs="Arial"/>
          <w:i/>
          <w:i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viễn thông, Lý thuyết truyền tin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3853 – 58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  <w:spacing w:val="6"/>
        </w:rPr>
      </w:pPr>
      <w:r>
        <w:rPr>
          <w:rFonts w:cs="Arial"/>
          <w:color w:val="000000"/>
          <w:spacing w:val="6"/>
        </w:rPr>
        <w:t xml:space="preserve">47. Cơ sở nghiên cứu và sáng tạo robot / Trần Thế San, Nguyễn Tiến Dũng. - TP Hồ Chí Minh: Thống kê , 2003. - 424 tr. ; 19 cm. vie. - 621.38/ TS 194c/ 03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Robot, Nghiên cứu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VT.00265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N.005258 – 6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8. Cơ sở tự động hoá: T.1 / Nguyễn Văn Hoà.. - H.: Giáo Dục , 2000. - 271 tr. ; 27 cm. vie. - 629.8/ NH 283(1)c/ 00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Tự động hoá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02211 – 15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1941 – 62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VT.002378 – 8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9. Cơ sử kỹ thuật </w:t>
      </w:r>
      <w:r>
        <w:rPr>
          <w:rFonts w:cs="Arial"/>
          <w:bCs/>
          <w:color w:val="000000"/>
        </w:rPr>
        <w:t>đo lường</w:t>
      </w:r>
      <w:r>
        <w:rPr>
          <w:rFonts w:cs="Arial"/>
          <w:color w:val="000000"/>
        </w:rPr>
        <w:t xml:space="preserve"> điện tử / Chủ biên: Vũ Quý Điềm, ...[và những người khác]. - In lần thứ 4 có sữa chữa và bổ sung. - Hà Nội: Khoa học và kỹ thuật , 2007. - 478 tr. : Minh hoạ ; 24 cm. vie. - 621.37/ C 6521/ 07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 đo lường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3933  - 42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0. Communication electronics: Principles and application / Louis E. Frenzel.. - 3rd ed.. - USA.: McGraw-Hill , 2001. - 532 p. ; 27 cm., 0-02-804837-7 engus. - 621.382/ F880c/01 </w:t>
      </w:r>
    </w:p>
    <w:p>
      <w:pPr>
        <w:pStyle w:val="Normal"/>
        <w:spacing w:lineRule="auto" w:line="280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 xml:space="preserve">DC.019908   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1. Communication networks: Principles and practice / Sumit Kasera, Nishit Narang, Sumita Narang. - New York: McGraw-Hill , 2007. - 390 p. ; 19 cm., 978-0-07-147656-0 eng. - 621.382/ K 1917c/ 07 </w:t>
      </w:r>
    </w:p>
    <w:p>
      <w:pPr>
        <w:pStyle w:val="Normal"/>
        <w:spacing w:lineRule="auto" w:line="280"/>
        <w:ind w:left="-67" w:hanging="0"/>
        <w:jc w:val="both"/>
        <w:rPr>
          <w:rFonts w:cs="Arial"/>
          <w:i/>
          <w:i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 xml:space="preserve">Điện tử viễn thông, Mạng truyền thông, 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5435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2. Công nghệ thông tin và truyền thông (ICT): Vai trò trong chiến lược phát triển Quốc gia và kinh nghiệm của một số nước. - Hà Nội: Bưu điện , 2005. - 198 tr. ; 19 cm. vie. - 621.382/ C 7491/ 05 </w:t>
      </w:r>
    </w:p>
    <w:p>
      <w:pPr>
        <w:pStyle w:val="Normal"/>
        <w:spacing w:lineRule="auto" w:line="280"/>
        <w:ind w:left="-67" w:hanging="0"/>
        <w:jc w:val="both"/>
        <w:rPr>
          <w:rFonts w:cs="Arial"/>
          <w:i/>
          <w:i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viễn thông, Truyền thông, Công nghệ thông tin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4710 – 29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3. Công nghệ truyền dẫn cáp sợi quang - Lý thuyết và thực hành. - Hà Nội: Bưu Điện , 2007. - 327 tr. : Minh hoạ ; 21 cm.. -( Tủ sách thực hành kỹ thuật viễn thông) vie. - 004.6/ C 7491/ 07</w:t>
      </w:r>
    </w:p>
    <w:p>
      <w:pPr>
        <w:pStyle w:val="Normal"/>
        <w:spacing w:lineRule="auto" w:line="280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Cáp sợi quang, Lý thuyết, Công nghệ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VT.001368 – 69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7932 – 34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4. Cлучайные процессы в электрических и механических системах / В. Л. Лебедев. - М.: Гос. Изд-во Физ-мате. Лит. , 1958. - 174 c. ; 21 cm. rus - 537/ Л 442с/ 58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Vật lý ứng dụng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MN.010597 – 98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5. Cправочник по интегральным микросхемам.. - М.: Энергия , 1977. - 584 c. ; 19 cm. rus - 621.38/ C 7665/ 77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MN.007219 – 20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6. Design of VLSI array ICs / Ernest E. Hollis. - New Jersey: Prentise-Hall , 1987. - 507p. ; 30 cm., 0 -13 -201930 eng. - 621.39/ H 742d/ 87 </w:t>
      </w:r>
    </w:p>
    <w:p>
      <w:pPr>
        <w:pStyle w:val="Normal"/>
        <w:spacing w:lineRule="auto" w:line="26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Vật lí ứng dụng, Kĩ thuật máy tính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VE.000933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7. Dịch vụ điện thoại trên mạng vô tuyến nội thị công cộng PHS. Tiêu chuẩn chất lượng = Telephone service on the PHS system. Quality of service standard: Tiêu chuẩn ngành: TCN 68 - 228: 2004. - Hà Nội: Bưu điện , 2004. - 33 tr. : Minh hoạ ; 24 cm. vie. - 621.38/ D 546/ 04</w:t>
      </w:r>
    </w:p>
    <w:p>
      <w:pPr>
        <w:pStyle w:val="Normal"/>
        <w:spacing w:lineRule="auto" w:line="26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viễn thông, Điện thoại, Mạng vô tuyến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3153 – 57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8. Dịch vụ truy nhập internet ADSL. Tiêu chuẩn chất lượng = ADSL internet access service. Quality of service standard: Tiêu chuẩn ngành: TCN 68 - 227: 2004. - Hà Nội: Bưu điện , 2004. - 34 tr. : Minh hoạ ; 24 cm. vie. - 621.38/ D 546/ 04 </w:t>
      </w:r>
    </w:p>
    <w:p>
      <w:pPr>
        <w:pStyle w:val="Normal"/>
        <w:spacing w:lineRule="auto" w:line="268"/>
        <w:ind w:left="-67" w:hanging="0"/>
        <w:jc w:val="both"/>
        <w:rPr>
          <w:rFonts w:cs="Arial"/>
          <w:i/>
          <w:i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viễn thông, Internet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3193 – 97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9. Digital integrated electronics / Herbert Taub, Donald Schilling. - Singapore: McGraw-Hill book company , 1977. - 650 p. ; 20 cm., 0-07-062921-8 eng. - 621.3/ T 222d/ 77 </w:t>
      </w:r>
    </w:p>
    <w:p>
      <w:pPr>
        <w:pStyle w:val="Normal"/>
        <w:spacing w:lineRule="auto" w:line="26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VE.000092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0. Digital signal processing: A Hands-on approach / Charles Schuler, Mahesh Chugani. - New York: Mc Graw Hill , 2005. - 288 p. ; 27 cm.. -( Quà tặng của quỹ Châu Á), 0-07-829744-3 eng. - 621.38/ S 3862d/ 05</w:t>
      </w:r>
    </w:p>
    <w:p>
      <w:pPr>
        <w:pStyle w:val="Normal"/>
        <w:spacing w:lineRule="auto" w:line="26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Xử lí tín hiệu số, Vật lí ứng dụng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 xml:space="preserve">MN.015374    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1. Dụng cụ và đo lường điện tử / David A. Bell; Ng.d. Nguyễn Hữu Ngọc, Trịnh Trung Thành, ... .. - H.: Khoa học và Kỹ thuật , 1994. - 519 tr. ; 19 cm.. - 621.37/ B 433/ 94</w:t>
      </w:r>
    </w:p>
    <w:p>
      <w:pPr>
        <w:pStyle w:val="Normal"/>
        <w:spacing w:lineRule="auto" w:line="26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Đo lường, Dụng cụ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11362 – 66</w:t>
      </w:r>
    </w:p>
    <w:p>
      <w:pPr>
        <w:pStyle w:val="Normal"/>
        <w:spacing w:lineRule="auto" w:line="268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1979 - 82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62. Đánh giá chất lượng dịch vụ và chất lượng mạng viễn thông / Nguyễn Hữu Dũng,...[và những người khác]. - Hà Nội: Bưu Điện , 2002. - 216 tr. ; 21 cm. vie. - 621.382/ Đ 182/ 02 </w:t>
      </w:r>
    </w:p>
    <w:p>
      <w:pPr>
        <w:pStyle w:val="Normal"/>
        <w:spacing w:lineRule="auto" w:line="288"/>
        <w:ind w:left="-67" w:hanging="0"/>
        <w:jc w:val="both"/>
        <w:rPr>
          <w:rFonts w:cs="Arial"/>
          <w:i/>
          <w:i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viễn thông, Mạng viễn thông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VT.001382 – 8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7938 – 4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3. Đèn điện tử và đèn bán dẫn / Trần Đức Hân, Ngô Đức Dũng, Lê Phi Yến.: T.1. - H.: Đại học và Trung học chuyên nghiệp , 1972. - 242 tr. ; 27 cm.. - 621.380 71/ TH 135(1)đ/ 72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èn điện tử, Đèn bán dẫn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11339 – 4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5885 – 8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00"/>
          <w:spacing w:val="6"/>
        </w:rPr>
        <w:t xml:space="preserve">64. Điện tử công nghiệp: T.2 / I. L. Kaganốp; Ng.d. Ngô Đức Dũng.. - H.: Đại học và Trung học chuyên nghiệp , 1979. - 246 tr. ; 24 cm.. - 621.3/ K 111(2)/ 79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Điện tử công nghiệp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08872  - 73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  <w:spacing w:val="6"/>
        </w:rPr>
      </w:pPr>
      <w:r>
        <w:rPr>
          <w:rFonts w:cs="Arial"/>
          <w:color w:val="000000"/>
          <w:spacing w:val="6"/>
        </w:rPr>
        <w:t xml:space="preserve">65. Điện tử công suất - kỹ thuật điện / Nguyễn Bính.: 100 bài tập và bài giải. - H.: Khoa học và Kỹ thuật , 1995. - 249 tr. ; 24 cm.. - 621.380 76/ NB 274đ/ 95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Điện tử công suất, Kỹ thuật điện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11367 – 6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673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6. Điện tử công suất và điều khiển động cơ điện / Cyril W. Lander; Ng.d. Lê Văn Doanh.. - Tái bản lần thứ tư. - H.: Khoa học và Kỹ thuật , 2002. - 490 tr. ; 20 cm. Vie. - 621.38/ L 255đ/ 02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Điện tử công suất, Điều khiển, Động cơ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23038 – 43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1011 – 15</w:t>
      </w:r>
    </w:p>
    <w:p>
      <w:pPr>
        <w:pStyle w:val="Normal"/>
        <w:spacing w:lineRule="auto" w:line="252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55327 – 32</w:t>
      </w:r>
    </w:p>
    <w:p>
      <w:pPr>
        <w:pStyle w:val="Normal"/>
        <w:spacing w:lineRule="auto" w:line="252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5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67. Điện tử công suất: Bài tập - Bài giải - Ứng dụng / Nguyễn Bính. - In lần thứ 5 có sửa chữa. - Hà Nội: Bưu điện , 2008. - 195 tr. ; 24 cm. vie. - 537.5/ NB 6137đ/ 08 </w:t>
      </w:r>
    </w:p>
    <w:p>
      <w:pPr>
        <w:pStyle w:val="Normal"/>
        <w:spacing w:lineRule="auto" w:line="252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Điện tử công suất, Bài tập, Ứng dụng</w:t>
      </w:r>
    </w:p>
    <w:p>
      <w:pPr>
        <w:pStyle w:val="Normal"/>
        <w:spacing w:lineRule="auto" w:line="252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4587 – 91</w:t>
      </w:r>
    </w:p>
    <w:p>
      <w:pPr>
        <w:pStyle w:val="Normal"/>
        <w:spacing w:lineRule="auto" w:line="252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5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68. Điện tử công suất: Bài tập - bài giải - ứng dụng / Nguyễn Bính. - In lần thứ 5. - Hà Nội: Khoa học và kỹ thuật , 2008. - 194 tr. ; 24 cm. vie. - 530.14/ NB 6137đ/08 </w:t>
      </w:r>
    </w:p>
    <w:p>
      <w:pPr>
        <w:pStyle w:val="Normal"/>
        <w:spacing w:lineRule="auto" w:line="252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Điện tử công suất, Bài tập, Ứng dụng</w:t>
      </w:r>
    </w:p>
    <w:p>
      <w:pPr>
        <w:pStyle w:val="Normal"/>
        <w:spacing w:lineRule="auto" w:line="252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3732 – 36</w:t>
      </w:r>
    </w:p>
    <w:p>
      <w:pPr>
        <w:pStyle w:val="Normal"/>
        <w:spacing w:lineRule="auto" w:line="252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5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69. Điện tử điện động học I = Électronique Électrocinétique I / Jean - Marie Brébec, Philippe Denève, Thierry Desmarrais, ...; Ng.d. Trịnh Văn Toàn.: Năm thứ nhất MSPI-PCSI PTSI. - H.: Giáo Dục , 2001. - 201 tr. ; 27 cm.. - 537.607 6/ Đ 266(1)/ 01 </w:t>
      </w:r>
    </w:p>
    <w:p>
      <w:pPr>
        <w:pStyle w:val="Normal"/>
        <w:spacing w:lineRule="auto" w:line="252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Điện động học</w:t>
      </w:r>
    </w:p>
    <w:p>
      <w:pPr>
        <w:pStyle w:val="Normal"/>
        <w:spacing w:lineRule="auto" w:line="252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11942 – 45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7358 – 63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36281 – 85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5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0. Điện tử học / Nguyễn Khang Cường. - H.: Nxb. Hà Nội , 1992. - 203 tr. ; 19 cm.. - 537.5/ NC 429đ/ 92</w:t>
      </w:r>
    </w:p>
    <w:p>
      <w:pPr>
        <w:pStyle w:val="Normal"/>
        <w:spacing w:lineRule="auto" w:line="252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học</w:t>
      </w:r>
    </w:p>
    <w:p>
      <w:pPr>
        <w:pStyle w:val="Normal"/>
        <w:spacing w:lineRule="auto" w:line="252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08217 – 21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2086 – 93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5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1. Điện tử học lí thú / E. Xêđôv; Ng.d. Đặng Quang Khang, ... .. - H.: Thanh Niên , 1970. - 392 tr. ; 19 cm.. - 537/ X 447đ/ 70</w:t>
      </w:r>
    </w:p>
    <w:p>
      <w:pPr>
        <w:pStyle w:val="Normal"/>
        <w:spacing w:lineRule="auto" w:line="252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học</w:t>
      </w:r>
    </w:p>
    <w:p>
      <w:pPr>
        <w:pStyle w:val="Normal"/>
        <w:spacing w:lineRule="auto" w:line="252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T.002073 – 75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2269 – 72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5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2. Điện tử tương tự / Chủ biên, Nguyễn Trinh Đường ... và những người khác. - H.: Giáo Dục , 2006. - 239 tr. : hình vẽ ; 19 x 27 cm. vie. - 621.381/ Đ 562/ 06</w:t>
      </w:r>
    </w:p>
    <w:p>
      <w:pPr>
        <w:pStyle w:val="Normal"/>
        <w:spacing w:lineRule="auto" w:line="252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Điện tử tương tự</w:t>
      </w:r>
    </w:p>
    <w:p>
      <w:pPr>
        <w:pStyle w:val="Normal"/>
        <w:spacing w:lineRule="auto" w:line="252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VT.002351 – 55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5298 – 303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73. Điện tử: Điện động học II = Électronique Électrocinétique II / Jean - Marie Brébec, Philippe Denève, Thierry Desmarrais, ...; Ng.d. Trịnh Văn Toàn.: Năm thứ nhất PCSI - PTSI. - H.: Giáo dục , 2002. - 192 tr. ; 27 cm.. - 537.607 6/ Đ 266(2)/ 02 </w:t>
      </w:r>
    </w:p>
    <w:p>
      <w:pPr>
        <w:pStyle w:val="Normal"/>
        <w:spacing w:lineRule="auto" w:line="26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Điện động học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11947 – 50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  <w:spacing w:val="6"/>
        </w:rPr>
      </w:pPr>
      <w:r>
        <w:rPr>
          <w:rFonts w:cs="Arial"/>
          <w:color w:val="000000"/>
          <w:spacing w:val="6"/>
        </w:rPr>
        <w:t xml:space="preserve">74. Điều khiển logic các thiết bị điện - Điện tử / Võ Trí An. - Hà Nội: Khoa học và kỹ thuật , 2006. - 484 tr. : Minh hoạ ; 24 cm. vie. - 621.381/ VA 531đ/ 06 </w:t>
      </w:r>
    </w:p>
    <w:p>
      <w:pPr>
        <w:pStyle w:val="Normal"/>
        <w:spacing w:lineRule="auto" w:line="26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Thiết bị điện, Điều khiển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4606 – 10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75</w:t>
      </w:r>
      <w:r>
        <w:rPr>
          <w:rFonts w:cs="Arial"/>
          <w:b/>
          <w:bCs/>
          <w:color w:val="000000"/>
        </w:rPr>
        <w:t xml:space="preserve">. </w:t>
      </w:r>
      <w:r>
        <w:rPr>
          <w:rFonts w:cs="Arial"/>
          <w:bCs/>
          <w:color w:val="000000"/>
        </w:rPr>
        <w:t>Điều khiển tự động</w:t>
      </w:r>
      <w:r>
        <w:rPr>
          <w:rFonts w:cs="Arial"/>
          <w:color w:val="000000"/>
        </w:rPr>
        <w:t xml:space="preserve"> truyền động điện xoay chiều ba pha / Nguyễn Phùng Quang.. - Tái bản lần thứ 1. - H.: Giáo Dục , 1998. - 324 tr. ; 27 cm. Vie. - 629.8/ NQ 32955đ/ 98 </w:t>
      </w:r>
    </w:p>
    <w:p>
      <w:pPr>
        <w:pStyle w:val="Normal"/>
        <w:spacing w:lineRule="auto" w:line="26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Điều khiển tự động, Điện xoay chiều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25396 – 400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2300 – 04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76. Electronic packaging and interconnection handbook / Charles A. Harper.. - 3rd ed.. - USA.: McGraw-Hill , 2000. - 1453 p. ; 20 cm., 0-07-134745-3 eng. - 621.3/ H294e/00 </w:t>
      </w:r>
    </w:p>
    <w:p>
      <w:pPr>
        <w:pStyle w:val="Normal"/>
        <w:spacing w:lineRule="auto" w:line="26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 xml:space="preserve">DC.019909  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77. Electronic principles / Albert Paul Malvino. - 6th ed.. - New York: Mc Graw Hill , 1999. - 1012 p. ; 27 cm.. -( Quà tặng của quỹ Châu Á), 0-02-802833-3 eng. - 621.3/ M 262e/ 99 </w:t>
      </w:r>
    </w:p>
    <w:p>
      <w:pPr>
        <w:pStyle w:val="Normal"/>
        <w:spacing w:lineRule="auto" w:line="26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Nguyên lí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 xml:space="preserve">MN.015377   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0000"/>
          <w:spacing w:val="6"/>
        </w:rPr>
        <w:t xml:space="preserve">78. Engineering electromagnetics / William H. Hayt. - 4th ed.. - New York: McGraw-Hill Book Company , 1981. - 527 p. ; 30 cm. eng. - 621.38/ H 426e/ 81 </w:t>
      </w:r>
    </w:p>
    <w:p>
      <w:pPr>
        <w:pStyle w:val="Normal"/>
        <w:spacing w:lineRule="auto" w:line="26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 điện tử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VE.000928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79. Engineers &amp; electrons: A century of electrical progress / John D. Ryder, Donald G. Fink. - New York: Ieee Press , 1984. - 251 p. ; 25 cm., 0-87942-172-x eng. - 621.38/ R 9923e/ 84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sư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VE.001236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00"/>
        </w:rPr>
        <w:t>80. Experiments in electronics and communication engineering: Covering basic circuit theory, electronics, communication networks, radio and ultra-high-frequency techniques / E. H. Schulz, L. T. Anderson. - New York: Harper &amp; Brothers , 1943 ; 19 cm., d eng. - 621.381/ S 388e/ 43 VE.000265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pert Systems In The Micro Electronic Age / Donald Michie. - Edinburgh: Edinburgh University Press , 1979. - 287p. ; 20 cm., 0-85224-381-2 eng. - 621.381/ M 6241e/ 79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VE.000236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81. Formal aspects ofvlsi design / George Milne, P. A. Subrahmanyam. - Amsterdam: North-Holland , 1991. - 213 p. ; 19 cm., 0-444-70026-9 eng. - 621.38/ M 6591/ 91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VE.000736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82. Fundamentals of electricity / F.E. Evdokimov.. - M.: Мir , 1977. - 536 c. ; 21 cm. Eng - 537/ E 192 f/ 77 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Điện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 xml:space="preserve">MN.003708  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83. Giao diện kênh thuê riêng cấu trúc số và không cấu trúc số tốc độ 2048 kbit/s. Yêu cầu kỹ thuật = Network interface presentation of 2048 kbit/s digital unstructured and structured leased lines. Technical requirements: Tiêu chuẩn ngành: TCN 68 - 225: 2004. - Hà Nội: Bưu điện , 2004. - 48 tr. : Minh hoạ ; 24 cm. vie. - 621.38/ G 434/ 04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Cấu trúc số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3133 – 37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84. Giao thức kết nối giữa mạng GSM GPRS và mạng internet (giao thức IP). Yêu cầu kỹ thuật = Interconnecting protocol between GSM GPRS network and internet IP Protocol). Technical requirements: Tiêu chuẩn ngành: TCN 68 - 224: 2004. - Hà Nội: Bưu điện , 2004. - 89 tr. : Minh hoạ ; 24 cm. vie. - 621.38/ G 434/ 04 </w:t>
      </w:r>
    </w:p>
    <w:p>
      <w:pPr>
        <w:pStyle w:val="Normal"/>
        <w:spacing w:lineRule="auto" w:line="288"/>
        <w:ind w:left="-67" w:hanging="0"/>
        <w:jc w:val="both"/>
        <w:rPr>
          <w:rFonts w:cs="Arial"/>
          <w:i/>
          <w:i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 xml:space="preserve">Điện tử viễn thông, Mạng internet, Mạng </w:t>
      </w:r>
      <w:r>
        <w:rPr>
          <w:rFonts w:cs="Arial"/>
          <w:color w:val="000000"/>
        </w:rPr>
        <w:t xml:space="preserve">GSM GPRS 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3213 – 18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85. Giáo trình cơ sở tự động hoá / Nguyễn Hoa Lư.. - Nghệ An: Đại học Vinh , 2004. - 60 tr. ; 27 cm.. -( Tủ sách Trường Đại học Vinh) Vie. - 629.807 1/ NL 421gi/ 04  </w:t>
      </w:r>
    </w:p>
    <w:p>
      <w:pPr>
        <w:pStyle w:val="Normal"/>
        <w:spacing w:lineRule="auto" w:line="276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Tự động hoá, Giáo trình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21623 – 27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VT.002406 – 10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9532 – 36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53021 – 25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pacing w:val="6"/>
        </w:rPr>
      </w:pPr>
      <w:r>
        <w:rPr>
          <w:rFonts w:cs="Arial"/>
          <w:color w:val="000000"/>
          <w:spacing w:val="6"/>
        </w:rPr>
        <w:t xml:space="preserve">86. Giáo trình điện tử dân dụng: Sách dùng cho các trường đào tạo hệ trung học chuyên nghiệp / Nguyễn Thanh Trà, Thái Vĩnh Hiển. - Tái bản lần 2. - H.: Giáo Dục , 2004. - 211tr. : hình vẽ ; 16 x 24 cm. vie. - 621.381071/ NT 758g/ 04 </w:t>
      </w:r>
    </w:p>
    <w:p>
      <w:pPr>
        <w:pStyle w:val="Normal"/>
        <w:spacing w:lineRule="auto" w:line="276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Điện tử dân dụng, Giáo trình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GT.006236 – 53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VT.002338 - 39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87. Giáo trình kĩ thuật mạch điện tử: Sách dùng cho các trường đào tạo hệ trung học chuyên nghiệp / Chủ biên, Đặng Văn Chuyết ... và những người khác. - H.: Khoa học Kỹ thuật , 2006. - 462 tr. : hình vẽ ; 16 x 24 cm. vie. - 621.3815 071/ G 434/ 06 </w:t>
      </w:r>
    </w:p>
    <w:p>
      <w:pPr>
        <w:pStyle w:val="Normal"/>
        <w:spacing w:lineRule="auto" w:line="276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Mạch điện tử, Kỹ thuật, Giáo trình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GT.006218 – 25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VT.002344 – 45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88. Giáo trình linh kiện điện tử và ứng dụng: Sách dùng cho các trường đào tạo hệ trung học chuyên nghiệp / Nguyễn Viết Nguyên. - Tái bản lần 2. - H.: Giáo Dục , 2004. - 247 tr. ; 19 x 27 cm. vie. - 621.381071/ NN 5764g/ 04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Linh kiện điện tử, Ứng dụng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GT.006148 – 65, GT.012608 – 12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VT.002168 – 6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9. Giáo trình vật lí điện tử / Phùng Hồ.. - H.: Khoa học và Kỹ thuật , 2001. - 286 tr. ; 24 cm. vie. - 537.5071/ PH 311gi/ 01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Vật lí điện tử, Giáo trình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00965 – 6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8222 – 2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39338 – 42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90. Hệ thống định vị toàn cầu và cách sử dụng máy định vị cầm tay / Bùi Hữu Mạnh. - H.: Khoa học và Kỹ thuật , 2006. - 207tr. : minh hoạ ; 14,5 x 20,5cm vie. - 384/ BM 2778h/ 06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Máy định vị, Hệ thống định vị toàn cầu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VT.00144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5613 - 17ư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91. Hệ thống viễn thông: T.1 / Thái Hồng Nhị, Phạm Minh Việt.. - H.: Giáo Dục , 2001. - 240 tr. ; 27 cm. vie. - 621.38/ TN 229(1)h/ 01 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viễn thông, Hệ thống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01402 – 0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8131 – 34</w:t>
      </w:r>
    </w:p>
    <w:p>
      <w:pPr>
        <w:pStyle w:val="Normal"/>
        <w:spacing w:lineRule="auto" w:line="288"/>
        <w:ind w:left="2880" w:firstLine="720"/>
        <w:jc w:val="both"/>
        <w:rPr/>
      </w:pPr>
      <w:r>
        <w:rPr>
          <w:rFonts w:cs="Arial"/>
          <w:b/>
          <w:color w:val="000000"/>
        </w:rPr>
        <w:t>MV.041863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92. Hệ thống viễn thông: T.2 / Thái Hồng Nhị, Phạm Minh Việt.. - H.: Giáo Dục , 2001. - 224 tr. ; 27 cm. vie. - 621.38/ TN 229(2)h/ 01 </w:t>
      </w:r>
    </w:p>
    <w:p>
      <w:pPr>
        <w:pStyle w:val="Normal"/>
        <w:spacing w:lineRule="auto" w:line="288"/>
        <w:ind w:left="-67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viễn thông, Hệ thống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01407 – 1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8135 – 3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186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93. Họ </w:t>
      </w:r>
      <w:r>
        <w:rPr>
          <w:rFonts w:cs="Arial"/>
          <w:bCs/>
          <w:color w:val="000000"/>
        </w:rPr>
        <w:t>vi điều khiển</w:t>
      </w:r>
      <w:r>
        <w:rPr>
          <w:rFonts w:cs="Arial"/>
          <w:color w:val="000000"/>
        </w:rPr>
        <w:t xml:space="preserve"> 8051 / Tống Văn On, Hoàng Đức Hải. - Hà Nội: Lao động - Xã hội , 2008. - 412 tr. ; 24 cm. vie. - 005.1/ TO 5811h/ 0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Họ vi điều khiển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30302 – 0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8492 – 9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63216 – 22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5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94. Hướng dẫn sử dụng dịch vụ điện thoại di động Cityphone. - Hà Nội: Bưu Điện , 2004. - 108 tr. ; 19 cm. vie. - 384.5/ H 957/ 04 </w:t>
      </w:r>
    </w:p>
    <w:p>
      <w:pPr>
        <w:pStyle w:val="Normal"/>
        <w:spacing w:lineRule="auto" w:line="256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viễn thông, Điện thoại di động, Dịch vụ</w:t>
      </w:r>
    </w:p>
    <w:p>
      <w:pPr>
        <w:pStyle w:val="Normal"/>
        <w:spacing w:lineRule="auto" w:line="25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VT.001364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7925 – 28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5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95. Hướng dẫn thí nghiệm kỹ thuật điện tử: Sách dùng cho sinh viên ngành Vật lí / Dương Hải Tuyết, Trần Minh Nam.. - Nghệ An: Đại học Vinh , 1998. - 47 tr. ; 27 cm.. -( Tủ sách Trường Đại học Vinh). - 621.380 78/ DT 418h/ 98 </w:t>
      </w:r>
    </w:p>
    <w:p>
      <w:pPr>
        <w:pStyle w:val="Normal"/>
        <w:spacing w:lineRule="auto" w:line="256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 điện tử, Thí nghiệm</w:t>
      </w:r>
    </w:p>
    <w:p>
      <w:pPr>
        <w:pStyle w:val="Normal"/>
        <w:spacing w:lineRule="auto" w:line="25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08441 – 45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4426 – 35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02794 – 808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96. Hướng dẫn thiết kế bài giảng và tuyển tập các bài giảng hay nghề điện - điện tử / Chủ biên, Vũ Xuân Hùng ... và những người khác. - H.: Lao Động , 2007. - 208 tr. : hình vẽ ; 16 x 24 cm. vie. - 621.381/ H 957/ 07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Điện, Thiết kế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VT.002348 – 5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5323 - 2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97. IC mask design: Essential layout techniques / Christopher Saint, Judy Saint.. - USA.: McGraw-Hill , 2002. - 457 p. ; 20 cm., 0-07-138996-2 eng. - 621.3/ S136i/02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 xml:space="preserve">DC.019904  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98. Image processing system architectures / Josef Kittle, Michael J. B. Duff. - New York: RSP , 1985. - 166 tr. ; 19 cm., 0-86380-023-8 eng. - 621.381/ K 626i/ 85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, vật lý ứng dụng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VE.000588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99. Insulating films on semiconductors, 1979 / G G Roberts, M J Morant. - New York: The institute of physics Bristol and London , 1980. - 292 p. ; 24 cm., 0-85498-141-1 eng. - 621.38/ R 6431i/ 80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Chất bán dẫn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VE.001212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00. Introduction to magnetic recording / Robert M. White. - New York: Ieee press , 1985. - 309 p. ; 30 cm., 0-87942-184-3 eng. - 621.38/ W 5821i/ 85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 điện từ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VE.000934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0000"/>
          <w:spacing w:val="6"/>
        </w:rPr>
        <w:t xml:space="preserve">101. Introduction to nonlinear analysis / W. J. Cunningham. - New York: McGraw-Hill book company , 1958. - 349 p. ; 25 cm. eng. - 621.381/ C 9731i/ 58 </w:t>
      </w:r>
    </w:p>
    <w:p>
      <w:pPr>
        <w:pStyle w:val="Normal"/>
        <w:spacing w:lineRule="auto" w:line="26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Vạt lí ứng dụng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VE.001095</w:t>
      </w:r>
    </w:p>
    <w:p>
      <w:pPr>
        <w:pStyle w:val="Normal"/>
        <w:spacing w:lineRule="auto" w:line="26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5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02. Introduction to vlsi systems / Carver Mead, Lynn Conway. - Menlo Park: Addison-wesley publishing company. - 396 p. ; 25 cm., 0-201-04358-0 eng. - 621.38/ M 4792i/ 80 </w:t>
      </w:r>
    </w:p>
    <w:p>
      <w:pPr>
        <w:pStyle w:val="Normal"/>
        <w:spacing w:lineRule="auto" w:line="256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 điện từ</w:t>
      </w:r>
    </w:p>
    <w:p>
      <w:pPr>
        <w:pStyle w:val="Normal"/>
        <w:spacing w:lineRule="auto" w:line="25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VE.001224</w:t>
      </w:r>
    </w:p>
    <w:p>
      <w:pPr>
        <w:pStyle w:val="Normal"/>
        <w:spacing w:lineRule="auto" w:line="25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5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03. Kênh thuê riêng cấu trúc số tốc độ 2048 kbit/s. Tiêu chuẩn chất lượng = 2048 kbit/s digital structured leased lines. Quality standard: Tiêu chuẩn ngành: TCN 68 - 226: 2004. - Hà Nội: Bưu điện , 2004. - 70 tr. : Minh hoạ ; 24 cm. vie. - 621.38/ K 338/ 04  </w:t>
      </w:r>
    </w:p>
    <w:p>
      <w:pPr>
        <w:pStyle w:val="Normal"/>
        <w:spacing w:lineRule="auto" w:line="256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viễn thông, Tiêu chuẩn chất lượng, Cấu trúc số</w:t>
      </w:r>
    </w:p>
    <w:p>
      <w:pPr>
        <w:pStyle w:val="Normal"/>
        <w:spacing w:lineRule="auto" w:line="25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3113 – 17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  <w:spacing w:val="6"/>
        </w:rPr>
      </w:pPr>
      <w:r>
        <w:rPr>
          <w:rFonts w:cs="Arial"/>
          <w:b/>
          <w:color w:val="000000"/>
          <w:spacing w:val="6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  <w:spacing w:val="6"/>
        </w:rPr>
      </w:pPr>
      <w:r>
        <w:rPr>
          <w:rFonts w:cs="Arial"/>
          <w:color w:val="000000"/>
          <w:spacing w:val="6"/>
        </w:rPr>
        <w:t>104. Kĩ thuật điện tử ứng dụng / Nguyễn Vũ Sơn. - Tái bản lần thứ nhất. - Hà Nội: Giáo Dục , 2006. - 147 tr. : Minh hoạ ; 27 cm. vie. - 621.38/ NS 6981k/ 06</w:t>
      </w:r>
    </w:p>
    <w:p>
      <w:pPr>
        <w:pStyle w:val="Normal"/>
        <w:spacing w:lineRule="auto" w:line="280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 điện tử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VT.002142 – 46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05. Kỹ thuật chuyển mạch số: T.2 / Nguyễn Văn Thắng, Nguyễn Tất Đắc, Đặng Anh Sơn.. - Tái bản lần thứ 1. - H.: Giáo Dục , 1998. - 255 tr. ; 27 cm. vie. - 621.38/ NT 171(2)k/ 98 </w:t>
      </w:r>
    </w:p>
    <w:p>
      <w:pPr>
        <w:pStyle w:val="Normal"/>
        <w:spacing w:lineRule="auto" w:line="280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Mạch số, Kỹ thuật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02171 – 75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VT.002247 – 50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4843 – 48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1865 – 72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06. Kỹ thuật điện tử số / Đặng Văn Chuyết.. - H.: Giáo Dục , 1995. - 304 tr. ; 19 cm. vie. - 621.38/ ĐC 1855k/ 95</w:t>
      </w:r>
    </w:p>
    <w:p>
      <w:pPr>
        <w:pStyle w:val="Normal"/>
        <w:spacing w:lineRule="auto" w:line="280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, Điện tử số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03193 – 97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1605 – 09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2541 – 45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07. Kỹ thuật điện tử số / Đỗ Thanh Hải, Trương Trọng Tuấn.. - H.: Thanh Niên , 2002. - 430 tr. ; 29 cm. vie. - 621.38/ ĐH 114k/ 02 </w:t>
      </w:r>
    </w:p>
    <w:p>
      <w:pPr>
        <w:pStyle w:val="Normal"/>
        <w:spacing w:lineRule="auto" w:line="280"/>
        <w:ind w:left="-67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, Điện tử số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01044 – 48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7040 – 45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1786 – 90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08. Kỹ thuật điện tử số ứng dụng / Võ Trí An.. - H.: Khoa học và Kỹ thuật , 1994. - 209 tr. ; 19 cm.. - 621.38/ VA 116k/ 94</w:t>
      </w:r>
    </w:p>
    <w:p>
      <w:pPr>
        <w:pStyle w:val="Normal"/>
        <w:spacing w:lineRule="auto" w:line="280"/>
        <w:ind w:left="-67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, Điện tử số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03519 – 23</w:t>
      </w:r>
    </w:p>
    <w:p>
      <w:pPr>
        <w:pStyle w:val="Normal"/>
        <w:spacing w:lineRule="auto" w:line="280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1672 – 74</w:t>
      </w:r>
    </w:p>
    <w:p>
      <w:pPr>
        <w:pStyle w:val="Normal"/>
        <w:spacing w:lineRule="auto" w:line="261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2726</w:t>
      </w:r>
    </w:p>
    <w:p>
      <w:pPr>
        <w:pStyle w:val="Normal"/>
        <w:spacing w:lineRule="auto" w:line="261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09. Kỹ thuật điện tử: Dùng làm tài liệu giảng dạy trong các trường đại học kỹ thuật / Đỗ Xuân Thụ, Nguyễn Đức Thuận, Nguyễn Vũ Sơn... .. - In lần thứ 2. - H.: Đại học và Trung học chuyên nghiệp , 1992. - 267 tr. ; 27 cm. vie. - 621.307 1/ K 436/ 92</w:t>
      </w:r>
    </w:p>
    <w:p>
      <w:pPr>
        <w:pStyle w:val="Normal"/>
        <w:spacing w:lineRule="auto" w:line="261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 điện tử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12198 – 202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VT.002254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1170 – 75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1755 – 61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10. Kỹ thuật điện tử: Dùng làm tài liệu giảng dạy trong các trường đại học kỹ thuật / Đỗ Xuân Thụ, Nguyễn Đức Thuận, Nguyễn Vũ Sơn... .. - In lần thứ 2. - H.: Đại học và Trung học Chuyên nghiệp , 1995. - 267 tr. ; 27 cm. vie. - 621.307 1/ K 436/ 95</w:t>
      </w:r>
    </w:p>
    <w:p>
      <w:pPr>
        <w:pStyle w:val="Normal"/>
        <w:spacing w:lineRule="auto" w:line="261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 điện tử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VT.002251 – 53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1767 – 69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11. Kỹ thuật điện tử: Dùng làm tài liệu giảng dạy trong các Trường Đại học Kỹ thuật / Đỗ Xuân Thụ, Nguyễn Đức Thuận, Nguyễn Vũ Sơn... .. - In lần thứ 3. - H.: Giáo Dục , 1995. - 272 tr. ; 27 cm. vie. - 621.307 1/ K 436/ 95</w:t>
      </w:r>
    </w:p>
    <w:p>
      <w:pPr>
        <w:pStyle w:val="Normal"/>
        <w:spacing w:lineRule="auto" w:line="261"/>
        <w:ind w:left="-67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 điện tử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T.007713 – 21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12. Kỹ thuật điện tử: Sách dùng làm tài liệu giảng dạy trong các trường Đại học Kỹ thuật / Đỗ Xuân Thụ, Nguyễn Đức Thuận, Nguyễn Vũ Sơn... .. - Tái bản lần thứ 8. - H.: Giáo Dục , 2001. - 272 tr. ; 27 cm. vie. - 621.380 71/ K 436/ 01 - 53 </w:t>
      </w:r>
    </w:p>
    <w:p>
      <w:pPr>
        <w:pStyle w:val="Normal"/>
        <w:spacing w:lineRule="auto" w:line="261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 điện tử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VT.002313  - 17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0544 – 48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13. Kỹ thuật điều khiển chất lượng dịch vụ </w:t>
      </w:r>
      <w:r>
        <w:rPr>
          <w:rFonts w:cs="Arial"/>
          <w:bCs/>
          <w:color w:val="000000"/>
        </w:rPr>
        <w:t>viễn thông</w:t>
      </w:r>
      <w:r>
        <w:rPr>
          <w:rFonts w:cs="Arial"/>
          <w:color w:val="000000"/>
        </w:rPr>
        <w:t xml:space="preserve"> / Trần Quang Huy. - Hà Nội: Khoa học kĩ thuật , 2007. - 590 tr. ; 24 cm. vie. - 621.38/ TH 987k/07 </w:t>
      </w:r>
    </w:p>
    <w:p>
      <w:pPr>
        <w:pStyle w:val="Normal"/>
        <w:spacing w:lineRule="auto" w:line="261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viễn thông, Kỹ thuật điều khiển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30001 – 03</w:t>
      </w:r>
    </w:p>
    <w:p>
      <w:pPr>
        <w:pStyle w:val="Normal"/>
        <w:spacing w:lineRule="auto" w:line="261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8724 – 27</w:t>
      </w:r>
    </w:p>
    <w:p>
      <w:pPr>
        <w:pStyle w:val="Normal"/>
        <w:spacing w:lineRule="auto" w:line="261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63853 – 55</w:t>
      </w:r>
    </w:p>
    <w:p>
      <w:pPr>
        <w:pStyle w:val="Normal"/>
        <w:spacing w:lineRule="auto" w:line="261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14. Kỹ thuật ghép nối máy vi tính: T.1: Ghép nối với thiết bị ngoài thông dụng / Nguyễn Mạnh Giang.. - Tái bản lần thứ 2. - H.: Giáo Dục , 1999. - 243 tr. ; 27 cm. vie. - 004.6/ NGI 117(1)k/ 99</w:t>
      </w:r>
    </w:p>
    <w:p>
      <w:pPr>
        <w:pStyle w:val="Normal"/>
        <w:spacing w:lineRule="auto" w:line="261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Máy vi tính, Kỹ thuật, Thiết bị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00471 – 75</w:t>
      </w:r>
    </w:p>
    <w:p>
      <w:pPr>
        <w:pStyle w:val="Normal"/>
        <w:spacing w:lineRule="auto" w:line="261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V.024258 - 77 </w:t>
      </w:r>
    </w:p>
    <w:p>
      <w:pPr>
        <w:pStyle w:val="Normal"/>
        <w:spacing w:lineRule="auto" w:line="261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VT.001131 – 365</w:t>
      </w:r>
    </w:p>
    <w:p>
      <w:pPr>
        <w:pStyle w:val="Normal"/>
        <w:spacing w:lineRule="auto" w:line="261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15. Kỹ thuật mạch điện tử / Phạm Minh Hà. - In lần thứ 10, có sửa chữa. - Hà Nội: Khoa học và kỹ thuật , 2008. - 433 tr. : Minh hoạ ; 24 cm. vie. - 621.381 5/ PH 1114k/ 08 </w:t>
      </w:r>
    </w:p>
    <w:p>
      <w:pPr>
        <w:pStyle w:val="Normal"/>
        <w:spacing w:lineRule="auto" w:line="261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, Mạch điện tử</w:t>
      </w:r>
    </w:p>
    <w:p>
      <w:pPr>
        <w:pStyle w:val="Normal"/>
        <w:spacing w:lineRule="auto" w:line="261"/>
        <w:ind w:firstLine="720"/>
        <w:jc w:val="both"/>
        <w:rPr/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4093 - 97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16. Kỹ thuật mạch điện tử: T.1 / Phạm Minh Hà.. - H.: Khoa học và Kỹ thuật , 1996. - 147 tr. ; 27 cm.. - 621.307 1/ PH 111(1)k/ 96</w:t>
      </w:r>
    </w:p>
    <w:p>
      <w:pPr>
        <w:pStyle w:val="Normal"/>
        <w:spacing w:lineRule="auto" w:line="261"/>
        <w:ind w:left="-67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, Mạch điện tử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T.005762 – 71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0454 – 59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17. Kỹ thuật mạch điện tử: T.2 / Phạm Minh Hà.. - H.: Khoa học và Kỹ thuật , 1996. - 116 tr. ; 27 cm.. - 621.307 1/ PH 111(2)k/ 96 </w:t>
      </w:r>
    </w:p>
    <w:p>
      <w:pPr>
        <w:pStyle w:val="Normal"/>
        <w:spacing w:lineRule="auto" w:line="261"/>
        <w:ind w:left="-67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, Mạch điện tử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08811 – 14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18. Kỹ thuật mạch điện tử: T.3 / Phạm Minh Hà.. - H.: Khoa học và Kỹ thuật , 1996. - 158 tr. ; 27 cm.. - 621.307 1/ PH 111(3)k/ 96 </w:t>
      </w:r>
    </w:p>
    <w:p>
      <w:pPr>
        <w:pStyle w:val="Normal"/>
        <w:spacing w:lineRule="auto" w:line="261"/>
        <w:ind w:left="-67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, Mạch điện tử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08816  - 19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5787 – 92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0482 – 87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19. Kỹ thuật mạch điện tử phi tuyến / Phạm Minh Việt, Trần Công Nhượng.. - H.: Giáo Dục , 2001. - 331 tr. ; 27 cm. vie. - 621.381 071/ PV 269k/ 01</w:t>
      </w:r>
    </w:p>
    <w:p>
      <w:pPr>
        <w:pStyle w:val="Normal"/>
        <w:spacing w:lineRule="auto" w:line="261"/>
        <w:ind w:left="-67" w:hanging="0"/>
        <w:jc w:val="both"/>
        <w:rPr>
          <w:rFonts w:cs="Arial"/>
          <w:i/>
          <w:i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, Mạch điện tử phi tuyến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02196 – 200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8078 – 82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2180 – 8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20. Kỹ thuật số / Đặng Văn Nghĩa. - HàNội: Đại học sư phạm , 2004. - 216 tr. ; 19 cm. vie. - 621.381/ ĐN 5762 / 04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 số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5276 - 80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21. Kỹ thuật số: Sách được dùng làm giáo trình cho các trường đại học kỹ thuật / Nguyễn Thuý Vân. - In lần thứ 7 có chỉnh sửa. - Hà Nội: Khoa học và kỹ thuật , 2008. - 351 tr. : Minh hoạ ; 24 cm. vie. - 621.38/ NV 2171k/ 08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 số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3973 – 77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22. Kỹ thuật số thực hành / Huỳnh Đắc Thắng. - In lần thứ 4. - Hà Nội: Khoa học và kỹ thuật , 2006. - 411 tr. ; 19 cm. vie. - 621.38/ HT 3671k/ 06 </w:t>
      </w:r>
    </w:p>
    <w:p>
      <w:pPr>
        <w:pStyle w:val="Normal"/>
        <w:spacing w:lineRule="auto" w:line="288"/>
        <w:ind w:left="-67" w:hanging="0"/>
        <w:jc w:val="both"/>
        <w:rPr>
          <w:rFonts w:cs="Arial"/>
          <w:i/>
          <w:i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 số, Thực hành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4732 – 38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5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23. Làm kỹ xảo truyền hình với Panopticum.Starglow.Tinderbox: Adobe After Effects CS3 / Quang Hiển, Ánh Tuyết, Quang Huy. - Hà Nội: Giao thông vận tải , 2009. - 288tr. ; 27 cm. vie. - 0055.3/ Q 17Hl/ 09</w:t>
      </w:r>
    </w:p>
    <w:p>
      <w:pPr>
        <w:pStyle w:val="Normal"/>
        <w:spacing w:lineRule="auto" w:line="256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viễn thông, Kỹ xảo truyền hình</w:t>
      </w:r>
    </w:p>
    <w:p>
      <w:pPr>
        <w:pStyle w:val="Normal"/>
        <w:spacing w:lineRule="auto" w:line="25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VT.001453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N.005325 - 32</w:t>
      </w:r>
    </w:p>
    <w:p>
      <w:pPr>
        <w:pStyle w:val="Normal"/>
        <w:spacing w:lineRule="auto" w:line="25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5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24. Lí thuyết điều khiển tự động: Hệ tuyến tính / Nguyễn Thương Ngô.. - H.: Khoa học và Kỹ thuật , 2000. - 318 tr. ; 24 cm. vie. - 629.8/ NN 193l/ 00</w:t>
      </w:r>
    </w:p>
    <w:p>
      <w:pPr>
        <w:pStyle w:val="Normal"/>
        <w:spacing w:lineRule="auto" w:line="256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Điều khiển tự động, Hệ tuyến tính</w:t>
      </w:r>
    </w:p>
    <w:p>
      <w:pPr>
        <w:pStyle w:val="Normal"/>
        <w:spacing w:lineRule="auto" w:line="25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02226 – 30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1925 – 31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8291 – 300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DVT.002164 - 67 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25. Linh kiện bán dẫn và vi điện tử / Võ Thạch Sơn.. - H.: Khoa học và Kỹ thuật , 1993. - 252 tr. ; 19 cm.. - 621.38/ VS 323l/ 93 </w:t>
      </w:r>
    </w:p>
    <w:p>
      <w:pPr>
        <w:pStyle w:val="Normal"/>
        <w:spacing w:lineRule="auto" w:line="244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Linh kiện bán dẫn, Vi điện tử</w:t>
      </w:r>
    </w:p>
    <w:p>
      <w:pPr>
        <w:pStyle w:val="Normal"/>
        <w:spacing w:lineRule="auto" w:line="244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08724 – 27</w:t>
      </w:r>
    </w:p>
    <w:p>
      <w:pPr>
        <w:pStyle w:val="Normal"/>
        <w:spacing w:lineRule="auto" w:line="244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VT.002399</w:t>
      </w:r>
    </w:p>
    <w:p>
      <w:pPr>
        <w:pStyle w:val="Normal"/>
        <w:spacing w:lineRule="auto" w:line="276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4924 - 28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26. Linh kiện bán dẫn và </w:t>
      </w:r>
      <w:r>
        <w:rPr>
          <w:rFonts w:cs="Arial"/>
          <w:bCs/>
          <w:color w:val="000000"/>
        </w:rPr>
        <w:t>vi mạch</w:t>
      </w:r>
      <w:r>
        <w:rPr>
          <w:rFonts w:cs="Arial"/>
          <w:color w:val="000000"/>
        </w:rPr>
        <w:t xml:space="preserve"> / Hồ Văn Sung.. - H.: Giáo Dục , 2001. - 196 tr. ; 27 cm. vie. - 621.380 71/ HS 399l/ 01 </w:t>
      </w:r>
    </w:p>
    <w:p>
      <w:pPr>
        <w:pStyle w:val="Normal"/>
        <w:spacing w:lineRule="auto" w:line="276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Linh kiện bán dẫn, Vi mạch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02166 – 70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8123 – 26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1862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27. Linh kiện quang điện tử / Dương Minh Trí.. - H.: Khoa học và Kỹ thuật , 1994. - 533 tr. ; 19 cm.. - 621.36/ DT 358l/ 94 </w:t>
      </w:r>
    </w:p>
    <w:p>
      <w:pPr>
        <w:pStyle w:val="Normal"/>
        <w:spacing w:lineRule="auto" w:line="276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Linh kiện quang điện tử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11398 – 401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28. Lý thuyết mạch: T.1: Phân tích mạch điện tử / Phương Xuân Nhàn, Hồ Anh Tuý.. - H.: Khoa học và Kỹ thuật , 1993. - 250 tr. ; 27 cm.. - 537.1/ PN 2215(1)l/ 93</w:t>
      </w:r>
    </w:p>
    <w:p>
      <w:pPr>
        <w:pStyle w:val="Normal"/>
        <w:spacing w:lineRule="auto" w:line="276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Lý thuyết mạch, Mạch điện tử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08412 – 14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VT.001940 – 41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7830 – 32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29. Lý thuyết mạch: T.2: Lý thuyết bốn cực và ứng dụng / Hồ Anh Tuý, Phương Xuân Nhàn.. - H.: Khoa học và Kỹ thuật , 1993. - 194 tr. ; 27 cm.. - 537.1/ PN 2215(2)l/ 93 </w:t>
      </w:r>
    </w:p>
    <w:p>
      <w:pPr>
        <w:pStyle w:val="Normal"/>
        <w:spacing w:lineRule="auto" w:line="276"/>
        <w:ind w:left="-67" w:hanging="0"/>
        <w:jc w:val="both"/>
        <w:rPr>
          <w:rFonts w:cs="Arial"/>
          <w:i/>
          <w:i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 xml:space="preserve">Điện tử, Lý thuyết mạch, Lý thuyết bốn cực 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08398, DC.008401 – 02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VT.001942 – 43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6745 – 47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30. Lý thuyết mạch: T.3: Mạch không tuyến tính tổng hợp mạch tuyến tính / Hồ Anh Tuý, Phương Xuân Nhàn.. - H.: Khoa học và Kỹ thuật , 1993. - 204 tr. ; 27 cm.. - 537.1/ PN 2215(3)l/ 93 </w:t>
      </w:r>
    </w:p>
    <w:p>
      <w:pPr>
        <w:pStyle w:val="Normal"/>
        <w:spacing w:lineRule="auto" w:line="276"/>
        <w:ind w:left="-67" w:hanging="0"/>
        <w:jc w:val="both"/>
        <w:rPr>
          <w:rFonts w:cs="Arial"/>
          <w:i/>
          <w:i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Lý thuyết mạch, Mạch tuyến tính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08404 – 06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VT.001944 – 45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6748 – 51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1640</w:t>
      </w:r>
    </w:p>
    <w:p>
      <w:pPr>
        <w:pStyle w:val="Normal"/>
        <w:spacing w:lineRule="auto" w:line="244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pacing w:val="6"/>
        </w:rPr>
      </w:pPr>
      <w:r>
        <w:rPr>
          <w:rFonts w:cs="Arial"/>
          <w:color w:val="000000"/>
          <w:spacing w:val="6"/>
        </w:rPr>
        <w:t xml:space="preserve">131. Lý thuyết truyền tin / Trần Trung Dũng, Nguyễn Thuý Anh. - In lần 2. - Hà Nội: Khoa học và kỹ thuật , 2007. - 250 tr. ; 24 cm. vie. - 621.38/ TD 916 l/ 07 </w:t>
      </w:r>
    </w:p>
    <w:p>
      <w:pPr>
        <w:pStyle w:val="Normal"/>
        <w:spacing w:lineRule="auto" w:line="276"/>
        <w:ind w:left="-67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30297 – 301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8748 – 53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63794 – 97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32. Lý thuyết và kỹ thuật anten / Phan Anh. - Hà Nội: Khoa học và kỹ thuật , 2007. - 543 tr. : Minh hoạ ; 24 cm. vie. - 621.382/ PA 596b/ 07 </w:t>
      </w:r>
    </w:p>
    <w:p>
      <w:pPr>
        <w:pStyle w:val="Normal"/>
        <w:spacing w:lineRule="auto" w:line="276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viễn thông, Ăng ten, Kỹ thuật, Lý thuyết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4013 – 17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33. Mạch điện máy thu hình màu dùng Tranzistor và vi mạch: T.2 / Nguyễn Tiên.. - H.: Khoa học và Kỹ thuật , 1994. - 216 tr. ; 27 cm.. - 621.388/ NT 266(2)m/ 94 </w:t>
      </w:r>
    </w:p>
    <w:p>
      <w:pPr>
        <w:pStyle w:val="Normal"/>
        <w:spacing w:lineRule="auto" w:line="276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viễn thông, Mạch điện, Máy thu hình, Vi mạch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09250 – 55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4471 – 80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34. Mạch điện trong máy thu thanh điện tử / Trịnh Đình Trọng.. - H.: Khoa học và Kỹ thuật , 1978. - 154 tr. ; 27 cm.. - 621.38/ TT 3646m/ 78 </w:t>
      </w:r>
    </w:p>
    <w:p>
      <w:pPr>
        <w:pStyle w:val="Normal"/>
        <w:spacing w:lineRule="auto" w:line="276"/>
        <w:ind w:left="-67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C.009255 – 58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1796 – 98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35. Mạng thế hệ sau và tiến trình chuyển đổi / Ngô Mỹ Hạnh. - Hà Nội: Bưu điện , 2006. - 174 tr. ; 24 cm. vie. - 621.382/ NH 239m/ 06 </w:t>
      </w:r>
    </w:p>
    <w:p>
      <w:pPr>
        <w:pStyle w:val="Normal"/>
        <w:spacing w:lineRule="auto" w:line="276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viễn thông, Mạng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4640 – 44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36. Mạng thông tin quang thế hệ sau / Hoàng Văn Võ. - Hà Nội: Bưu Điện , 2008. - 478 tr. : Minh hoạ ; 27 cm. vie. - 621.382/ HV 8721m/ 08</w:t>
      </w:r>
    </w:p>
    <w:p>
      <w:pPr>
        <w:pStyle w:val="Normal"/>
        <w:spacing w:lineRule="auto" w:line="280"/>
        <w:ind w:left="-67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VT.001081 – 82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7919 – 21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37. Matlab và Simulink dành cho kỹ sư điều khiển tự động / Nguyễn Phùng Quang. - In lần thứ 4. - H.: Khoa học và Kỹ thuật , 2006. - 481tr. : hình vẽ ; 16 x 24cm. vie. - 005.5/ NQ 17p/ 06</w:t>
      </w:r>
    </w:p>
    <w:p>
      <w:pPr>
        <w:pStyle w:val="Normal"/>
        <w:spacing w:lineRule="auto" w:line="280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Điều khiển tự động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VT.001193 – 95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5633 - 37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38. Máy di động CDMA. Yêu cầu kỹ thuật = CDMA mobile station. Technical riquirements: Tiêu chuẩn ngành: TCN 68 - 222: 2004. - Hà Nội: Bưu điện , 2004. - 257 tr. : Minh hoạ ; 24 cm. vie. - 621.38/ M 4661/ 04 </w:t>
      </w:r>
    </w:p>
    <w:p>
      <w:pPr>
        <w:pStyle w:val="Normal"/>
        <w:spacing w:lineRule="auto" w:line="280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viễn thông, Máy di động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3493 – 98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39. Máy di động GSM (pha 2 và 2+). Yêu cầu kỹ thuật = GSM mobile station (phase 2 and 2+). Technical riquirements: Tiêu chuẩn ngành: TCN 68 - 221: 2004. - Hà Nội: Bưu điện , 2004. - 200 tr. : Minh hoạ ; 24 cm. vie. - 621.38/ M 4661/ 04 </w:t>
      </w:r>
    </w:p>
    <w:p>
      <w:pPr>
        <w:pStyle w:val="Normal"/>
        <w:spacing w:lineRule="auto" w:line="280"/>
        <w:ind w:left="-67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viễn thông, Máy di động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3053 - 57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40. Máy </w:t>
      </w:r>
      <w:r>
        <w:rPr>
          <w:rFonts w:cs="Arial"/>
          <w:bCs/>
          <w:color w:val="000000"/>
        </w:rPr>
        <w:t>di động</w:t>
      </w:r>
      <w:r>
        <w:rPr>
          <w:rFonts w:cs="Arial"/>
          <w:color w:val="000000"/>
        </w:rPr>
        <w:t xml:space="preserve"> GSM (pha 2 và 2+). Yêu cầu kỹ thuật = GSM mobile station (phase 2 and 2+). Technical riquirements: Tiêu chuẩn ngành: TCN 68 - 221: 2004. - Hà Nội: Bưu điện , 2004. - 200 tr. : Minh hoạ ; 24 cm. vie. - 621.38/ M 4661/ 04 </w:t>
      </w:r>
    </w:p>
    <w:p>
      <w:pPr>
        <w:pStyle w:val="Normal"/>
        <w:spacing w:lineRule="auto" w:line="280"/>
        <w:ind w:left="-67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viễn thông, Máy di động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3053 – 62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41. Mechanical and electrical equipment for buildings: 6th ed. / William J. Mcguinness, Benjamin Stein, John S. Reynolds. - New York: John wiley &amp; sons , 1955. - 1336 p. ; 30 cm., 0-471-58432-0 eng. - 621.38/ M 4788m/ 55 </w:t>
      </w:r>
    </w:p>
    <w:p>
      <w:pPr>
        <w:pStyle w:val="Normal"/>
        <w:spacing w:lineRule="auto" w:line="280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 điện từ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VE.000932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42. Mechanical design of microresonators: Modeling and applications / Nicolae Lobontiu. - New York: McGraw-Hill , 2006. - 342 p. ; 23 cm. -( Quà tặng của Quỹ Châu Á), 0-07-145538-8 eng. - 621.381/ L 799m/ 06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Máy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 xml:space="preserve">MN.017147   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43. Microelectronic circuits / Adel Sedra, Kenneth C. Smith. - New York: Rinehart and Winston , 1982. - 927 tr. ; 21 cm., 0-03-056729-7 eng. - 621.381/ S 449m/ 82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Mạch vi điện tử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E.000560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44. Microelectronic circuits analysis and design / Muhammad H. Rashid. - Boston: Pws publishing company , 1998. - 990 p. ; 25 cm., 053495174-0 eng. - 621.38/ R 224m/ 98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 điện từ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VE.001240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45. Micropower circuits / James D. Meindl. - New York: John wiley &amp; Sons , 1969. - 260 tr. ; 25 cm. eng. - 621.38/ M 5142m/ 69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VE.000575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46. Microprocessor and its applications / A. Nagoor Kani. - 1 ed.. - Chennai: Rba Publications , 1999. - 418 p. : 19 x 23 cm. en. - 621.381/ N 152m/ 99 </w:t>
      </w:r>
    </w:p>
    <w:p>
      <w:pPr>
        <w:pStyle w:val="Normal"/>
        <w:spacing w:lineRule="auto" w:line="288"/>
        <w:ind w:left="-67" w:hanging="0"/>
        <w:jc w:val="both"/>
        <w:rPr>
          <w:rFonts w:cs="Arial"/>
          <w:i/>
          <w:i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VE.000052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47. Mô phỏng hệ thống viễn thông và ứng dụng Matlab / Nguyễn Viết Đảm. - Hà Nội: Bưu Điện , 2007. - 476 tr. ; 27 cm. vie. - 621.382/ NĐ 154m/07 </w:t>
      </w:r>
    </w:p>
    <w:p>
      <w:pPr>
        <w:pStyle w:val="Normal"/>
        <w:spacing w:lineRule="auto" w:line="288"/>
        <w:ind w:left="-67" w:hanging="0"/>
        <w:jc w:val="both"/>
        <w:rPr>
          <w:rFonts w:cs="Arial"/>
          <w:i/>
          <w:i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viễn thông, Hệ thống viễn thông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DVT.001085 – 8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7922 – 2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  <w:spacing w:val="6"/>
        </w:rPr>
      </w:pPr>
      <w:r>
        <w:rPr>
          <w:rFonts w:cs="Arial"/>
          <w:b/>
          <w:color w:val="000000"/>
          <w:spacing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00"/>
          <w:spacing w:val="6"/>
        </w:rPr>
        <w:t xml:space="preserve">148. Network analysis and synthesis / K. L. Clark, F. G. McCabe. - New York: John Wiley and Sons , 1962. - 413 p. ; 20 cm. eng. - 621.38/ K 9668n/ 62 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Kỹ thuật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VE.001263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49. Networks and systems / Peter H. O'n. Roe. - London: Addison-Wesley publishing company , 1966. - 336 p. ; 21 cm. eng. - 621.381/ R 698n/ 66 </w:t>
      </w:r>
    </w:p>
    <w:p>
      <w:pPr>
        <w:pStyle w:val="Normal"/>
        <w:spacing w:lineRule="auto" w:line="288"/>
        <w:ind w:left="-67" w:hanging="0"/>
        <w:jc w:val="both"/>
        <w:rPr>
          <w:rFonts w:cs="Arial"/>
          <w:i/>
          <w:i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, Hệ thống, Mạng lưới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VE.000578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50. Nguyên lí và phương pháp sửa chữa điện thoại di động: Tập 3: Nguyên lí và phân tích hoạt động khối thu - phát, khối âm thanh. Phương pháp tìm Pan trên khối thu - phát,khối âm thanh. Thống kê các IC thông dụng. Sơ đồ Board thực tế / Phạm Đình Bảo. - Hà Nội: Khoa học và kỹ thuật , 2007. - 252 tr. ; 24 cm. vie. - 621.384 5/ PB 221(3)n/07</w:t>
      </w:r>
    </w:p>
    <w:p>
      <w:pPr>
        <w:pStyle w:val="Normal"/>
        <w:spacing w:lineRule="auto" w:line="288"/>
        <w:ind w:left="-67" w:hanging="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Từ khoá: </w:t>
      </w:r>
      <w:r>
        <w:rPr>
          <w:rFonts w:cs="Arial"/>
          <w:i/>
          <w:color w:val="000000"/>
        </w:rPr>
        <w:t>Điện tử viễn thống, Điện thoại di động, Sửa chữa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color w:val="000000"/>
        </w:rPr>
        <w:t>CN.004133 – 42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51. Nguyên lý kỹ thuật điện tử / Trần Quang Vinh chủ biên, Chử Văn An. - Tái bản lần thứ nhất. - Hà Nội: Giáo Dục , 2007. - 259 tr. : Minh hoạ ; 27 cm. vie. - 621.3/ TV 784n/ 07</w:t>
      </w:r>
    </w:p>
    <w:p>
      <w:pPr>
        <w:pStyle w:val="Normal"/>
        <w:spacing w:lineRule="auto" w:line="288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Điện tử, Kỹ thuật điện tử, Nguyên lý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3366"/>
        </w:rPr>
        <w:t>ĐKCB:</w:t>
        <w:tab/>
      </w: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DVT.002147 – 5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6715 – 1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00"/>
        </w:rPr>
        <w:t xml:space="preserve">152. Nhập môn xử lý tín hiệu số / Nguyễn Lâm Đông.. - H.: Khoa học Kĩ thuật , 2004. - 253 tr. ; 24 cm. Vie. - 621.38/ NĐ 316n/ 04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Xử lí tín hiệu số, Nhập môn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DC.021608 – 12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9552 – 5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MV.053002 - 06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53. Những vấn đề thiết yếu về công nghệ viễn thông hiện đại / Mai Thế Nhượng, Nguyễn Ngô Việt. - Hà Nội: Bưu Điện , 2006. - 417 tr. : Minh hoạ ; 21 cm. vie. - 384/ MN 5769n/ 06</w:t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Công nghệ viễn thông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</w:r>
      <w:r>
        <w:rPr>
          <w:rFonts w:cs="Arial"/>
          <w:b/>
          <w:color w:val="000000"/>
        </w:rPr>
        <w:tab/>
        <w:tab/>
        <w:tab/>
        <w:t>DVT.001372 – 73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7929 – 31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54. Optoelectronics/ Fiber - Optics applications manual / Stan Gage,...[et al.]. - 2nd ed.. - New York: McGraw-Hill book company , 1981. - 578 p. ; 27 cm., 0-07-028606-x eng. - 621.381 5/ O 629/ 81 </w:t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</w:r>
      <w:r>
        <w:rPr>
          <w:rFonts w:cs="Arial"/>
          <w:b/>
          <w:color w:val="000000"/>
        </w:rPr>
        <w:tab/>
        <w:tab/>
        <w:t>VE.000802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55. Optoellectronics for technicians and engineering / Robert G. Seipper. - New Jersey: Prentice Hall , 1989. - 382 p. ; 19 cm., 0-13-638404-8 eng. - 621.381/ S 461o/ 89 </w:t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</w:r>
      <w:r>
        <w:rPr>
          <w:rFonts w:cs="Arial"/>
          <w:b/>
          <w:color w:val="000000"/>
        </w:rPr>
        <w:tab/>
        <w:t>VE.000742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56. Packaging of electronic systems: Amechanical engineering approach / James W. Dally. - New York: McGraw-Hill , 1990. - 441 p. ; 24 cm. eng. - 621.381/ D 147p/ 90 </w:t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Kỹ thuật điện tử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VE.001105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57. Phân tích, tổng hệ thống </w:t>
      </w:r>
      <w:r>
        <w:rPr>
          <w:rFonts w:cs="Arial"/>
          <w:bCs/>
          <w:color w:val="000000"/>
        </w:rPr>
        <w:t>điều khiển tự động</w:t>
      </w:r>
      <w:r>
        <w:rPr>
          <w:rFonts w:cs="Arial"/>
          <w:color w:val="000000"/>
        </w:rPr>
        <w:t xml:space="preserve"> truyền động điện / Trịnh Đình Đề.. - H.: Khoa học và Kỹ thuật , 1983. - 136 tr. ; 27 cm. vie. - 629.8/ TĐ 151p/ 83</w:t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, Điều khiển tự động, Truyền động điện 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DC.010300 – 301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  <w:spacing w:val="6"/>
        </w:rPr>
      </w:pPr>
      <w:r>
        <w:rPr>
          <w:rFonts w:cs="Arial"/>
          <w:color w:val="000000"/>
          <w:spacing w:val="6"/>
        </w:rPr>
        <w:t>158. Phần tử tự động trong hệ thống điện / Nguyễn Hồng Thái.. - In lần thứ  2. - H.: Khoa học và Kỹ thuật , 2000. - 331 tr. ; 27 cm. vie. - 629.8/ NT 164p/ 00</w:t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, Hệ thống điện 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DC.002216 – 20</w:t>
      </w:r>
    </w:p>
    <w:p>
      <w:pPr>
        <w:pStyle w:val="Normal"/>
        <w:spacing w:lineRule="auto" w:line="268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1850 – 54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59. Problèmes et exercies délectrotechnique générale / M. Y. Zaitchik. - M.: Editions mir , 1980. - 365 с. ; 20 cm. fer - 621.381/ Z 214p/ 80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14723 – 25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60. Quản lí viễn thông và công nghệ thông tin - Những vấn đề cần quan tâm / Nguyễn Ngô Việt. - Hà Nội: Bưu Điện , 2006. - 251 tr. ; 21 cm. vie. - 384/ NV 6661q/ 06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 viễn thông, Công nghệ thông tin, Quản lí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DVT.001374 – 75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7947 - 49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61. Quản lí viễn thông, phát thanh và truyền hình / Nguyễn Xuân Vinh chủ biên,...[và những người khác]. - Hà Nội: Bưu Điện , 2003. - 379 tr. ; 21 cm. vie. - 384/ NV 784q/ 03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 viễn thông, Phát thanh, Truyền hình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DVT.001376 – 77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7944 – 46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62. Quản lí viễn thông, phát thanh và truyền hình. - Hà Nội: Bưu điện , 2003. - 379 tr. ; 21 cm. vie. - 621.38/ Q 16/ 03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 viễn thông, Phát thanh, Truyền hình 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ĐKCB:</w:t>
        <w:tab/>
        <w:tab/>
        <w:tab/>
      </w:r>
      <w:r>
        <w:rPr>
          <w:rFonts w:cs="Arial"/>
          <w:b/>
          <w:bCs/>
          <w:color w:val="000000"/>
        </w:rPr>
        <w:t>CN.004739 – 48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63. Quy hoạch phát triển mạng viễn thông / Ng. hđ. Nguyễn Thị Minh Huyền.. - H.: Khoa học và Kỹ thuật , 2000. - 381 tr. ; 19 cm. vie. - 621.38/ Q 415/ 00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 viễn thông, Mạng viễn thông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DC.002191 – 95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2071 - 76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64. Semiconductor heterojunctions and nanostructures / Omar Manasreh. - New York: Mcgraw - Hill , 2005. - 554 p. ; 19 cm., 0-07-145228-1 eng. - 621.381 5/ M 267s/ 05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ông nghệ, Mạc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CN.005395  - 9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65. Sige, GaAs, and InP Heterojunction bipolar transistors / Jiann S.Yuan. - New York: John Wiley &amp; Sons , 1999. - 464p. ; 19cm., 0-471-19746-7 eng. - 621.38/ Y 945s/ 99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VE.000075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66. Tài liệu hướng dẫn thí nghiệm kỹ thuật số và mạch logic / Nguyễn Hoa Lư, Nguyễn Thị Minh. - Nghệ An: Trường Đại học Vinh , 2005. - 32tr. : minh hoạ ; 16 x 24cm. -( Tủ sách Trường Đại học Vinh) vie. - 621.381071/ NL 9261t/ 05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Kỹ thuật số, Mạch logic, Thí nghiệm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DVT.002190 – 9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67. Tài liệu hướng dẫn thí nghiệm lý thuyết mạch / Nguyễn Hoa Lư, Phạm Mạnh Toàn. - Nghệ An: Trường Đại học Vinh , 2005. - 32tr. : minh hoạ ; 16 x 24cm. -( Tủ sách Trường Đại học Vinh) vie. - 621.381071/ NL 9261t/ 05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, Lý thuyết mạch, Thí nghiệm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GT.004288 – 37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VT.002210 - 15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68. Tài liệu hướng dẫn thí nghiệm vật liệu và cấu kiện điện tử / Nguyễn Hoa Lư, Lê Đình Công. - Nghệ An: Trường Đại học Vinh , 2005. - 45tr. : minh hoạ ; 16 x 24cm. -( Tủ sách Trường Đại học Vinh) vie. - 621.381071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, Vật liệu, Cấu kiện điện tử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DVT.002200 – 0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  <w:spacing w:val="6"/>
        </w:rPr>
      </w:pPr>
      <w:r>
        <w:rPr>
          <w:rFonts w:cs="Arial"/>
          <w:b/>
          <w:color w:val="000000"/>
          <w:spacing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00"/>
          <w:spacing w:val="6"/>
        </w:rPr>
        <w:t xml:space="preserve">169. The machine that changed the world: The story of lean production / James P. Womack, Daniel T. Jones, Daniel Roos. - New York: Harper Perennial , 1990. - 323 p. ; 20 cm., 0-06-097417-6 eng. - 621.3/ W 87211m/ 90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Kỹ thuật điện tử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VE.000093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70. Thiết bị đầu cuối kết nối vào mạng viễn thông công cộng sử dụng kênh thuê riêng tốc độ 2048 kbit/s. Yêu cầu kỹ thuật = Terminal equipment connected to the public telecommunications networks (PTNs) using 2048 kbit/s digital structured leased line. Technical requirements: Tiêu chuẩn ngành: TCN 68 - 217: 2002. - Hà Nội: Bưu điện , 2003. - 78 tr. : Minh hoạ ; 24 cm. vie. - 621.38/ T 439/ 03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 viễn thông, Mạng viễn thông, Thiết bị đầu cuối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CN.003273 - 77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71. Thiết bị đầu cuối kết nối vào mạng viễn thông công cộng sử dụng kênh thuê riêng tốc độ Nx64 kbit/s. Yêu cầu kỹ thuật = Terminal equipment connected to the public telecommunications networks (PTNs) using digital leased circuits at data rates of Nx64 kbit/s. Technical requirements: Tiêu chuẩn ngành: TCN 68 - 216: 2002. - Hà Nội: Bưu điện , 2003. - 98 tr. : Minh hoạ ; 24 cm. vie. - 621.38/ T 439/ 03 </w:t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 viễn thông, Mạng viễn thông, Thiết bị đầu cuối 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CN.003346 – 50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72. Thiết bị đầu cuối số băng rộng (150 - 7000Hz) sử dụng tổ hợp cầm tay nối với mạng số liên kết đa dịch vụ (ISDN). Yêu cầu điện thanh = Wideband (500 - 7000Hz) digital handset terminal equipment cinnecting to integrated servicas digital network (ISDN). Electro-acoustic requipments: Tiêu chuẩn ngành: TCN 68 - 213: 2002. - Hà Nội: Bưu điện , 2003. - 72 tr. : Minh hoạ ; 24 cm. vie. - 621.38/ T 439/ 03 </w:t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, Thiết bị đầu cuối, Mạng số 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CN.003386 – 90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73. Thiết bị đầu cuối số băng thoại (300 - 3400Hz) sử dụng tổ hợp cầm tay nối với mạng số liên kết đa dịch vụ (ISDN). Yêu cầu điện thanh = Telephonne band (300 - 3400Hz) digital handset terminal equipment cinnecting to integrated servicas digital network (ISDN). Electro-acoustic requipments: Tiêu chuẩn ngành: TCN 68 - 212: 2002. - Hà Nội: Bưu điện , 2003. - 90 tr. : Minh hoạ ; 24 cm. vie. - 621.38/ T 439/ 03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 viễn thông, Thiết bị đầu cuối, Mạng số </w:t>
      </w:r>
    </w:p>
    <w:p>
      <w:pPr>
        <w:pStyle w:val="Normal"/>
        <w:spacing w:lineRule="auto" w:line="276"/>
        <w:jc w:val="both"/>
        <w:rPr>
          <w:b/>
          <w:b/>
          <w:color w:val="00008B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b/>
          <w:color w:val="00008B"/>
        </w:rPr>
        <w:t>CN.003653 – 62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pacing w:val="6"/>
        </w:rPr>
      </w:pPr>
      <w:r>
        <w:rPr>
          <w:rFonts w:cs="Arial"/>
          <w:b/>
          <w:color w:val="000000"/>
          <w:spacing w:val="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pacing w:val="6"/>
        </w:rPr>
      </w:pPr>
      <w:r>
        <w:rPr>
          <w:rFonts w:cs="Arial"/>
          <w:color w:val="000000"/>
          <w:spacing w:val="6"/>
        </w:rPr>
        <w:t xml:space="preserve">174. Thiết bị đầu cuối trong hệ thống PHS. Yêu cầu kỹ thuật = PHS terminal equipment. Technical requirements: Tiêu chuẩn ngành: TCN 68 - 223: 2004. - Hà Nội: Bưu điện , 2004. - 130 tr. : Minh hoạ ; 24 cm. vie. - 621.38/ T 439/ 04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, Thiết bị đầu cuối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CN.003313 – 17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75. Thiết bị đầu cuối tương tự sử dụng tổ hợp cầm tay nối với mạng điện thoại công cộng (PSTN). Yêu cầu điện thanh = Analogue handset terminal equipment connecting to public switched telephone network (PSTN). Electro-acoustic requirements: Tiêu chuẩn ngành: TCN 68 - 211: 2002. - Hà Nội: Bưu điện , 2003. - 72 tr. : Minh hoạ ; 24 cm. vie. - 621.38/ T 439/ 03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Từ khoá: V</w:t>
      </w:r>
      <w:r>
        <w:rPr>
          <w:rFonts w:cs="Arial"/>
          <w:i/>
          <w:color w:val="000000"/>
        </w:rPr>
        <w:t xml:space="preserve">iễn thông, Thiết bị đầu cuối, Mạng điện thoại công cộng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CN.003613 – 18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76. Thiết bị trạm gốc của hệ thống GSM. Yêu cầu kỹ thuật = GSM base station equipment. Technical requirements: Tiêu chuẩn ngành: TCN 68 - 219: 2004. - Hà Nội: Bưu điện , 2004. - 131 tr. : Minh hoạ ; 24 cm. vie. - 621.38/ T 439/ 04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 viễn thông, Thiết bị trạm gốc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CN.003173 – 77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77. Thiết bị trạm gốc thông tin di động CDMA 2000 1X. Yêu cầu kỹ thuật = Cellular mobile CDMA 1X base stations. Technical requirements: Tiêu chuẩn ngành: TCN 68 - 233: 2005. - Hà Nội: Bưu điện , 2004. - 122 tr. : Minh hoạ ; 24 cm. vie. - 621.38/ T 439/ 05</w:t>
      </w:r>
    </w:p>
    <w:p>
      <w:pPr>
        <w:pStyle w:val="Normal"/>
        <w:spacing w:lineRule="auto" w:line="28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 viễn thông, Thiết bị trạm gốc, Thông tin di động </w:t>
      </w:r>
    </w:p>
    <w:p>
      <w:pPr>
        <w:pStyle w:val="Normal"/>
        <w:spacing w:lineRule="auto" w:line="285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CN.003406 – 15</w:t>
      </w:r>
    </w:p>
    <w:p>
      <w:pPr>
        <w:pStyle w:val="Normal"/>
        <w:spacing w:lineRule="auto" w:line="28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5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78. Thiết bị trạm gốc thông tin di động IMT - 2000 CDMA trải phổ trực tiếp (W - CDMA FDD). Yêu cầu kỹ thuật = Base stations for IMT - 2000 CDMA direct spread (W - CMDA FDD). Technical requirements: Tiêu chuẩn ngành: TCN 68 - 220: 2002. - Hà Nội: Bưu điện , 2003. - 113 tr. : Minh hoạ ; 24 cm. vie. - 621.38/ T 439/ 03 </w:t>
      </w:r>
    </w:p>
    <w:p>
      <w:pPr>
        <w:pStyle w:val="Normal"/>
        <w:spacing w:lineRule="auto" w:line="25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 viễn thông, Thiết bị trạm gốc, Thông tin di động </w:t>
      </w:r>
    </w:p>
    <w:p>
      <w:pPr>
        <w:pStyle w:val="Normal"/>
        <w:spacing w:lineRule="auto" w:line="25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CN.003593 – 602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79. Thiệt bị vô tuyến lưu động mặt đất có ăng ten liền dùng cho truyền số liệu (và thoại). Yêu cầu kỹ thuật = Land mobile radio equipment having an integral antenna intended for the transmission of data (and speech). Technical requirements: Tiêu chuẩn ngành: TCN 68 - 231: 2005. - Hà Nội: Bưu điện , 2005. - 159 tr. : Minh hoạ ; 24 cm. vie. - 621.38/ T 439/ 05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Thiết bị vô tuyến, Truyền số liệu Ăng ten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CN.003366 – 70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80. Thiệt bị vô tuyến lưu động mặt đất có ăng ten liền dùng chủ yếu cho thoại tương tự. Yêu cầu kỹ thuật = Land mobile radio equipment using an integral antenna intended primarily for analogue speech. Technical requirements: Tiêu chuẩn ngành: TCN 68 - 232: 2005. - Hà Nội: Bưu điện , 2005. - 153 tr. : Minh hoạ ; 24 cm. vie. - 621.38/ T 439/ 05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Thiết bị vô tuyến, Ăngten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CN.003253 – 57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81. Thiết bị Vsat yêu cầu kỹ thuật (Băng C) = Vsat earth station technical requirements (C - Band): Tiêu chuẩn ngành: TCN 68 - 215: 2002. - Hà Nội: Bưu điện , 2003. - 104 tr. : Minh hoạ ; 24 cm. vie. - 621.38/ T 439/ 03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Thiết bị Vsat, Kỹ thuật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CN.003633 – 42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82. Thiết bị Vsat yêu cầu kỹ thuật (Băng Ku) = Vsat earth station technical requirements (Ku-Band): Tiêu chuẩn ngành: TCN 68 - 214: 2002. - Hà Nội: Bưu điện , 2003. - 103 tr. : Minh hoạ ; 24 cm. vie. - 621.38/ T 439/ 03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Thiết bị Vsat, Kỹ thuật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CN.003573 – 7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83. Thiết kế logic </w:t>
      </w:r>
      <w:r>
        <w:rPr>
          <w:rFonts w:cs="Arial"/>
          <w:bCs/>
          <w:color w:val="000000"/>
        </w:rPr>
        <w:t>mạch số</w:t>
      </w:r>
      <w:r>
        <w:rPr>
          <w:rFonts w:cs="Arial"/>
          <w:color w:val="000000"/>
        </w:rPr>
        <w:t xml:space="preserve"> / Nguyễn Thuý Vân.. - H.: Khoa học và Kỹ thuật , 1996. - 266 tr. ; 27 cm.. - 621.38/ NV 135t/ 96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, Mạch số, Logic, Thiết kế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DT.004964 – 6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0870 – 7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84. Thiết kế lôgic mạch số / Nguyễn Thuý Vân.. - H.: Khoa học và Kỹ thuật , 2001. - 266 tr. ; 27 cm.. - 621.38/ NV 135t/ 01 </w:t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Mạch số, Logic, Thiết kế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DC.010660  - 62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VT.002255 – 58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8151 – 60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2187 – 91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0000"/>
          <w:spacing w:val="6"/>
        </w:rPr>
        <w:t xml:space="preserve">185. Thông tin </w:t>
      </w:r>
      <w:r>
        <w:rPr>
          <w:rFonts w:cs="Arial"/>
          <w:bCs/>
          <w:color w:val="000000"/>
          <w:spacing w:val="6"/>
        </w:rPr>
        <w:t>di động</w:t>
      </w:r>
      <w:r>
        <w:rPr>
          <w:rFonts w:cs="Arial"/>
          <w:color w:val="000000"/>
          <w:spacing w:val="6"/>
        </w:rPr>
        <w:t xml:space="preserve"> / Trần Hồng Quân, Nguyễn Bích Lân, Lê Xuân Công, ... .. - H.: Khoa học và Kỹ thuật , 2001. - 427 tr. ; 27 cm.. - 621.382/ T 2115/ 01 </w:t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Thông tin di động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DC.010675 – 79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7284 – 88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2201 – 05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color w:val="00008B"/>
          <w:sz w:val="18"/>
          <w:szCs w:val="18"/>
        </w:rPr>
      </w:pPr>
      <w:r>
        <w:rPr>
          <w:rFonts w:cs="Arial"/>
          <w:color w:val="000000"/>
        </w:rPr>
        <w:t>186. Thông tin di động: Giáo trình dùng cho sinh viên ngành Viễn thông / Trịnh Anh Vũ. - H.: Đại học Quốc gia Hà Nội , 2006. - 256 tr. : hình vẽ ; 16 x 24 cm. vie. - 621.3845071/ TV 986g/ 06</w:t>
      </w:r>
      <w:r>
        <w:rPr>
          <w:rFonts w:cs="Arial" w:ascii="Arial" w:hAnsi="Arial"/>
          <w:color w:val="00008B"/>
          <w:sz w:val="18"/>
          <w:szCs w:val="18"/>
        </w:rPr>
        <w:t xml:space="preserve"> </w:t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Thông tin di động</w:t>
      </w:r>
    </w:p>
    <w:p>
      <w:pPr>
        <w:pStyle w:val="Normal"/>
        <w:spacing w:lineRule="auto" w:line="268"/>
        <w:jc w:val="both"/>
        <w:rPr>
          <w:b/>
          <w:b/>
          <w:color w:val="00008B"/>
        </w:rPr>
      </w:pPr>
      <w:r>
        <w:rPr>
          <w:rFonts w:cs="Arial"/>
          <w:color w:val="000000"/>
        </w:rPr>
        <w:tab/>
        <w:t>ĐKCB:</w:t>
      </w:r>
      <w:r>
        <w:rPr>
          <w:rFonts w:cs="Arial" w:ascii="Arial" w:hAnsi="Arial"/>
          <w:color w:val="00008B"/>
          <w:sz w:val="18"/>
          <w:szCs w:val="18"/>
        </w:rPr>
        <w:tab/>
        <w:tab/>
        <w:tab/>
      </w:r>
      <w:hyperlink r:id="rId3">
        <w:r>
          <w:rPr>
            <w:rStyle w:val="InternetLink"/>
            <w:b/>
          </w:rPr>
          <w:t>GT.006745</w:t>
        </w:r>
      </w:hyperlink>
      <w:r>
        <w:rPr>
          <w:b/>
          <w:color w:val="00008B"/>
        </w:rPr>
        <w:t xml:space="preserve"> – 54</w:t>
      </w:r>
    </w:p>
    <w:p>
      <w:pPr>
        <w:pStyle w:val="Normal"/>
        <w:spacing w:lineRule="auto" w:line="268"/>
        <w:ind w:left="2880" w:firstLine="720"/>
        <w:jc w:val="both"/>
        <w:rPr>
          <w:b/>
          <w:b/>
          <w:color w:val="00008B"/>
        </w:rPr>
      </w:pPr>
      <w:r>
        <w:rPr>
          <w:b/>
          <w:color w:val="00008B"/>
        </w:rPr>
        <w:t xml:space="preserve"> </w:t>
      </w:r>
      <w:hyperlink r:id="rId4">
        <w:r>
          <w:rPr>
            <w:rStyle w:val="InternetLink"/>
            <w:b/>
          </w:rPr>
          <w:t>DVT.001148</w:t>
        </w:r>
      </w:hyperlink>
      <w:r>
        <w:rPr>
          <w:b/>
          <w:color w:val="00008B"/>
        </w:rPr>
        <w:t xml:space="preserve"> – 53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87. Tiếng anh chuyên ngành điện tử - viễn thông = English for electronics and telecommunications / Nguyễn Cẩm Thanh, Đặng Đức Cường, Vương Đạo Vy. - Tái bản lần 1= Second edition. - Hà Nội: Bưu Điện , 2007. - 184 tr. ; 27 cm.. - 428/ T 5629/ 07</w:t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 viễn thông, Tiếng Anh chuyên ngành 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DVT.001083 – 84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X.030155 – 57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88. Tính toán mạng thông tin di động số Cellular / Vũ Đức Thọ.. - H.: Giáo Dục , 2001. - 288 tr. ; 27 cm.. - 621.382/ VT 194t/ 01 </w:t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 viễn thông, Thông tin di động số 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DC.000516 – 20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7298 – 302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24552 – 61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89. Tổng hợp các hỏng hóc xử lý sự cố thiết bị điện tử / Trần Thế San, Nguyễn Việt Hùng. - Hà Nội: Khoa Học và Kỹ Thuật , 2009. - 318 tr. ; 24 cm. vie. - 621.381/ TS 194t/09 </w:t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, Thiết bị điện tử, Xử lí sự cố 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DVT.002663 – 64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N.004984 – 89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90. Tổng hợp và phân tích các </w:t>
      </w:r>
      <w:r>
        <w:rPr>
          <w:rFonts w:cs="Arial"/>
          <w:bCs/>
          <w:color w:val="000000"/>
        </w:rPr>
        <w:t>mạch số</w:t>
      </w:r>
      <w:r>
        <w:rPr>
          <w:rFonts w:cs="Arial"/>
          <w:color w:val="000000"/>
        </w:rPr>
        <w:t xml:space="preserve"> / G. Scarbata; Ng.d. Nguyễn Quý Thường.. - H.: Đại học Quốc gia Hà Nội , 2000. - 344 tr. ; 19 cm. vie. - 511.324/ S 285t/ 00 </w:t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, Mạch số, Phân tích 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DC.001476 – 80</w:t>
      </w:r>
    </w:p>
    <w:p>
      <w:pPr>
        <w:pStyle w:val="Normal"/>
        <w:spacing w:lineRule="auto" w:line="268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VT.002137 – 41</w:t>
      </w:r>
    </w:p>
    <w:p>
      <w:pPr>
        <w:pStyle w:val="Normal"/>
        <w:spacing w:lineRule="auto" w:line="268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4651 – 55</w:t>
      </w:r>
    </w:p>
    <w:p>
      <w:pPr>
        <w:pStyle w:val="Normal"/>
        <w:spacing w:lineRule="auto" w:line="268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1816 – 20</w:t>
      </w:r>
    </w:p>
    <w:p>
      <w:pPr>
        <w:pStyle w:val="Normal"/>
        <w:spacing w:lineRule="auto" w:line="268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91. Tổng hợp và phân tích các </w:t>
      </w:r>
      <w:r>
        <w:rPr>
          <w:rFonts w:cs="Arial"/>
          <w:bCs/>
          <w:color w:val="000000"/>
        </w:rPr>
        <w:t>mạch số</w:t>
      </w:r>
      <w:r>
        <w:rPr>
          <w:rFonts w:cs="Arial"/>
          <w:color w:val="000000"/>
        </w:rPr>
        <w:t xml:space="preserve"> / G.Scarbata; Ng.d. Nguyễn Quý Thường.. - H.: Đại học Quốc gia Hà Nội , 2000. - 333 tr. ; 27 cm. Vie. - 511.324/ S 285t/ 00 </w:t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Mạch số, Phân tích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DC.025188 – 92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2330 – 34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54385 – 88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92. Từ điển công nghệ thông tin điện tử viễn thông Anh - Việt: Khoảng 30.000 thuật ngữ, có giải thích và minh họa. - H.: Khoa học và Kỹ thuật , 2000. - 1450 tr. ; 24 cm. vie. - 004.032 195 922/ T 421/ 00 </w:t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 viễn thông, Công nghệ thông tin, Từ điển 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DC.000481 – 85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TC.000001 – 04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23924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93. Từ điển kỹ thuật điện -điện tử - viễn thông: Anh - Việt - Pháp - Đức / Bs. Lê Văn Doanh.... - H.: Khoa học Kỹ thuật , 1998. - 383 tr. ; 27 cm. vie. - 621.303 20/ T 421/98 </w:t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 viễn thông, Từ điển, Kỹ thuật 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TC.000354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94. Từ điển Tin học - Điện tử - </w:t>
      </w:r>
      <w:r>
        <w:rPr>
          <w:rFonts w:cs="Arial"/>
          <w:bCs/>
          <w:color w:val="000000"/>
        </w:rPr>
        <w:t>Viễn thông</w:t>
      </w:r>
      <w:r>
        <w:rPr>
          <w:rFonts w:cs="Arial"/>
          <w:color w:val="000000"/>
        </w:rPr>
        <w:t xml:space="preserve"> Anh việt và Việt Anh: Khoảng 80.000 thuật ngữ.. - H.: Khoa học và Kĩ thuật , 2002. - 1991 tr. ; 24 cm. vie. - 004.032 195 922/ T 421/02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 viễn thông, Từ điển, Tin học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TC.000430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95. Tự động hoá hệ thống lạnh / Nguyễn Đức Lợi.. - Tái bản lần thứ 1. - H.: Giáo Dục , 2001. - 318 tr. ; 27 cm. vie. - 629.8/ NL 321t/ 01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, Tự động hóa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DC.002467 - 71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V.042156 - 79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96. Tự học thiết kế hệ thống </w:t>
      </w:r>
      <w:r>
        <w:rPr>
          <w:rFonts w:cs="Arial"/>
          <w:bCs/>
          <w:color w:val="000000"/>
        </w:rPr>
        <w:t>vi điều khiển</w:t>
      </w:r>
      <w:r>
        <w:rPr>
          <w:rFonts w:cs="Arial"/>
          <w:color w:val="000000"/>
        </w:rPr>
        <w:t xml:space="preserve"> với họ 8051 trong 10 tiếng / Sưu tầm, biên soạn : Ninh Đức Tùng. - Hà Nội: Văn hoá - Thông tin , 2007. - 320 tr. ; 21 cm. vie. - 005.1/ T 8831/ 07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, Vi điều khiển, Hệ thống, Thiết kế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DC.030237 – 41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8282 – 86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63448 – 52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97. Tương thích điện từ (EMC) miễn nhiễm đối trường tần số nguồn. Phương pháp đo và thử = Electromagnetic compatibility (EMC) power frequency magnetic field immunity. Testing and measurement techniques: Tiêu chuẩn ngành: TCN 68 - 210: 2002. - Hà Nội: Bưu điện , 2003. - 66 tr. : Minh hoạ ; 24 cm. vie. - 621.38/ T 927/ 03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, Tần số, Điện từ, Phương pháp đo, Phương pháp thử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CN.003446 – 50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98. Tương thích điện từ (EMC) miễn nhiễm đối với các hiện tượng sụt áp, ngắt quãng và thay đổi điện áp. Phương pháp đo và thử = Electromagnetic compatibility (EMC) voltage dips, short interruptions and voltage variation immunity. Testing and measurement techniques: Tiêu chuẩn ngành: TCN 68 - 208: 2002. - Hà Nội: Bưu điện , 2003. - 49 tr. : Minh hoạ ; 24 cm. vie. - 621.38/ T 927/ 03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Tần số, Điện từ, Điện áp, Phương pháp đo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CN.003233 – 37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99. Tương thích điện từ (EMC) miễn nhiễm đối với các xung. Phương pháp đo và thử = Electromagnetic compatibility (EMC) surge immunity. Testing and measurement techniques: Tiêu chuẩn ngành: TCN 68 - 209: 2002. - Hà Nội: Bưu điện , 2003. - 79 tr. : Minh hoạ ; 24 cm. vie. - 621.38/ T 927/ 03 </w:t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, Điện từ, Phương pháp đo, Phương pháp thử 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CN.003473 – 78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00. Tương thích điện từ (EMC) miễn nhiễm đối với hiện tượng phóng tĩnh điện. Phương pháp đo và thử = Electromagnetic compatibility (EMC) electrostatic discharge immunity. Testing and measurement techniques: Tiêu chuẩn ngành: TCN 68 - 207: 2002. - Hà Nội: Bưu điện , 2003. - 73 tr. : Minh hoạ ; 24 cm. vie. - 621.38/ T 927/ 03 </w:t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, Phóng tĩnh điện, Hiện tượng, Điện từ 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CN.003533 – 38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01. Tương thích điện từ (EMC) thiết bị thông tin vô tuyến điện. Yêu cầu chung về tương thích điện từ = Electromagnetic compatibility (EMC) radio communications equipment. General electromagnetic compatibility short interruptions and voltage variation immunity. Testing and measurement techniques requipments: Tiêu chuẩn ngành: TCN 68 - 192: 2003. - Hà Nội: Bưu điện , 2004. - 80 tr. : Minh hoạ ; 24 cm. vie. - 621.38/ T 927/ 04 </w:t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 viễn thông,Vô tuyến điện, Thông tin </w:t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CN.003093 - 97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02. Tương thích điện từ (EMC) thiết bị viễn thông. Yêu cầu chung về phát xạ = Electromagnetic compatibility (EMC) telecommunications equipment. General emission requirements: Tiêu chuẩn ngành: TCN 68 - 191: 2003. - Hà Nội: Bưu điện , 2004. - 25 tr. : Minh hoạ ; 24 cm. vie. - 621.38/ T 927/ 04 </w:t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 viễn thông, Thiết bị,Phát xạ, Điện từ 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CN.003553 – 57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03. Vật liệu và linh kiện bán dẫn quang điện tử trong thông tin quang / Đào Khắc An.. - H.: Đại học Quốc gia Hà Nội , 2003. - 438 tr. ; 27cm. Vie. - 621.36/ ĐA 116v/ 03 </w:t>
      </w:r>
    </w:p>
    <w:p>
      <w:pPr>
        <w:pStyle w:val="Normal"/>
        <w:spacing w:lineRule="auto" w:line="2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Linh kiện bán dẫn, Thông tin quang, Vật liệu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DC.024576 – 80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VT.002324 – 27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DT.012121 </w:t>
      </w:r>
      <w:r>
        <w:rPr>
          <w:rFonts w:cs="Arial"/>
          <w:color w:val="000000"/>
        </w:rPr>
        <w:t xml:space="preserve">– </w:t>
      </w:r>
      <w:r>
        <w:rPr>
          <w:rFonts w:cs="Arial"/>
          <w:b/>
          <w:color w:val="000000"/>
        </w:rPr>
        <w:t>25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04. Vi điện tử số / Nguyễn Quốc Trung.: T.1. - H.: Khoa học và Kỹ thuật , 1999. - 188 tr. ; 27 cm.. - 621.3/ NT 379(1)v/ 99 </w:t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Điện tử số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DC.011957 – 61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VT.002263 – 66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7398 – 405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42141 – 45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205. Vi điều khiển</w:t>
      </w:r>
      <w:r>
        <w:rPr>
          <w:rFonts w:cs="Arial"/>
          <w:color w:val="000000"/>
        </w:rPr>
        <w:t xml:space="preserve"> cấu trúc - lập trình và ứng dụng: Dùng cho sinh viên hệ Cao đẳng và Đại học / Kiều Xuân Thuỷ ch.b, Vũ Thị Thu Hương, Vũ Trung Kiên. - Hà Nội: Giáo Dục , 2008. - 199 tr. : Minh hoạ ; 24 cm. vie. - 621.38/ KT 532v/ 08 </w:t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, Vi điều khiển, Lập trình, Ứng dụng 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DVT.001232 – 36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6648 – 52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06. VLSI circuit layout: theory and design / T. C. Hu, Ernest S.Kuh. - New York: Ieee press , 1985. - 271 p. ; 30 cm., 0-87942-193-2 eng. - 621.381/ H 8741v/ 85 </w:t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Mạch tích hợp, Vật lí ứng dụng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VE.000812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  <w:spacing w:val="6"/>
        </w:rPr>
      </w:pPr>
      <w:r>
        <w:rPr>
          <w:rFonts w:cs="Arial"/>
          <w:color w:val="000000"/>
          <w:spacing w:val="6"/>
        </w:rPr>
        <w:t xml:space="preserve">207. Xử lý tín hiệu và lọc số: T.1 / Nguyễn Quốc Trung.. - In lần thứ 4. - H.: Khoa học và kỹ thuật , 2002. - 380 tr. ; 27 cm. vie. - 621.380 71/ NT 379(1)x/ 02 </w:t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, Xử lí tín hiệu và lọc số 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DC.002037 – 41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VT.002321 – 23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24394 – 99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08. Xử lý tín hiệu và lọc số: T.1(chương trình cơ bản) / Nguyễn Quốc Trung. - Hà Nội: Khoa học và kỹ thuật , 2008. - 283 tr. ; 27 cm. vie. - 621.382/ NT 379(1)x/ 08 </w:t>
      </w:r>
    </w:p>
    <w:p>
      <w:pPr>
        <w:pStyle w:val="Normal"/>
        <w:spacing w:lineRule="auto" w:line="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Xử lí tín hiệu và lọc số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DC.030317 – 21</w:t>
      </w:r>
    </w:p>
    <w:p>
      <w:pPr>
        <w:pStyle w:val="Normal"/>
        <w:spacing w:lineRule="auto" w:line="268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8793 – 97</w:t>
      </w:r>
    </w:p>
    <w:p>
      <w:pPr>
        <w:pStyle w:val="Normal"/>
        <w:spacing w:lineRule="auto" w:line="268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63778 – 82</w:t>
      </w:r>
    </w:p>
    <w:p>
      <w:pPr>
        <w:pStyle w:val="Normal"/>
        <w:spacing w:lineRule="auto" w:line="280"/>
        <w:ind w:left="3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09. Xử lý tín hiệu và lọc số: T.2 (chương trình tổng hợp và thiết kế các bộ </w:t>
      </w:r>
      <w:r>
        <w:rPr>
          <w:rFonts w:cs="Arial"/>
          <w:bCs/>
          <w:color w:val="000000"/>
        </w:rPr>
        <w:t>lọc số</w:t>
      </w:r>
      <w:r>
        <w:rPr>
          <w:rFonts w:cs="Arial"/>
          <w:color w:val="000000"/>
        </w:rPr>
        <w:t xml:space="preserve">) / Nguyễn Quốc Trung. - Hà Nội: Khoa học và Kỹ thuật , 2008. - 260 tr. ; 27 cm. vie. - 621.382/ NT 379(2)x/ 08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Xử lí tín hiệu và lọc số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DC.030565 – 69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8738 – 42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63783 – 87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10. Xử lý tín hiệu và lọc số: T.2 / Nguyễn Quốc Trung. - In lần thứ 3. - Hà Nội: Khoa học và Kỹ thuật , 2006. - 480 tr. ; 27 cm. vie. - 621.382/ NT 379(2)x/ 06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Xử lí tín hiệu và lọc số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DC.030322 – 26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18803 – 07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V.063788 – 92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  <w:spacing w:val="6"/>
        </w:rPr>
      </w:pPr>
      <w:r>
        <w:rPr>
          <w:rFonts w:cs="Arial"/>
          <w:color w:val="000000"/>
          <w:spacing w:val="6"/>
        </w:rPr>
        <w:t>211. Xử lý tín hiệu và lọc số: T.2 / Nguyễn Quốc Trung.. - H.: Khoa học và Kỹ thuật , 2001. - 480 tr. ; 27 cm. vie. - 621.38/ NT 379(2)x/ 01 DC.002042 – 46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Xử lí tín hiệu và lọc số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DVT.002318 – 20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T.008104 – 08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V.024435 </w:t>
      </w:r>
      <w:r>
        <w:rPr>
          <w:rFonts w:cs="Arial"/>
          <w:color w:val="000000"/>
        </w:rPr>
        <w:t xml:space="preserve">– </w:t>
      </w:r>
      <w:r>
        <w:rPr>
          <w:rFonts w:cs="Arial"/>
          <w:b/>
          <w:color w:val="000000"/>
        </w:rPr>
        <w:t>39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rPr>
          <w:rFonts w:cs="Arial"/>
          <w:color w:val="000000"/>
        </w:rPr>
      </w:pPr>
      <w:r>
        <w:rPr>
          <w:rFonts w:cs="Arial"/>
          <w:color w:val="000000"/>
        </w:rPr>
        <w:t xml:space="preserve">212. автоматизация измерений параметров полупроводниковых приборов.. - Р.: Зинатне , 1969. - 234 c. ; 21 cm. rus - 621.38/ A 9635/ 69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6776 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N.007716   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rPr>
          <w:rFonts w:cs="Arial"/>
          <w:color w:val="000000"/>
        </w:rPr>
      </w:pPr>
      <w:r>
        <w:rPr>
          <w:rFonts w:cs="Arial"/>
          <w:color w:val="000000"/>
        </w:rPr>
        <w:t xml:space="preserve">213. Автоматизация обработки передачи и отображения радиолокационной информации. - М.: Советское радио , 1975. - 304 c. ; 23 cm. rus - 621.381/ А 963/ 75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16294 – 9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14. Анализ электролитов и растворов.. - Л.: Сосу. нау-тех. , 1963. - 310 c. ; 21 cm. rus - 537/ А 532/ 63 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, Vật lí, Điện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7671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15. Аналоговые интегральные схем: Элементы.... - М.: Мир , 1977. - 439 c. ; 21 cm. rus - 621.38/ А 532/ 77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7788 – 8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Times New Roman"/>
          <w:b/>
          <w:color w:val="000000"/>
        </w:rPr>
        <w:t xml:space="preserve"> </w:t>
      </w:r>
      <w:r>
        <w:rPr>
          <w:rFonts w:cs="Arial"/>
          <w:color w:val="000000"/>
        </w:rPr>
        <w:t xml:space="preserve">216. Аномалии в Коэффициентах внутренней конверсии гамма-лучей / И. М. Банд, М. А. Листенгартен, А. П. Фересин. - Ленинград: Наука , 1976. - 174 с. ; 20 cm. Rus - 535.5/ Б 2141а/ 76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Tia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7859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Times New Roman"/>
          <w:b/>
          <w:color w:val="000000"/>
        </w:rPr>
        <w:t xml:space="preserve"> 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17. Антенны и устройства свч. Расчет и проектирование антенных решеток и их изучающих элементов.. - М.: Советское радио , 1972. - 317 c. ; 19 cm. Rus - 621.382/ А 627/ 72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Kỹ thuật truyền thông, Vật lý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6699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18. Атомные системы и аннигиляция позитронов.. - Ташкет: Фан узбекской ССР , 1972. - 268 c. ; 22 cm. rus - 621.38/ А 8615/ 72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6787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00"/>
        </w:rPr>
        <w:t xml:space="preserve">219. Вакуумное нанесение пленок в квазизамкнутом объеме. - М.: Советское радио , 1975. - 161 c. ; 19 cm. rus - 537/ В 134/ 75 MN.009846 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Введение в микроэлектронику.. - М.: Советское радио , 1968. - 319 c. ; 19 cm. rus - 621.38/ В 414/ 68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6726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20. Введение в технику радиолокационных систем: М. Сколник. - Москва: Мир , 1965. - 745 с. ; 20 cm. rus - 384.5/ C 6288в/ 65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Bưu chính viễn thô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14798 – 99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21. Введение в физику полупроводников / Ю. К. Шалабутов.. - М.: Наука , 1969. - 288 c. ; 21 cm. rus - 537.622/ Ш 436в/ 69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Bán dẫn, Điện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3803, MN.010968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22. Взаимодействие пучков заряженных частиц с плазмой. - Киев: Наукова думка , 1965. - 270с. ; 19 cm. rus - 537/ В 999/ 65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0631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23. Вибро-изолирующие системы в машинах и механизмах. - М.: Наука , 1977. - 116 c. ; 19 cm. rus - 537/ В 624/ 77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12224 – 25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24. Влияние солнечной активности на атмосферу и биосферу земли. - Москва: Наука , 1971. - 260с. ; 27 cm. rus - 537/ В 871/ 71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17413 – 14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25. Вопросы статистической теории радиолокации: Том I / П. А. Бакут, И. А. Болышаков, Б. М. Герасимов, .... - М.: Cоветское радио , 1963. - 424 с. ; 20 cm. rus - 537.5/ В 952(1)/ 63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2358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26. Горячие электроны и сильные электромагнитные волны в плазме полупроводников и газового разряда / Ф. Г. Басс, Ю. Г. Гуревич. - М.: Наука , 1975. - 399 с. ; 23 cm. rus - 537.5/ Б 317г/ 75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9801, MN.010765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27. Дальняя связь / И. А. Аболиц, И. В. Басик, А. П. Резвяков.... - М.: Связьиздат , 1962. - 621 c. ; 21 cm. rus - 621.38/ Д 136/ 62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6799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28. Динамика заряженных частиц / Б. Ленерт. - М.: Атомиздат , 1967. - 350 c. ; 21 cm. rus - 537.6/ Л 565д/ 67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Điện động lực học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3370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29. Диффузия и точечсные дефекты в полупроводниках / Б. И. Болтакс. - Л.: Наука , 1972. - 383 c. ; 19 cm. rus - 537.6/ Б 687д/ 72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Điện động lực học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12705 – 07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30. Диэлектрики и волны / А. Р. Хиппель. - Москва: Ино-ой лит-ры. , 1960. - 438 c. ; 19 cm. Rus - 537/ Х 457д/ 60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Điện môi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9941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31. Диэлектрики и полупроводники: Выпуск 10: Межведомственный научный сборник. - Киев: Вища школа , 1976. - 110 c. ; 21 cm. rus - 537.6/ Д 561(10)/ 76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Điện động lực học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3372, MN.017367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32. Достижения в технике передачи и воспроизведения изображений: Том 1.. - М.: МИР , 1978. - 335 c. ; 20 cm. rus - 621.38/ Д 722(1)/ 78  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7442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33. Жидкие полупроводники / М. Катлер. - М.: Мир , 1980. - 254 c. ; 19 cm. rus - 537.6/ К 1195ж/ 80Жидкие полупроводники / М. Катлер. - М.: Мир , 1980. - 254 c. ; 19 cm. rus - 537.6/ К 1195ж/ 80 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Điện động lực học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2701  - 03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34. За пределами зримого / А. П. Меркулов.. - М.: Машиностроение , 1976. - 263 c. ; 19 cm. rus - 621.38/ М 552з/ 76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8546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35. Задачник по теории электрической связи / А. С. Садовский.. - М.: Изд-во Связь , 1963. - 349 c. ; 19 cm. rus - 537.1/ С 124з/ 63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8736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36. Замедление и поглощение резонансных нейтронов / А. А. Лукьянов. - М.: Атомиздат , 1974. - 359 с ; 27 cm. rus - 537.5/ Л 954з/ 74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9617, MN.010400  - 0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37. Избранные вопросы теории флюктуаций в радиотехнике / Р. Л. Стратонович.. - M.: Советское радио , 1961. - 544 c. ; 19 cm. rus - 621.3/ С 898и/ 61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Kỹ thuật điện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0946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38. Избранные труды А. Ф. Иоффе / Том II: Излучение электроны полупроводники. - Л.: Наука , 1975. - 460 с. ; 19 cm. rus - 537/ И 164(2)/75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2411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  <w:spacing w:val="6"/>
        </w:rPr>
      </w:pPr>
      <w:r>
        <w:rPr>
          <w:rFonts w:cs="Arial"/>
          <w:color w:val="000000"/>
          <w:spacing w:val="6"/>
        </w:rPr>
        <w:t xml:space="preserve">239. Измерение параметров волноводных элементов / Н. Т. Бова, И. Б. Лайхтман.. - Киев: Техника , 1968. - 156 c. ; 21 cm. rus - 621.37/ Б 783и/ 68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2411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40. Инженерная психология и синтез систем отображения информации / В. Ф. Венда. - Москва: Машиностроение , 1975. - 396 c. ; 19 cm. rus - 612.3/ В 452п/ 75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Thông tin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7045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41. Интерферометры: Основы инженерной теории, применение / Ю. В. Коломийцов. - Л.: Машиностроение , 1976. - 294 c. ; 21 cm. rus - 537.5/ К 181и/ 76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, Vật lí ứng dụng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10660 – 6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42. Ионная прводимость в металлах и полупроводниках ( элэктроперенос ) / В. Б.Фикс. - Москва: Наука , 1969. - 296 c. ; 19 cm. rus - 537.6/ Ф 477и/ 69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hất bán dẫn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6958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43. Исследования распространения коротких радиоволн. - М.: Наука , 1973. - 264 с. ; 19 cm rus - 537.5/ И 186/ 73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Vô tuyến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3346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44. Квантовая теория магнетизма / Р. М, Уайт.. - M.: Мир , 1972. - 306 c. ; 21 cm. Rus - 537. 5/ У 111к/ 72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3815, MN.012287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45. Квантовая электродинамика: T.4 / В. Б. Берестецкий, Е. М. Лифшиц, Л. П. Питаевский. - Изд. 2-е. - М.: Наука , 1980. - 704 с. ; 27 cm. rus - 537.6/ Б 487(4)к/ 80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9661 – 63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46. Керамические твердые схемы / П. О. Грибовскийй.. - М.: Энергия , 1971. - 446 c. ; 19 cm. rus - 621.38/ Г 846/ 71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6735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47. Кибернетическиесистемы / А. Г. Ивахненко.. - Киев.: Технiка , 1965. - 511 c. ; 20 cm. Rus - 621.38/ И 1935к/ 65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6709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48. Компоновка радиозлектронной аппаратуры / Р. Г. Варламов.. - Издан. 2-е. - М.: Советское радио , 1975. - 352 c. ; 21 cm. rus - 621.38/ В 287к/ 75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7906 – 0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49. Конструкии и наладка токарных автоматов и полуавтоматов / Камышный, В. С. Стародубов.. - М.: Высшая школа , 1983. - 271 c. ; 22 cm. rus - 621.38/ К 115к/ 83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7255 – 57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50. Краткий словарь по радио- электронике / А. П. Вержиковский,... [и другие]. - Изд. 2-е. - Москва: Воениздат , 1980. - 512 с. ; 19 cm. rus - 537.03/ К 899к/ 80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, Vật lí ứng dụng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7070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51. Курс общей физики: Том 2 : Электричество / И.В. Савельев.. - М.: Физматгиз. , 1968. - 334 c. ; 22 cm. Rus - 537/ С 2665 (2) к/ 68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3849, MN.009328, MN.010888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52. Курс физики электричество / Р. В. Телеснин, В. Ф. Яковлев. - Изд. 2-е. - М.: Просвещение , 1970. - 485 с. ; 20 cm. rus - 537/ Т 269к/ 70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3680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53. Курс физики электричество / Р. В. Телеснин, В. Ф. Яковлев. - М.: Учпедгиз , 1960. - 453 с. ; 20 cm. rus - 537/ Т 269к/ 60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3679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54. Лабораторные работы по электротехнике и основам электроники / О. И. Ястребов.. - К.: Подвальная , 1963. - 309 c. ; 21 cm. rus - 621.38/ Я 139л/ 63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6771, MN.007350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55. Лекции по применению теории групп в ядерной спектроскопии. - М.: Физ-мат. лит. , 1961. - 226 с. ; 23 cm. rus - 535.8/ Б 573л/ 61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8784, MN.012029 – 30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56. Лекции по теории систем связи.. - М.: Мир , 1964. - 401 c. ; 21 cm. rus - 537.1/ Л. 536/ 64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7826 – 28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57. Логические цепи в цифровой технике / Я. Будинский.. - М.: Связь , 1977. - 390 c. ; 22 cm. rus - 621.38/ Б 927л/ 77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7209 – 10, MN.007838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58. Магнитные полупроводники / З. Метфессель, Д. Маттис. - М.: Мир , 1972. - 405 с. ; 19 cm. rus - 537.5/ М 587м/ 72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9322 – 23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59. Магнитные шумы / Н. Н. Колачевский. - М.: Наука , 1971. - 135 c. ; 22 cm. rus - 537/ К 181м/ 71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11952 – 53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  <w:spacing w:val="6"/>
        </w:rPr>
      </w:pPr>
      <w:r>
        <w:rPr>
          <w:rFonts w:cs="Arial"/>
          <w:color w:val="000000"/>
          <w:spacing w:val="6"/>
        </w:rPr>
        <w:t>260. Магнитные элементы автоматики и вычислительной техники / М. А. Розенблат. - Москва: Наука , 1966. - 719 с. ; 25 cm. rus - 537/ Р 8934м/ 66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7396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61. Материаловедение в микроэлектронике / Л. С. Палатник, В. К. Сорокин.. - М.: Энергия , 1978. - 143 c. ; 19 cm. rus - 621.38/ П 193м/ 78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8338 – 3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62. Метод дозиметрии икс. - М.: Атомиздат , 1977. - 216 с. ; 19 cm. rus - 539/ М 593/ 77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2374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N.016454  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63. Методы и аппаратура для исследования импульсных свойств тонких магнитных пденок / О. С. Колотов, В. А. Погожев, Р. В. Телеснин.. - М.: Московского университета , 1970. - 191 c. ; 21 cm. rus - 621.38/ К 181м/ 70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8259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64. Методы повышения помехозащенности приема чм сигналов. / Л. Я. Кантор.. - М.: Связь , 1967. - 253 c. ; 21 cm. rus - 621.38/ К 116м/ 67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8415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Times New Roman"/>
          <w:b/>
          <w:color w:val="000000"/>
        </w:rPr>
        <w:t xml:space="preserve"> </w:t>
      </w:r>
      <w:r>
        <w:rPr>
          <w:rFonts w:cs="Arial"/>
          <w:color w:val="000000"/>
        </w:rPr>
        <w:t xml:space="preserve">265. Микроэлектроника и полупроводниковые приборы: Выпуск 2.. - М.: Советское радио , 1977. - 303 c. ; 19 cm. rus - 621.38/ М 6365(2)/ 77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6805, MN.008490 – 9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66. Микроэлектронные схемы цифровых устройств / И. Н. Букреев, Б. М. Мансуров, В. И. Горячев.. - Издан. 2-е. - М.: Советское радио , 1975. - 368 c. ; 21 cm. rus - 621.38/ Б 9325м/ 75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8080 – 82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67. Мощные электронные пучки и их применение / А. Н. Диденко, В. П. Гриорьев, Ю. П. Усов.. - М.: Атомиздат , 1977. - 276 c. ; 19 cm. rus - 621.38/ Д 555м/ 77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Kỹ thuật điện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6693, MN.008238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68. Надежность сложных информационно-управяющих систем / В. А. Гадасин, И. А. Ушаков.. - М.: Советское радио , 1975. - 190 c. ; 19 cm. rus - 621.38/ Г 123н/ 75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8414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69. Наладка, регулировка и контроль радиоэлектронной аппаратуры / Н. Ф. Воллернер.. - Издан. 2-е. - Киев: Технической Лит. УССР , 1966. - 190 c. ; 19 cm. rus - 621.38/ В 923н/ 62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6781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70. Некогерентное рассеяние радиоволн. - M.: Мир , 1965. - 207 с. ; 20 cm. rus - 537.5/ Н 418/ 65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, Vật lí ứng dụng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10475 – 7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71. Некоторые проблемы обнаружения сигнала, маскируемого флюктуационной помехой: Сборник статей.. - M.: Советское радио , 1965. - 263 c. ; 19 cm. Rus - 621.38/ Н 418/ 65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6706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72. Нелинейные явления в свч приборах о-типа с длительным взаимодействием / А. М. Кац, Е. М. Ильина, И. А. Манькин.. - М.: Советское радио , 1975. - 294 c. ; 19 cm. rus - 621.38/ К 111н/ 75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7062 – 6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73. Новые схемы на полупроводниковых приборах / Дж. Карролл. - Москва: Изд-тво. ино-ной. лит-ры. , 1961. - 285 с. ; 20 cm. rus - 537.6/ К 178н/ 61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17402  - 0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74. Обнаружение и исправление ошибок в дискретных устройствах.. - М.: Советское радио , 1972. - 287 c. ; 22 cm. rus - 621.38/ О 112/ 72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6784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75. Оптические квантовые генераторы / Д. Бирнбаум.. - М.: Советское радио , 1967. - 358 c. ; 19 cm. Rus - 621.36/ Б 6170/ 67 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6710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76. Основы квантовой электроники / Р. Пантел, Г. Путхоф. - M.: МИР. , 1972. - 382 c. ; 19 cm. rus - 537.5/ П 187o/ 72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lượng tử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3529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77. Основы программирования для единой системы ЭВМ / В. Д. Айнберг, Ю. В. Геронимус.. - М.: Машиностроение , 1985. - 351 с. ; 21 cm. rus - 621. 39/ А 312о/ 85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Kỹ thuật điện tử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5363 – 64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78. Основы радиотехники и электрорадионавиг ационные приборы / В. Г. Власов, В. Г. Свечников.. - М.: Речной транспорт , 1960. - 279 c. ; 20 cm. rus - 621.38/ В 867о/ 60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5629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79. Основы радиоэлектроники: Нелинейные электромагнитные процессы / А. М. Кугушев, Н. С. Голубева.. - М.: Энергия , 1977. - 400 c. ; 19 cm. rus - 621.38/ К 195о/ 77 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7213 – 14, MN.007724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80. Основы теории и расчета электронных усилителей / А. А. Ризкин. - М.: Энергия , 1965. - 463 c. ; 23 cm. rus - 537/ P 6272o/ 65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6344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81. Основы теории случайных шумов и ее применения / Дж. Бендат. - М.: Наука , 1965. - 463 c. ; 20 cm. Rus - 621.38/ Б 4581о/ 65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14272 – 73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0000"/>
        </w:rPr>
        <w:t xml:space="preserve">282. Осноы теории и расчета электронных усилителей / А. А. Ризкин.. - М.: Энергия , 1965. - 463 c. ; 22 cm. rus - 621.38/ Р 627о/ 65 MN.007585  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Отечественные приемно-усилительные лампы и их зарубежные аналоги: Справочник / Б. В. Кацнельсон, А. С. Ларионов.. - М.: Энергоиздат , 1981. - 455 c. ; 19 cm. Rus - 621.36/ К 111о/ 81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6712 – 13, MN.006817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83. Охрана труда в электроустановках.. - М.: Энергия , 1977. - 319 c. ; 21 cm. rus - 621.389/ О 1415 / 77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7068 – 70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84. Перенос энергии электронного возбуждения в конденсированных средах / В. М. Агранович, М. Д. Галанин. - М.: Наука , 1978. - 383 с. ; 20 cm rus - 537/ А 277п/ 78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3567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85. Поверхностные явления в полупроводниках и диэлектриках / В. Ф. Киселев. - М.: Наука , 1970. - 400 с. ; 19 cm. rus - 537/ К 146л/ 70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0934, MN.013719 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86. Полупроводники / М. С. Соминский. - Л.: Наука , 1967. - 439 c. ; 19 cm. rus - 537.6/ С 693п/ 67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2709, MN.016614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87. Полупроводниковые входные устройства свч: Том 1: общие вопросы теории.. - М.: Советское радио , 1975. - 342 c. ; 19 cm. rus - 621.39/ П 762(1)/ 75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8486 – 88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88. Полупроводниковые пленки для микроэлектроники. - Новосибирск: Наука , 1977. - 244 с. ; 23 cm. rus - 537.6/ П 762/ 77  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, Công nghệ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9814 – 15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89. Полупроводниковые приборы и их применение: Выпуск 13.. - М.: Советское радио , 1965. - 310 c. ; 19 cm. rus - 621.38/ П 762 (13) / 65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7065 – 67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90. Полярные диэдектрики и их применения / Дж. Барфут, Дж. Тейлор. - М.: Мир , 1981. - 526 с. ; 23 cm. rus - 537/ Б 223п/ 81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0407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91. Поляроны. - М.: Наука , 1975. - 422 с. ; 22 сm. - 537/ П 762/ 75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9974 – 7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92. Приборы на аморфных полупроводниках и их применение / И. Я. Лямичев, И. И. Литвак, Н. А. Ощепков.. - М.: Советское радио , 1976. - 127 c. ; 19 cm. rus - 621.38/ Л 7895п/ 76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8332 – 33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93. Принципы системного подхода к проектированию в технике связи / Ю. Б. Окунев, В. Г. Плотников.. - М.: Связь , 1976. - 182 c. ; 21 cm. rus - 621.38/ О 141п/ 76 </w:t>
      </w:r>
    </w:p>
    <w:p>
      <w:pPr>
        <w:pStyle w:val="Normal"/>
        <w:spacing w:lineRule="auto" w:line="288"/>
        <w:ind w:firstLine="43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ind w:firstLine="432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7108 </w:t>
      </w:r>
    </w:p>
    <w:p>
      <w:pPr>
        <w:pStyle w:val="Normal"/>
        <w:spacing w:lineRule="auto" w:line="288"/>
        <w:ind w:firstLine="43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  <w:spacing w:val="6"/>
        </w:rPr>
      </w:pPr>
      <w:r>
        <w:rPr>
          <w:rFonts w:cs="Arial"/>
          <w:color w:val="000000"/>
          <w:spacing w:val="6"/>
        </w:rPr>
        <w:t xml:space="preserve">294. Проектирование аналого-цифровых систем на интегральных схемах.. - Л.: Машиностроение , 1976. - 255 c. ; 20 cm. rus - 621.38/ П 962/ 76 </w:t>
      </w:r>
    </w:p>
    <w:p>
      <w:pPr>
        <w:pStyle w:val="Normal"/>
        <w:spacing w:lineRule="auto" w:line="288"/>
        <w:ind w:firstLine="43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ind w:firstLine="432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6915  - 16</w:t>
      </w:r>
    </w:p>
    <w:p>
      <w:pPr>
        <w:pStyle w:val="Normal"/>
        <w:spacing w:lineRule="auto" w:line="288"/>
        <w:ind w:firstLine="43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95. Проектирование стабилизированных источников электропитания радиоэлектронной аппаратуры.. - М.: Энергия , 1980. - 287 c. ; 19 cm. rus - 621.38/ П 962/ 80 </w:t>
      </w:r>
    </w:p>
    <w:p>
      <w:pPr>
        <w:pStyle w:val="Normal"/>
        <w:spacing w:lineRule="auto" w:line="288"/>
        <w:ind w:firstLine="43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ind w:firstLine="432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6801   </w:t>
      </w:r>
    </w:p>
    <w:p>
      <w:pPr>
        <w:pStyle w:val="Normal"/>
        <w:spacing w:lineRule="auto" w:line="288"/>
        <w:ind w:firstLine="43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96. Производство надежных электронных устройств / Ч. Э. Джоветт.. - М.: Советское радио , 1975. - 246 c. ; 16 cm. rus - 621.38/ Д 999п/ 75 </w:t>
      </w:r>
    </w:p>
    <w:p>
      <w:pPr>
        <w:pStyle w:val="Normal"/>
        <w:spacing w:lineRule="auto" w:line="276"/>
        <w:ind w:firstLine="43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76"/>
        <w:ind w:firstLine="432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7023 – 25</w:t>
      </w:r>
    </w:p>
    <w:p>
      <w:pPr>
        <w:pStyle w:val="Normal"/>
        <w:spacing w:lineRule="auto" w:line="276"/>
        <w:ind w:firstLine="43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97. Процессы роста и синтеза полупроводниковых кристаллов и пленок: Часть 2. - Новосибирск: Наука , 1975. - 437 с. ; 19 cm. rus - 621.381/ П 9636(2)/ 75 </w:t>
      </w:r>
    </w:p>
    <w:p>
      <w:pPr>
        <w:pStyle w:val="Normal"/>
        <w:spacing w:lineRule="auto" w:line="276"/>
        <w:ind w:firstLine="43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ông nghệ, Vật lí ứng dụng</w:t>
      </w:r>
    </w:p>
    <w:p>
      <w:pPr>
        <w:pStyle w:val="Normal"/>
        <w:spacing w:lineRule="auto" w:line="276"/>
        <w:ind w:firstLine="432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4705  </w:t>
      </w:r>
    </w:p>
    <w:p>
      <w:pPr>
        <w:pStyle w:val="Normal"/>
        <w:spacing w:lineRule="auto" w:line="276"/>
        <w:ind w:firstLine="432"/>
        <w:jc w:val="both"/>
        <w:rPr>
          <w:rFonts w:cs="Arial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98. Пьезокерамические материалы в электронной технике / И. А. Глозман.. - М.: Энергия , 1965. - 191 c. ; 19 cm. rus - 621.381/ Г 562п/ 65 </w:t>
      </w:r>
    </w:p>
    <w:p>
      <w:pPr>
        <w:pStyle w:val="Normal"/>
        <w:spacing w:lineRule="auto" w:line="276"/>
        <w:ind w:firstLine="43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Kỹ thuật điện</w:t>
      </w:r>
    </w:p>
    <w:p>
      <w:pPr>
        <w:pStyle w:val="Normal"/>
        <w:spacing w:lineRule="auto" w:line="276"/>
        <w:ind w:firstLine="432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6763  </w:t>
      </w:r>
    </w:p>
    <w:p>
      <w:pPr>
        <w:pStyle w:val="Normal"/>
        <w:spacing w:lineRule="auto" w:line="276"/>
        <w:ind w:firstLine="43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99. Пьезорезонансные датчики / В. В. Малов.. - М.: Энергия , 1978. - 248 c. ; 19 cm. rus - 621.38/ М 257п/ 78 </w:t>
      </w:r>
    </w:p>
    <w:p>
      <w:pPr>
        <w:pStyle w:val="Normal"/>
        <w:spacing w:lineRule="auto" w:line="276"/>
        <w:ind w:firstLine="43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ông nghệ, Vật lí ứng dụ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8251 – 52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00. Радио и телевидение ?..Это очень просто / Е. Айсберг.. - М.: Энергия , 1975. - 223 c. ; 21 cm. rus - 621.38/ А 312р/ 75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7816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01. Радиоcвязь и вещание / Н. И. Чистяков, С. М. Хлытчиев, О. М. Малочинский. - 2-е издание, переработанное. - М.: Связь , 1968. - 432 c. ; 21 cm. rus - 621.38/ Ч 532р/ 68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7805 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02. Радиоаппаратура на лампах бегущей волны / Н. А. Трошанов.. - Л.: Судпромгиз , 1961. - 218 c. ; 20 cm. rus - 621.38/ Т 857р/ 61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8608</w:t>
      </w:r>
      <w:r>
        <w:rPr>
          <w:rFonts w:cs="Arial"/>
          <w:color w:val="000000"/>
        </w:rPr>
        <w:t xml:space="preserve">  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03. Радиолинии космических систем передачи информации / И. М. Тепляков, И. Д. Калашников, Б. В. Рощин.. - М.: Советское радио , 1975. - 400 c. ; 19 cm. rus - 621.38/ Т 3145р/ 75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7114, MN.008601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04. Радиолокация движущихся целей / П. А. Бакулев.. - М.: Советское радио , 1964. - 335 c. ; 21 cm. rus - 621.38/ Б 1696р/ 64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7424, MN.008604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  <w:spacing w:val="6"/>
        </w:rPr>
      </w:pPr>
      <w:r>
        <w:rPr>
          <w:rFonts w:cs="Arial"/>
          <w:color w:val="000000"/>
          <w:spacing w:val="6"/>
        </w:rPr>
        <w:t xml:space="preserve">305. Радиолокация и ее применение / Б. Ф. Случевский.. - М.: Министерства обороны СССР , 1962. - 258 c. ; 21 cm. rus - 621.38/ С 649р/ 62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7171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06. Радиопередающие устройства / З. И. Модель.. - М.: Связьиздат , 1961. - 462 c. ; 21 cm. rus - 621.382/ М 689р/ 61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7095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  <w:spacing w:val="6"/>
        </w:rPr>
      </w:pPr>
      <w:r>
        <w:rPr>
          <w:rFonts w:cs="Arial"/>
          <w:color w:val="000000"/>
          <w:spacing w:val="6"/>
        </w:rPr>
        <w:t xml:space="preserve">307. Радиоприемники свч / К. А. Смогилев, И. В. Вознесенский, Л. А. Филиппов.. - М.: Воениздат , 1967. - 555 c. ; 21 cm. rus - 621.38/ С 666р/ 67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8513 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08. Радиориемные устройства.. - М.: Советское радио , 1971. - 494 c. ; 21 cm. rus - 621.38/ Р 129/ 71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6770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09. Радиоспектроскопи: Cборник статей. - М.: Наука , 1973. - 314 с. ; 23 cm. rus - 537.5/ Р 124/ 73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 ứng 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0430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10. Радиотехнические средства навигации летательных аппаратов / П. Астафьев, В. С. Шебшаевич, Ю. А. Юрков.. - М.: Советское радио , 1962. - 962 c. ; 19 cm. Rus - 537.6/ А 852р/ 62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 ứng 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3845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11. Радиоуправление сближением космических аппаратов / В. С. Гончаревский.. - М.: Советское радио , 1976. - 239 с. ; 21 cm. - 621.38/ Г 635р/ 76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 ứng 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6905 – 0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12. Радиоэлектронные автоматические системы контроля / В. А. Долгов, А. С. Касаткин, В. Н. Сретенский.. - М.: Сов. радио , 1978. - 380 c. ; 20 cm. rus - 621.38/ Д 664р/ 78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7269 – 70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13. Радиоэлектронные измерения / Г. Я. Мирски.. - М.: Энергия , 1969. - 530 c. ; 21 cm. rus - 621.38/ М 671р/ 69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 ứng 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6769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14. Распространение радиоволн / М. П. Долуханов.. - Издан. 3-е. - М.: Связь , 1972. - 336 c. ; 22 cm. rus - 621.38/ Д 665р/ 72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5664, MN.007760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15. Распространение радиоволн / Ф. Б. Черный.. - М.: Советское радио , 1962. - 478 c. ; 19 cm. rus - 621.902/ П 625э/ 80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8460  - 62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16. Распространение радиоволн. / В. Л. Гинзбург. - М.: ? , ?. - 550 c. ; 21 cm. rus - 537.5/ Г 492р/ ?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3828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17. Распространение радиоволн.. - М.: Наука , 1975. - 367 c. ; 21 cm. rus - 621.38/ Р 226/ 75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7761 – 62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18. Распространение электромагнитных волн в плазме / В. Л. Гинзбург. - Изд. 2-е. - М.: Наука , 1967. - 684 с. ; 23 cm. rus - 537.5/ Г 492р/ 67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0977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19. Распространение электромагнитных волн в плазме / В. Л. Гинзбург. - М.: Наука , 1960. - 552 с. ; 20 cm. rus - 530.4/ Г 4937р/ 60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6231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  <w:spacing w:val="6"/>
        </w:rPr>
      </w:pPr>
      <w:r>
        <w:rPr>
          <w:rFonts w:cs="Arial"/>
          <w:color w:val="000000"/>
          <w:spacing w:val="6"/>
        </w:rPr>
        <w:t xml:space="preserve">320. Распространение электромагнитных волн и ионосфера / Я. Л. Альперт. - Изд. 2-е. - М.: Наука , 1972. - 563 с. ; 23 cm. rus - 537/ А 4562р/ 72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5855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21. Расчет каскадов транзисторных радиоприемников / Д. Н. Шапиро.. - Л.: Энергия , 1968. - 350 c. ; 20 cm. Rus - 621.38/ Ш 529р/ 68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6720, MN.008605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22. Расчет основных электронных и полупродниковых схем в примерах / Б. С. Гершунский.. - М.: Изда. киев. унив. , 1968. - 249 c. ; 21 cm. rus - 621.8/ Г 381р/ 68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7681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23. Расчет формы сигналов / В. Г. Алексеева.. - Энергия: Ленинградское отделение , 1968. - 296 c. ; 21 cm. rus - 621.38/ А 366р/ 68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6786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24. Регенеративные полупроводниковые параметрические усилители: Некоторые вопросы теории и расчета / В. А. Тиме.. - М.: Советское радио , 1965. - 448 c. ; 19 сm. rus - 621.38/ Р 333/ 65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7642 – 43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25. Самовозбуждение и с амораскачивание в электрических системах / В. В. Андреевич, А. Н. Дмитриевна, Д. А. Иосифович.... - М.: Высшая школа , 1964. - 426 с. ; 21 cm. rus - 537.624/ С 191/ 64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Điện, Công nghệ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7452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26. Сверхпроводимость переходных металлов, их сплавов и соединений / С. В. Вонсовский, Ю. А. Изюмов, Э. З. Курмаев. - М.: Наука , 1977. - 460 с. ; 19 cm. rus - 537/ В 945c/ 77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ông nghệ, Điện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9204 – 05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27. Сверхсильные импульсные магнитные поля: Методы генерации и физические эффекты, связанные с созданием импульсных полей мегаэрстедного диапазона / Г. Кнопфель. - М.: Мир , 1972. - 391 c. ; 19 cm. rus - 537.5/ К 172с/ 72 </w:t>
      </w:r>
    </w:p>
    <w:p>
      <w:pPr>
        <w:pStyle w:val="Normal"/>
        <w:spacing w:lineRule="auto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ông nghệ, Vật lí ứng dụ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0448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28. Сверхтекучесть и сверхпроводимость / Д. Р. Тилли, Д. Ж. Тилли. - М.: Мир , 1977. - 304 с. ; 19 cm. rus - 537/ Т 577c/ 77 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Điện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9209, MN.010692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29. Симметрия многоэлектронных систем / И. Г. Каплан. - М.: Наука , 1969. - 407 с. ; 19 cm. rus - 537/ К 117с/ 69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ông nghệ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9242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30.Современная ядерная электроника в двух томах: Том 2: Цифровые информационные системы и устройства.. - М.: Атомиздат , 1975. - 286 c. ; 21 cm. rus - 621.38/ С 7295(2)/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7268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31. Современная ядерная электроника.: Том 1: Измерительные системы и устройства. - М.: Атомиздат , 1974. - 302 c. ; 21 cm. rus - 621.38/ C 7295(1)/ 74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7798 – 800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32. Справочник начинающего радиолюбителя. - М.: Энергия , 1965. - 654 c. ; 19 cm. rus - 621.38/ С 7665/ 65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7321 – 23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  <w:spacing w:val="6"/>
        </w:rPr>
      </w:pPr>
      <w:r>
        <w:rPr>
          <w:rFonts w:cs="Arial"/>
          <w:color w:val="000000"/>
          <w:spacing w:val="6"/>
        </w:rPr>
        <w:t xml:space="preserve">333. Справочник по услугам связи: Издание третье, дополненное и переработанное.. - М.: Связь , 1977. - 191 c. ; 19 cm. rus - 621.38/ С 7665/ 77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4667 – 6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34. Справочник по электронным вычислительным машинам / О. В. Доброневский, Я. П. Борохович, К. В. Самченко.. - К.: Вища школа , 1980. - 189 с. ; 19 cm. rus - 621.39/ Д 634с/ 76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5403 – 05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35. Справочное пособие по монтажу и регулировке радиоэлектронной аппаратуры / И. М. Зарх.. - Л.: Лениздат , 1966. - 443 c. ; 19 cm. rus - 621.38/ З 136с/ 66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7054  - 5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36. Статистика ошибок при передаче цифровой информации.. - M.: МИР , 1966. - 300 c. ; 21 cm. rus - 621.38/ С 797/ 66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7245 – 45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37. Статистическое описание динамических систем с флуктуирующими параметрами / В. И. Кляцкин. - М.: Наука , 1975. - 238 с. ; 19 cm. rus - 537.6/ К 165с/ 75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ông nghệ, Điện động lực học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12330 – 32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38. Сцинтилляционные счетчики / ДЖ. Биркс.. - М.: Иностранной литературы , 1955. - 150 c. ; 20 cm. Rus - 621.38/ Б 619/ 55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6727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39. Счетчики излучений / Э. Фюнфер, Г. Нейерт.. - М.: Госатомиздат , 1961. - 402 с. ; 21 cm. rus - 621.38/ Ф 979с/ 61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7454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40. Tермоэлектрические материалы и преобразователи / A. M. Брагинского, ...[и другие]. - М.: Мир , 1964. - 350 c. ; 23 cm. rus - 537.6/ Т 319/ 64  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Nhiệt điện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6376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  <w:spacing w:val="6"/>
        </w:rPr>
      </w:pPr>
      <w:r>
        <w:rPr>
          <w:rFonts w:cs="Arial"/>
          <w:color w:val="000000"/>
          <w:spacing w:val="6"/>
        </w:rPr>
        <w:t>341. Телевидение в вопросах и ответах / Е. Хабловский, В. Скулимовский.. - М.: Связь , 1977. - 224 c. ; 21 cm. rus - 621.38/ Х 145т/ 77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7172, MN.008214 – 15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42. Теория и синтез электрических цепей / Дж. Стюарт.. - М.: Издат. Лит. , 1962. - 518 c. ; 22 cm. Rus - 537/ C 7745 т/ 62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ông nghệ, Điện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3875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43. Теория обратной связи и ее применения / П. Хэммонд.. - М.: Физматтиз , 1961. - 423 c. ; 19 cm. rus - 621.38/ Х 1456т/ 61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Kỹ thuật điện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6752, MN.008731 – 32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44. Теория передачи сигналов / М. В. Назаров, Б. И. Кувшинов, О. В. Попов.. - М.: Связь , 1970. - 367 c. ; 22 cm. rus - 621.38/ Н 334т/ 70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7379, MN.007673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45. Теория переключательных схем: Т. 2: Последовательностные схемы и машины / Р. Миллер.. - М.: Наука , 1971. - 302 c. ; 19 cm. rus - 621.38/ М 647(2)/ 71 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8167 – 6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N.008169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46. Теория струй вязкой жидкости / Л. А. Вулис, В. И. Кашкаров.. - М.: Изд. Лит. , 1965. - 429 c. ; 20 cm. Rus - 532/ В 991т/ 65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ông nghệ, Cơ học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387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Times New Roman"/>
          <w:b/>
          <w:color w:val="000000"/>
        </w:rPr>
        <w:t xml:space="preserve">   </w:t>
      </w:r>
      <w:r>
        <w:rPr>
          <w:rFonts w:cs="Arial"/>
          <w:color w:val="000000"/>
        </w:rPr>
        <w:t xml:space="preserve">347. Теория электромагнитного поля / К. М. Поливанов. - М.: Энергия , 1969. - 351 с. ; 24 cm. rus - 537/ П 7598т/ 69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Từ trườ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15848 – 4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rPr>
          <w:rFonts w:cs="Arial"/>
          <w:color w:val="000000"/>
        </w:rPr>
      </w:pPr>
      <w:r>
        <w:rPr>
          <w:rFonts w:cs="Arial"/>
          <w:color w:val="000000"/>
        </w:rPr>
        <w:t xml:space="preserve">348. Термомагнитные явления в полупроводниках / И. М. Цидильковский. - М.: Физ-Мат. Лит-ры. , 1960. - 395 с. ; 19 cm. rus - 537.5/ Ц 532т/ 60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10760 – 6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49. Техника сверхвысоких частот: Т. 2 / А. Ф. Харвей.. - М.: Советское радио , 1965. - 772 c. ; 20 cm. rus - 621.38/ Х 145(2)т/ 65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8434 – 3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50. Техническая термодинамика: Теоретические основы и технические приложения / Г. Д. Бэр. - М.: Мир , 1977. - 518 с. ; 27 cm. rus - 537.6/ Б 482т/ 77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ông nghệ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3321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51. Топологический расчет электронных схем / В. И. Анисимов.. - Л.: Эенинград , 1977. - 239 c. ; 21 cm. rus - 621.38/ А 599т/ 77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7851</w:t>
      </w:r>
      <w:r>
        <w:rPr>
          <w:rFonts w:cs="Arial"/>
          <w:color w:val="000000"/>
        </w:rPr>
        <w:t xml:space="preserve">  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52. Транзисторные генераторы синусоидальных колебаний / О. А. Челноков.. - М.: Советское радио , 1975. - 272 c. ; 19 cm. rus - 621.38/ Ч 516т/ 75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8242 – 4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53. Транзисторные радио-приемники, радиолы, электрофоны, магнитофоны / Н. В. Анисимов.. - Киев: Технiка , 1980. - 423 c. ; 21 cm. rus - 621.38/ А 599т/ 80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7389, MN.008650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54. Транзисторы и полупроводниковые диоды.. - М.: Госуд. Лит. , 1963. - 646 c. ; 20 cm. Rus - 537/ Т 772/ 63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Điện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3876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55. Усилители и радиоприемные устройства / Ю. А. Буланов, С. Н. Усов.. - M.: Высшая школа , 1980. - 414 c. ; 21 cm. rus - 621.38/ Б 933у/ 80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7227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56. Физическая электроника / Г. Ф. Олфрей.. - М.: Мир , 1966. - 315 c. ; 19 cm. rus - 621.38/ О 142ф/ 66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8228 - 29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57. Фото-и термоэлектрические явления в полупроводниках / Я. Тауц. - М.: Иpд. ин-ной лит-ры , 1962. - 253 c. ; 21 cm. rus - 537.5/ Т 224ф/ 62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ông nghệ, Điện tử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7175, MN.010328, MN.010870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58. Численные методы оптиизации в задачах электроники СВЧ / А. А. Кураев, И. С. Ковалев, С. В. Колосов.. - Минск: Наука , 1975. - 294 c. ; 22 cm. rus - 621.38/ К 1966ч/ 75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6872 – 74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59. Численные методы решения задач электрооптики / В. И. Ильин. - М.: Наука , 1974. - 201 с. ; 19 cm. rus - 537/ И 127ч/ 74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3009 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60. Эквивалентные схемы в электронике / Р. Дж. Мэддок.. - М.: Энергия , 1972. - 328 c. ; 19 cm. rus - 621.38/ М 492э/ 72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7558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61. Электрические и гальваномагнитные явления в анизотропных полупроводниках. - К.: Наукова думка , 1977. - 268 с. ; 23 cm. rus - 537/ Э 137/ 77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ông nghệ, Vật lí ứng dụ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8791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62. Электрические корректирующие цепи и усилители: Теория и проектирование / А. Д Артым.. - М.: Энергия , 1965. - 418 c. ; 21 cm. rus - 621.3/ А 784э/ 65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,Vật lí ứng dụng, Công nghệ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7580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63. Электрические машины. - М.: Госэнергоиздат , 1962. - 280 c. ; 23 cm. rus - 621.31/ С 484э/ 62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Vật lí ứng dụng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6286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64. Электрические разряды в воде / К. А. Наугольных, Н. А. Рой. - М.: Наука , 1971. - 154 с. ; 19 cm. rus - 537.6/ Н 287э/ 71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 xml:space="preserve">Điện tử, Công nghệ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0375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65. Электрический пробой и разряд в вакууме / И. Н. Сливков, В. И. Михайлов, Н. И. Сидоров,.... - М.: Атомиздат , 1966. - 295 c. ; 21 cm. rus - 537.5/ Э 137/ 66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10329 – 30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66. Электровакуумные и полупроводниковые приборы в устройствах автоматики, телемеханики и связи / В. Г. Бодиловский.. - Изд. четвертое. - М.: Транспорт , 1980. - 423 c. ; 21 cm. rus - 621.38/ Б 667э/ 80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4669 – 70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67. Электродинамика с магнитным / В. И. Стражев, Л. М. Томильчик. - Минск: Hayка и техника , 1975. - 333 c. ; 20 cm. rus - 537.6/ С 894э/ 75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ông nghệ, Vật lí ứng dụ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10216 – 17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68. Электро-кинетические явления: Курс лекций / О. Н. Григоров. - Л.: Изд-во. лен-го. уни-та. , 1973. - 364 с. ; 19 cm. rus - 537.6/ Г 857э/ 73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ông nghệ, Vật lí ứng dụ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3379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69. Электрон: История открытия и изучения свойств / В. М. Дуков. - М.: Провещение , 1966. - 234 с. ; 19 cm. rus - 537/ Д 877э/ 66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Điện tử, Công nghệ, Vật lí ứng dụ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9995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70. Электроника больших мощностей / П. Л. Капица. - М.: Изд-во ака.ии наук СССР , 1962. - 194 c. ; 21 cm. rus - 537.5/ К 117э/ 62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10322 – 23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71. Электроника больших мощностей: Сборник 3.. - М.: Наука , 1964. - 243 c. ; 21 cm. rus - 621.38/ Э 137(3)/ 64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6823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72. Электроника больших мощностей: Сборник 5.. - М.: Наука , 1968. - 310 c. ; 21 cm. rus - 621.38/ Э 137(5)/ 68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6822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73. Электроника в кинотехнике и фотографии: элементы и узлы электронных устройств / Л. И. Бельская, П. Н. Ухин.. - М.: Искусство , 1971. - 295 c. ; 21 cm. rus - 791. 4/ Б 425э/ 71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hụp ảnh, Kỹ thuật chiếu phim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3358, MN.003441 – 42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74. Электроника: Часть II: Электровакуумные и полупроводниковые приборы / В. И. Гапонов. - М.: Госу. Изд-во физ-мат лит-ры , 1960. - 586 с. ; 23 cm. rus - 537.5/ Г 111(2)э/ 60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ông nghệ, Vật lí ứng dụ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3121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75. Электроника-от теории к практике / Дж. Э. Фишер, Х. Б. Гетланд.. - М.: Энергия , 1980. - 400 c. ; 19 сm. rus - 537/ Ф 532э/ 80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ông nghệ, Vật lí ứng dụ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7750 – 52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76. Электронная и ионная техника.. - Издан. 2-е. - М.: Транспорт , 1973. - 438 c. ; 21 cm. rus - 621.38/ Э 137/ 73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ông nghệ, Vật lí ứng dụ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7837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77. Электронно-лучевые приборы / А. А. Жигарев.. - М.: Энергия , 1965. - 335 c. ; 19 cm. rus - 621.381/ Ж 1635э/ 65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ông nghệ, Vật lí ứng dụ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8382  - 83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78. Электронные пучки и электронные пушки / И. В. Алямовский.. - М.: Советское радио , 1966. - 456 c. ; 21 cm. rus - 539.721 12/ А 316э/ 66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ông nghệ, Vật lí ứng dụ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7364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79. Электронные схемы: Практическое руководство / Дж. Ленк.. - М.: Мир , 1985. - 343 c. ; 21 cm. rus - 621.38/ Л 563э/ 85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>MN.007772  - 7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80. Электронные счетчики импульсов: Принципы построения и методы расчета / А. М. Коротков, В. Д. Мочалов.. - М.: Энергия , 1971. - 360 c. ; 19 cm. rus - 621.38/ К 184э/ 71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ông nghệ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7557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81. Элементарные частицы и их токи / Дж. Бернстейн. - М.: Мир , 1970. - 396 с. ; 19 cm. rus - 537/ Б 482э/ 70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0371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82. Эмиссионная электроника / Л. Н. Добрецов, М. В. Гомоюнова. - М.: Наука , 1966. - 564 с. ; 20 cm. rus - 537.5/ Д 632э/ 66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2783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83. Эмиссионные свойства материалов: Справочник / В. С. Фоменко. - Киев: Наукова думка , 1970. - 145 с. ; 23 cm. rus - 537/ Ф 672э/ 70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9929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84. Эффекты электронно колебательного взаимодействия в оптических спектрах примесных парамагнитных ионов / Ю. Е. Перлин, Б. С. Цукерблат. - Кишинев: Штиинца , 1974. - 367 с. ; 19 cm. rus - 537.5/ П 426з/ 74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10853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85. Ядерная электроника / Е. Ковальский.. - M.: Атомиздат , 1972. - 356 c. ; 21 cm. rus - 621.38/ К 1885я/ 72 </w:t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ừ khoá: </w:t>
      </w:r>
      <w:r>
        <w:rPr>
          <w:rFonts w:cs="Arial"/>
          <w:i/>
          <w:color w:val="000000"/>
        </w:rPr>
        <w:t>Điện tử viễn thông, Kỹ thuật truyền thông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00"/>
        </w:rPr>
        <w:tab/>
        <w:t>ĐKCB:</w:t>
        <w:tab/>
        <w:tab/>
        <w:tab/>
      </w:r>
      <w:r>
        <w:rPr>
          <w:rFonts w:cs="Arial"/>
          <w:b/>
          <w:color w:val="000000"/>
        </w:rPr>
        <w:t xml:space="preserve">MN.007230   </w:t>
      </w:r>
      <w:r>
        <w:br w:type="page"/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  <w:sz w:val="56"/>
          <w:szCs w:val="56"/>
        </w:rPr>
      </w:pPr>
      <w:r>
        <w:rPr>
          <w:rFonts w:cs="Arial"/>
          <w:b/>
          <w:color w:val="000000"/>
          <w:sz w:val="56"/>
          <w:szCs w:val="56"/>
        </w:rPr>
        <w:t>II.Xây dựng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. A building craft foundation / Peter Brett. - United kingdom: Nelson thornes , 2007. - 258 p. ; 23 cm, 978-0-7487-8184-3 eng. - 624.1/ B 8451a/ 07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, Móng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2849</w:t>
      </w:r>
      <w:r>
        <w:rPr>
          <w:rFonts w:cs="Arial"/>
          <w:color w:val="003366"/>
        </w:rPr>
        <w:t xml:space="preserve">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. A practical treatise on engineering and building foundations: V.1: Ordinary foundations. - New York: John Wiley &amp; Sons , ?. - 531 p. ; 23 cm., 978-1-40674-611-2 engus. - 624.1/ P 8952(1)/ ?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, Nền mó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83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. Accelerated and outdoor durability testing of organic materials / Ed. Warren D. Ketola, Doglas Grossman.. - USA.: ASTM , 1994. - 271 p. ; 22 cm., 0-8031-1863-5 eng. - 620.192/ A 169/94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Chất liệu, Nhựa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19825 – 26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4. Acoustic emission: Standards and technology update / Ed. Sotirios J. Vahaviolos.. - USA.: ASTM , 1999. - 261 p. ; 24 cm., 0-8031-2498-8 eng. - 620.1/ A 185/99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87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. Adaptronics and smart structures: Basics, materials, design, and applications / Hartmut Janocha. - 2nd ed.. - German: Springer , 2007. - 544 p. ; 23 cm, 978-3-540-71965-6 eng. - 720/ J 345a/ 07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ến trúc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911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. Advanced analysis and design of steel frames / Guo-Qiang Li, Jin-Jun Li. - England: John Wiley &amp; Sons , 2007. - 368 p. ; 31cm, 978-0-470-03061-5 eng. - 693/ L 69311a/ 07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ết kế, Khung sắt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25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. Advances in construction materials 2007 / Christian U. Grosse. - New York: Springer , 2007. - 784 p. ; 24 cm, 978-3-540-72447-6 eng. - 691/ G 8785a/ 07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, Công nghệ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2919, CN.002919</w:t>
      </w:r>
    </w:p>
    <w:p>
      <w:pPr>
        <w:pStyle w:val="Normal"/>
        <w:spacing w:lineRule="auto" w:line="280"/>
        <w:jc w:val="both"/>
        <w:rPr>
          <w:rFonts w:cs="Arial"/>
        </w:rPr>
      </w:pPr>
      <w:r>
        <w:rPr>
          <w:rFonts w:cs="Times New Roman"/>
          <w:b/>
          <w:color w:val="003366"/>
        </w:rPr>
        <w:t xml:space="preserve">   </w:t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8. Advances in enveromental measurement methodsfor asbestos / Ed. Michael E. Beard, Harry L. Rook.. - USA.: ASTM , 1999. - 416 p. ; 22 cm., 0-8031-2616-6 eng. - 666.72/ A 190/ 99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, Ngói, Gạch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20126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9. Advances in fatigue crack closure measurement and analysis / Ed. R. C. McClung, J. C. Newman.. - USA.: ASTM , 1999. - 479 p. ; 22 cm., 0-8031-2611-5 engus. - 620.112/ A 190/99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Sức bền vật liệu, Đặc tính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19856 – 57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10. Advances in polyme blends and alloys technology: Vol. 5 / Ed. Kier Finlayson.. - USA.: Technomic Publising Com. , 1994. - 239 p. ; 22 cm., 1-56676-133-0 eng. - 620.16/ A 190/94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, Khoa học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92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1. Advances infatigue lifetime predictive techniques: Vol. 2 / Ed. M. R. Mitchell, R. W. Landgraf.. - USA.: ASTM , 1993. - 253 p. ; 24 cm., 0-8031-187-0 eng. - 620/ A 190/93 </w:t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, Khoa học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88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2. Agricultural nonpoint source pollution: Watershed management and hydrology / Ritter.. - USA.: CRC Press , 2000. - 342 p. ; 27 cm., 1566702224 engUS. - 628.1/ A 278/ 00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Nước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NLN.002702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3. Air change and airtightness in buildings / Ed. M. H. Sherman.. - USA.: ASTM , 1990. - 310 p. ; 22 cm., 0-8031-1451-6 eng. - 697/ A 298/ 90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Điều hoà không khí, Công nghệ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20162, DC.020185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4. Anchorage in concrete construction / Rolf Eligehausen, Rainer Mallée, John F. Silva. - Germeny: Ernst &amp; Sohn , 2006. - 378 p. ; 24 cm, 3-433-01143-5 eng. - 624.1/ E 426a/ 06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, Kỹ thuật kết cấu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94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5. Application of accelerated corrosion test to service life prediction of materials. / Ed. Gustavo Cragnolino, Narasi Sridhar.. - USA.: ASTM , 1994. - 571 p. ; 22 cm., 0-8031-1853-8 eng. - 620.112/ A 648/94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, Xây dựng công trình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78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6. Applications of automation technology to fatigue and fracture testing / Ed. Arthur A. Braun, Noel E. Ashbaugh, Fraser M. Smith.. - USA.: ASTM , 1997. - 296 p. ; 23 cm., 0-8031-1401-X eng. - 620.112/ A 648/90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, Đặc tính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81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7. Asphalt pavement construction: New materials and techniques / Ed. J. A. Scherocman.. - USA.: ASTM , 1980. - 134 p. ; 22 cm., 0-8031-0775-7 eng. - 625.8/ A 838/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20" w:leader="none"/>
        </w:tabs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Xây dựng công trình</w:t>
      </w:r>
      <w:r>
        <w:rPr>
          <w:i/>
          <w:color w:val="003366"/>
        </w:rPr>
        <w:t xml:space="preserve">, </w:t>
      </w:r>
      <w:hyperlink r:id="rId5">
        <w:r>
          <w:rPr>
            <w:rStyle w:val="InternetLink"/>
            <w:i/>
          </w:rPr>
          <w:t>Nhựa đường</w:t>
        </w:r>
      </w:hyperlink>
      <w:r>
        <w:rPr>
          <w:i/>
          <w:color w:val="00008B"/>
        </w:rPr>
        <w:t>, Đường bộ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19985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8. Asphalt rheology relationship to mixture: Symposium sponsored by ASTM D-4 on road and paving materials Nashville, TN, 11 Dec. 1985 / Ed. Oliver E. Briscoe.. - USA.: ASTM , 1987. - 203 p. ; 22 cm., 0-8031-0938-5 eng. - 625.8/ A 838/87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Nhựa đường, Xây dựng công trình, Đường bộ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19980  - 81</w:t>
      </w:r>
    </w:p>
    <w:p>
      <w:pPr>
        <w:pStyle w:val="Normal"/>
        <w:spacing w:lineRule="auto" w:line="264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4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9. Assessing loads on silos and other bulk storage structures: Research applied to practice / Geoffrey Blight. - London: Taylor &amp; Francis , 2006. - 236 p. ; 24 cm, 0 - 415- 39237- 3 eng. - 624.1/ B 6485a/ 06 </w:t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ho, Thiết kế</w:t>
      </w:r>
    </w:p>
    <w:p>
      <w:pPr>
        <w:pStyle w:val="Normal"/>
        <w:spacing w:lineRule="auto" w:line="264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90  </w:t>
      </w:r>
    </w:p>
    <w:p>
      <w:pPr>
        <w:pStyle w:val="Normal"/>
        <w:spacing w:lineRule="auto" w:line="264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4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0. Atmospheric corrosion investigation of aluminum-coated, zinc-coated, and copper-bearing steel wire and wire products: Twenty-year report: Sponsored by ASTM Committee A-5 on Metallec-coated iron and steel products / John F. Occasione, Thomas C. Britton, Roy C. Collins.. - USA.: ASTM , 1984. - 55 p. ; 23 cm., 0-8031-0205-4 engus. - 620.17/ A 8815a/84</w:t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, Sắt, Ăn mòn</w:t>
      </w:r>
    </w:p>
    <w:p>
      <w:pPr>
        <w:pStyle w:val="Normal"/>
        <w:spacing w:lineRule="auto" w:line="264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19813 – 14</w:t>
      </w:r>
    </w:p>
    <w:p>
      <w:pPr>
        <w:pStyle w:val="Normal"/>
        <w:spacing w:lineRule="auto" w:line="264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4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1. Automated manufacturing: Symposium sponsored by ASTM Committee E-31 on computerized systems San Diego, Calif., 5-6 April 1983 / Ed. Leonard B. Gardner.. - USA.: ASTM. , 1985. - 251 p. ; 23 cm., 0-8031-0422-7 engus. - 670.42/ A 939/ 85</w:t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ỹ thuật vận hành, Sản xuất</w:t>
      </w:r>
    </w:p>
    <w:p>
      <w:pPr>
        <w:pStyle w:val="Normal"/>
        <w:spacing w:lineRule="auto" w:line="264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20154 – 55</w:t>
      </w:r>
    </w:p>
    <w:p>
      <w:pPr>
        <w:pStyle w:val="Normal"/>
        <w:spacing w:lineRule="auto" w:line="264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4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2. 300 câu hỏi - đáp pháp luật và các tình huống thực tiễn trong hoạt động xây dựng theo luật xây dựng năm 2003 / Đinh Quốc Khánh. - Hà Nội: Nxb. Lao động , 2006. - 440 tr. ; 13 x 20 cm. vie. - 346.04/ ĐK 545b/ 06</w:t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Luật xây dựng</w:t>
      </w:r>
    </w:p>
    <w:p>
      <w:pPr>
        <w:pStyle w:val="Normal"/>
        <w:spacing w:lineRule="auto" w:line="264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NLN.006918 – 22</w:t>
      </w:r>
    </w:p>
    <w:p>
      <w:pPr>
        <w:pStyle w:val="Normal"/>
        <w:spacing w:lineRule="auto" w:line="264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  <w:t>23. Bài giảng cơ học đất / Vương Văn Thành.. - H.: Nxb. Hà Nội , 1995. - 149 tr. ; 27 cm.. - 620.191/ VT 1665b/ 95</w:t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ơ học đất, Bài giảng</w:t>
      </w:r>
    </w:p>
    <w:p>
      <w:pPr>
        <w:pStyle w:val="Normal"/>
        <w:spacing w:lineRule="auto" w:line="264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MV.041339 – 40</w:t>
      </w:r>
    </w:p>
    <w:p>
      <w:pPr>
        <w:pStyle w:val="Normal"/>
        <w:spacing w:lineRule="auto" w:line="26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4. Bài giảng máy xây dựng / Phan Huy Thiện. - Nghệ An: Vinh , 2008. - 188 tr. ; 25 cm.. -( Tủ sách trường Đại học Vinh) vie. - 690.028 071/ PT 434b/ 08</w:t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máy xây dựng, Bài giảng</w:t>
      </w:r>
    </w:p>
    <w:p>
      <w:pPr>
        <w:pStyle w:val="Normal"/>
        <w:spacing w:lineRule="auto" w:line="264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GT.010153 – 241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2479 – 8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4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64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5. Bài giảng môn học địa chất công trình: Dùng cho ngành Xây dựng.. - H.: Xây Dựng , 1995. - 131 tr. ; 27 cm.. - 624.1/ B 114/ 95</w:t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Địa</w:t>
      </w:r>
      <w:r>
        <w:rPr>
          <w:rFonts w:cs="Arial"/>
          <w:i/>
          <w:color w:val="000080"/>
        </w:rPr>
        <w:t xml:space="preserve"> chất công trình, Bài giảng</w:t>
      </w:r>
    </w:p>
    <w:p>
      <w:pPr>
        <w:pStyle w:val="Normal"/>
        <w:spacing w:lineRule="auto" w:line="264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MV.047733 – 34</w:t>
      </w:r>
    </w:p>
    <w:p>
      <w:pPr>
        <w:pStyle w:val="Normal"/>
        <w:spacing w:lineRule="auto" w:line="264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4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6. Bài giảng sức bền vật liệu: (Dùng cho sinh viên ngành Xây dựng dân dụng và Công nghiệp) / Vũ Ngọc Sáu, Phạm Anh Tuấn.. - Nghệ An: Đại học Vinh , 2004. - 106 tr. ; 27cm.. -( Tủ sách Trường Đại học Vinh) vieVie. - 691.071/ VS 123b/ 04 </w:t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Sức bền vật liệu</w:t>
      </w:r>
    </w:p>
    <w:p>
      <w:pPr>
        <w:pStyle w:val="Normal"/>
        <w:spacing w:lineRule="auto" w:line="264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21759 – 73</w:t>
      </w:r>
    </w:p>
    <w:p>
      <w:pPr>
        <w:pStyle w:val="Normal"/>
        <w:spacing w:lineRule="auto" w:line="264"/>
        <w:ind w:left="3600" w:hanging="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V.009713</w:t>
      </w:r>
    </w:p>
    <w:p>
      <w:pPr>
        <w:pStyle w:val="Normal"/>
        <w:spacing w:lineRule="auto" w:line="264"/>
        <w:ind w:left="3600" w:hanging="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T.009772 – 86</w:t>
      </w:r>
    </w:p>
    <w:p>
      <w:pPr>
        <w:pStyle w:val="Normal"/>
        <w:spacing w:lineRule="auto" w:line="264"/>
        <w:ind w:left="3600" w:hanging="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53972 – 91</w:t>
      </w:r>
    </w:p>
    <w:p>
      <w:pPr>
        <w:pStyle w:val="Normal"/>
        <w:spacing w:lineRule="auto" w:line="264"/>
        <w:ind w:left="3600" w:hanging="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  <w:t>27. Bài giảng vật liệu xây dựng / Nguyễn Hữu Nhân, Phạm Đình Nhiệm.. - H.: Nxb. Hà Nội , 1994. - 192 tr. ; 19 cm.. - 691.071/ NN 226b/ 94</w:t>
      </w:r>
    </w:p>
    <w:p>
      <w:pPr>
        <w:pStyle w:val="Normal"/>
        <w:spacing w:lineRule="auto" w:line="264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Sức bền vật liệu</w:t>
      </w:r>
    </w:p>
    <w:p>
      <w:pPr>
        <w:pStyle w:val="Normal"/>
        <w:spacing w:lineRule="auto" w:line="264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MV.041182 – 83</w:t>
      </w:r>
    </w:p>
    <w:p>
      <w:pPr>
        <w:pStyle w:val="Normal"/>
        <w:spacing w:lineRule="auto" w:line="26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8. Bài giảng vật liệu xây dựng: Sách dùng cho sinh viên ngành xây dựng dân dụng và công nghiệp / Vũ Ngọc Sáu; Lê Thanh Hải.. - Nghệ An: Trường Đại học Vinh , 2003. - 107 tr. ; 27 cm.. -( Tủ sách Trường Đại học Vinh). - 691.071/ VS 123b/ 03 </w:t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</w:t>
      </w:r>
    </w:p>
    <w:p>
      <w:pPr>
        <w:pStyle w:val="Normal"/>
        <w:spacing w:lineRule="auto" w:line="264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20699 – 703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VT.002512 – 16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T.009140 – 59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40005 – 77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  <w:t>29. Bài tập cơ học kết cấu: Sách dùng cho nhóm ngành xây dựng của các trường trung học chuyên nghiệp / N.V. Mukhin; Ng.d. Nguyễn Văn Nhậm.. - H.: Đại học và Trung học Chuyên nghiệp , 1977. - 438 tr. ; 27 cm. vie. - 620.107 6/ M 9535b/ 77</w:t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ơ học kết cấu</w:t>
      </w:r>
    </w:p>
    <w:p>
      <w:pPr>
        <w:pStyle w:val="Normal"/>
        <w:spacing w:lineRule="auto" w:line="264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8281 – 82, DC.013937 – 38</w:t>
      </w:r>
    </w:p>
    <w:p>
      <w:pPr>
        <w:pStyle w:val="Normal"/>
        <w:spacing w:lineRule="auto" w:line="264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VT.002384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30. Bài tập cơ học kết cấu: T.1: Hệ tĩnh định / Lều Thọ Trình, Nguyễn Mạnh Yên.. - H.: Khoa học và Kỹ thuật , 1991. - 170 tr. ; 24 cm. vie. - 620.107 6/ LT 362(1)b/ 91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ơ học kết cấu, Bài giảng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MV.041347 – 48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31. Bài tập cơ học kết cấu: T.2: Hệ siêu tĩnh / Lều Thọ Trình, Nguyễn Mạnh Yên.. - H.: Khoa học và Kỹ thuật , 1991. - 124 tr. ; 24 cm. vie. - 620.107/ LT 362(2)b/ 91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ơ học kết cấu, Hệ siêu tĩnh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MV.041349 – 50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2. Bài tập địa chất - cơ học đất và nền móng công trình / Nguyễn Uyên.. - H.: Xây Dựng , 2005. - 343 tr. ; 27 cm.. - 620.191 076/ NU 417b/ 05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ơ học đất, Nền, Móng, Công t rình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27044 – 46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2360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13753 – 55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60031 – 34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33. Bài tập sức bền vật liệu / Bùi Trọng Lựu, Nguyễn Văn Vượng.. - Tái bản lần thứ 4. - H.: Giáo Dục , 2001. - 444 tr. ; 27 cm. vie. - 620.112 076/ BL 435s/ 01</w:t>
      </w:r>
    </w:p>
    <w:p>
      <w:pPr>
        <w:pStyle w:val="Normal"/>
        <w:spacing w:lineRule="auto" w:line="276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Sức bền vật liệu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2017 – 20</w:t>
      </w:r>
    </w:p>
    <w:p>
      <w:pPr>
        <w:pStyle w:val="Normal"/>
        <w:spacing w:lineRule="auto" w:line="276"/>
        <w:ind w:left="2880" w:firstLine="720"/>
        <w:rPr>
          <w:rFonts w:cs="Arial"/>
          <w:b/>
          <w:b/>
        </w:rPr>
      </w:pPr>
      <w:r>
        <w:rPr>
          <w:rFonts w:cs="Arial"/>
          <w:b/>
        </w:rPr>
        <w:t>MV.039980 – 4004, MV.041114 – 5</w:t>
      </w:r>
    </w:p>
    <w:p>
      <w:pPr>
        <w:pStyle w:val="Normal"/>
        <w:spacing w:lineRule="auto" w:line="276"/>
        <w:ind w:left="2880" w:firstLine="720"/>
        <w:rPr>
          <w:rFonts w:cs="Arial"/>
          <w:b/>
          <w:b/>
        </w:rPr>
      </w:pPr>
      <w:r>
        <w:rPr>
          <w:rFonts w:cs="Arial"/>
          <w:b/>
        </w:rPr>
        <w:t>DC.002021</w:t>
      </w:r>
    </w:p>
    <w:p>
      <w:pPr>
        <w:pStyle w:val="Normal"/>
        <w:spacing w:lineRule="auto" w:line="276"/>
        <w:ind w:left="2880" w:firstLine="720"/>
        <w:rPr>
          <w:rFonts w:cs="Arial"/>
          <w:b/>
          <w:b/>
        </w:rPr>
      </w:pPr>
      <w:r>
        <w:rPr>
          <w:rFonts w:cs="Arial"/>
          <w:b/>
        </w:rPr>
        <w:t xml:space="preserve">DVT.002362 - 64 </w:t>
      </w:r>
    </w:p>
    <w:p>
      <w:pPr>
        <w:pStyle w:val="Normal"/>
        <w:spacing w:lineRule="auto" w:line="276"/>
        <w:ind w:left="28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4. Bài tập sức bền vật liệu / Phạm Đức Phung. - Tái bản. - Hà Nội: Xây Dựng , 2009. - 301 tr. ; 27 cm. vie. - 620.100 76/ PP 577b/ 09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Sức bền vật liệu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32259 – 61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2637 – 39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20276 – 79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CN.004877 – 8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5. Bài tập sức bền vật liệu / Trần Đức Trung,Nguyễn Việt Hùng. - Tái bản. - HàNội: Nxb Xây dựng. - 72tr. ; 19 cm. vn. - 620.100 76/ TT 871b/08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Sức bền vật liệu, Bài tập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680 – 8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6. Bài tập và đồ án môn học kết cấu bê tông cốt thép / Trần Mạnh Tuân chủ biên,...[và những người khác]. - Hà Nội: Xây Dựng , 2003. - 100 tr. ; 27 cm. vie. - 693/ B 152/ 03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ết cấu, Bê tông cốt thép, Đồ án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VT.002627 – 2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CN.000090 – 95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7. Bài tập và đồ án môn học kết cấu bê tông cốt thép / Trần Mạnh Tuân chủ biên,...[và những người khác]. - Tái bản. - Hà Nội: Xây Dựng , 2009. - 100 tr. ; 27 cm. vie. - 691.076/ B 152/ 09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ết cấu, Bê tông cốt thép, Đồ án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32302 – 0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CN.004862 – 6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38. Bài tập vật liệu xây dựng / Phùng Văn Lự, Nguyễn Anh Đức, Phạm Hữu Hanh, ... .. - Tái bản lần thứ 5. - H.: Giáo Dục , 2001. - 203 tr. ; 19 cm. vie. - 691.076/ B 114/ 01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 xml:space="preserve">DC.002437 - 41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MV.042797 - 831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T.001408 - 17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39. Bài tập vẽ kĩ thuật cơ khí: T.1 / Trần Hữu Quế, Nguyễn Văn Tuấn.. - Tái bản lần thứ 3. - H.: Giáo Dục , 2001. - 132 tr. ; 27 cm. vie. - 604.207 6/ TQ 397(1)b/ 01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ẽ kỹ thuật, Cơ khí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2150 – 5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1993 – 201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40. Bài tập vẽ kỹ thuật xây dựng: T.1 / Nguyễn Quang Cự, Đoàn Như Kim.. - Tái bản lần thứ 5. - H.: Giáo Dục , 2001. - 72 tr. ; 27 cm. vie. - 692.107 6/ NC 421(1)b/ 01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ẽ kỹ thuật, Bài tập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 xml:space="preserve">DC.002497 - 501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MV.040850 - 64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VT.002517 - 20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41. Bản vẽ kỹ thuật tiêu chuẩn Quốc tế / Ng.d. Trần Hữu Quế, Nguyễn Văn Tuấn... .. - Tái bản lần thứ 2. - H.: Giáo Dục , 2001. - 399 tr. ; 27 cm. vie. - 604.2/ B 116/ 01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ản vẽ kỹ thuật, Tiêu chuẩn quốc tế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2107 – 1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1263 – 8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VT.002385 – 8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spacing w:val="6"/>
        </w:rPr>
      </w:pPr>
      <w:r>
        <w:rPr>
          <w:rFonts w:cs="Arial"/>
          <w:spacing w:val="6"/>
        </w:rPr>
        <w:t>42. Bản vẽ xây dựng.. - H.: Xây Dựng , 1999. - 43 tr. ; 31 cm.. - 692.1/ B 116/ 99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ản vẽ xây dựng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1510 – 14, DC.010170 - 7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0961 – 7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T.000122 -3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VT.002525 -2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3. Bảng thông số giá ca máy và thiết bị thi công. - Hà Nội: Xây Dựng , 2008. - 52 tr. ; 31 cm. vie. - 690.028/ B 2161/ 08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ết bị thi công, Máy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115 – 1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44. Basics. Urban building blocks / Thorsten Burklin, Michael Peterek. - Berlin: Birkhauser , 2008. - 72 p. ; 24 cm, 978-3-7643-8460-9 eng. - 690/ B 9599b/ 08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Nhà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903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45. Bê tông cường độ cao / Phạm Duy Hữu, Nguyễn Long. - H.: Xây dựng , 2004. - 132 tr. ; 27 cm. vie. - 691/ PH 985b/ 04 </w:t>
      </w:r>
    </w:p>
    <w:p>
      <w:pPr>
        <w:pStyle w:val="Normal"/>
        <w:spacing w:lineRule="auto" w:line="280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2387 – 411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6. Bê tông đầm lăn / Phạm Hữu Hanh. - Hà Nội: Xây Dựng , 2008. - 204 tr. ; 27 cm. vie. - 624.1/ PH 239b/08</w:t>
      </w:r>
    </w:p>
    <w:p>
      <w:pPr>
        <w:pStyle w:val="Normal"/>
        <w:spacing w:lineRule="auto" w:line="280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 đầm lăn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1929 – 35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7. Bê tông: TCXD 235 : 1999: Dầm bêtông cốt thép ứng lực trước PPB và viên blốc bê tông dùng làm sàn và mái nhà.TCXD 238 : Cốt liệu bêtông - phương pháp hóa học xác định khả năng phản ứng kiềm silic. - Hà Nội: Xây Dựng , 2001. - 43 tr. ; 31 cm. vie. - 692/ B 3651/ 01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, Bê tông cốt thép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2687 – 93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48. Bearing steels: Into the 21st century / Ed. Joseph J. C. Hoo, Willard B. Green.. - USA.: ASTM , 1998. - 524 p. ; 23 cm., 0-80312421-X eng. - 620.17/ B 368/98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, Thép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84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49. Bim handbook: A guide to building information modeling for owners, managers, designers, engineers, and contractor / Chuck Eastman,...[ et al]. - London: John wiley &amp; Son , 2008. - 489 p. ; 23 cm, 978-0-470-18528-5 eng. - 690.028/ B 611/ 08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Sổ tay, Công nghệ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37  </w:t>
      </w:r>
    </w:p>
    <w:p>
      <w:pPr>
        <w:pStyle w:val="Normal"/>
        <w:spacing w:lineRule="auto" w:line="280"/>
        <w:jc w:val="both"/>
        <w:rPr>
          <w:rFonts w:cs="Arial"/>
        </w:rPr>
      </w:pPr>
      <w:r>
        <w:rPr>
          <w:rFonts w:cs="Times New Roman"/>
          <w:b/>
          <w:color w:val="003366"/>
        </w:rPr>
        <w:t xml:space="preserve"> </w:t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0. Building construction illustrated / Francis D. K. Ching. - 4th ed.. - New Jersey: John Wiley &amp; Sons , 2009. - 610 p. ; 27 cm. -( Sách dự án Hà Lan), 978-0-470-08781-7 eng. - 690/ C 5397b/ 09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Nhà ở, Xây dựng dân dụ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4803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1. Building construction: methods and materials for the fire service / Michael Smith. - New Jersey: Prentice Hall , 2008. - 222 p. ; 24 cm, 978-0-13-117251-7 eng. - 690/ S 6421b/ 08 </w:t>
      </w:r>
    </w:p>
    <w:p>
      <w:pPr>
        <w:pStyle w:val="Normal"/>
        <w:spacing w:lineRule="auto" w:line="252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Nhà cao tầng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51   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2. Building sealants: Materials properties and performance / Ed. Thomas F. O'Connor.. - USA.: ASTM , 1990. - 351 p. ; 22 cm., 0-8031-1282-3 eng. - 691/ B 932/ 90 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m loại, Công nghệ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20161  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3. Building superintendence for steel structures: Practical work on the duties for a building superintendent for steel-frame buildings and the proper methods of handling the material and construction / Edgar S. Belden. - Chicago: American technical society , ?. - 95 p. ; 24 cm, 978-1-40677-948-6 eng. - 693/ B 427b/ ? 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 xây dựng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901   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4. Building with earth: Design and technology of a sustainable architecture / Gernot Minke. - Berlin: Birkhauser , 2006. - 199 p. ; 24 cm, 978-3-7643-7477-8 eng. - 624.1/ M 6654b/ 06 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ến trúc, Thiết kế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59  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52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5. Buried plastic pipe technology: 2nd vol. / Ed. Dave Eckstein.. - USA.: ASTM , 1994. - 248 p. ; 23 cm., 0-8031-1992-5 engus. - 620.192/ B 945/94 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, Nhựa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19850  - 51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52"/>
        <w:jc w:val="both"/>
        <w:rPr>
          <w:rFonts w:cs="Arial"/>
        </w:rPr>
      </w:pPr>
      <w:r>
        <w:rPr>
          <w:rFonts w:cs="Arial"/>
        </w:rPr>
        <w:t>56. Các phương pháp hiện đại trong nghiên cứu tính toán thiết kế kỹ thuật điện / Đặng Văn Đào, Lê Văn Doanh.. - H.: Khoa học và kỹ thuật , 2001. - 291 tr. ; 24 cm. vie. - 621.3/ ĐĐ 119c/ 01</w:t>
      </w:r>
    </w:p>
    <w:p>
      <w:pPr>
        <w:pStyle w:val="Normal"/>
        <w:spacing w:lineRule="auto" w:line="252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ết kế, Kỹ thuật điện</w:t>
      </w:r>
    </w:p>
    <w:p>
      <w:pPr>
        <w:pStyle w:val="Normal"/>
        <w:spacing w:lineRule="auto" w:line="252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2120 – 24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2064</w:t>
      </w:r>
    </w:p>
    <w:p>
      <w:pPr>
        <w:pStyle w:val="Normal"/>
        <w:spacing w:lineRule="auto" w:line="252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T.008277 – 8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7. Các phương pháp thi công xây dựng / Ngô Văn Quỳ. - Hà Nội: Xây Dựng , 2005. - 316 tr. : Minh hoạ ; 24 cm. vie. - 624.1/ NQ 98c/ 05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 công, Phương pháp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2437 – 61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spacing w:val="6"/>
        </w:rPr>
      </w:pPr>
      <w:r>
        <w:rPr>
          <w:rFonts w:cs="Arial"/>
          <w:spacing w:val="6"/>
        </w:rPr>
        <w:t>58. Các phương pháp thí nghiệm đất xây dựng: T.1: Tiêu chuẩn Anh - BS1377 : 1990.. - H.: Giáo Dục , 1999. - 280 tr. ; 27 cm. vie. - 690/ C 112(1)/ 99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Đất xây dựng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 xml:space="preserve">DC.002487 - 91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MV.041200 - 14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spacing w:val="6"/>
        </w:rPr>
      </w:pPr>
      <w:r>
        <w:rPr>
          <w:rFonts w:cs="Arial"/>
          <w:spacing w:val="6"/>
        </w:rPr>
        <w:t>59. Các phương pháp thí nghiệm đất xây dựng: T.2: Tiêu chuẩn Anh - BS1377 : 1990.. - H.: Giáo Dục , 1999. - 256 tr. ; 27 cm. vie. - 690/ C 112(2)/ 99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Đất xây dựng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MV.041215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60. Các tiêu chuẩn về vật liệu xây dựng.. - H.: Xây dựng , 2000. - 90 tr. ; 27 cm.. - 691.029/ C 112/ 00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, Tiêu chuẩn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6816 – 19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1176 – 77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10120 – 24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1. Calcul des structures / V. Baikov, S. Stronguine. - Moscou: Editions Mir , 1984. - 381 c. ; 23 cm. rus - 621.1/ В128с/ 84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ết cấu xây dự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16609 – 10, MN.018585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62. Cẩm nang kết cấu xây dựng / Bùi Đức Tiển.. - In lần thứ 2. - H.: Xây dựng , 1999. - 257 tr. ; 16 cm.. - 690.3/ BT 266c/ 99</w:t>
      </w:r>
    </w:p>
    <w:p>
      <w:pPr>
        <w:pStyle w:val="Normal"/>
        <w:spacing w:lineRule="auto" w:line="276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ết cấu xây dựng, Cẩm nang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MV.041363 – 67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T.000111 – 20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C.010070 - 74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3. Cấu kiện bê tông và bê tông cốt thép đúc sẵn - Phương pháp thí nghiệm gia tải để đánh giá độ bền, độ cứng và khả năng chống nứt. - Tái bản. - Hà Nội: Xây Dựng , 2004. - 34 tr. : Minh hoạ ; 31 cm. vie. - 692/ C 371/ 04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 cốt thép, Cấu kiện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2717 – 2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64. Cấu tạo bê tông cốt thép. - H.: Xây dựng , 2004. - 160 tr. ; 27 cm.. - 693/ C 371/ 04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 cốt thép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2029 – 4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65. Cấu tạo kiến trúc. - Hà Nội: Xây Dựng , 2003. - 192 tr. : Minh hoạ ; 31 cm. vie. - 721/ C 371/ 03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ến trúc, Cấu tạo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2207 – 3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6. Charpy impact test: factors and variables. / Ed. John M. Holt.. - USA.: ASTM , 1990. - 214 p. ; 22 cm., 0-8031-1295-5 eng. - 620/ C 484/90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Xây dựng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62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7. Chemical analysis of metal: Symposium sponsored by ASTM committee E-3 on Chemical analysis of metals Philadelphia, PA, 19 June 1985 / Ed. Francis T. Coyle.. - USA.: ASTM , 1987. - 139 p. ; 23 cm., 0-8031-0942-3 engus. - 620.16/ C 517/87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, Kim loại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19848  - 4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68. Chỉ dẫn kĩ thuật chọn thành phần bê tông các loại. - Hà Nội: Xây Dựng , 2000. - 58 tr. ; 31 cm. vie. - 691/ C 5321/ 00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, Kỹ thuật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080 – 8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69. Chỉ dẫn kĩ thuật xây dựng: Bê tông phun khô. Bê tông. Sửa chữa khe có rãnh chắn nước.. - H.: Xây dựng , 1999. - 29 tr. ; 27 cm.. - 692.3/ C 149/ 99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ỹ thuật xây dựng, Bê tông phun khô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2492 – 9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T.006908 – 1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0669 – 8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70. Chỉ dẫn thiết kế và thi công cọc barét, tường trong đất và neo trong đất = Guielines for the design and construction of barrettes, diaphgram wall and ground anchor / Nguyễn, Văn Quảng. - Hà Nội: Xây Dựng , 2003. - 94 tr. : Minh hoạ ; 27 cm. vie. - 624.1/ NQ 17c/ 03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 công, Neo, Tường, Cọc barét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1192 – 9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1. Chloride corrosion of steel in concrete / Ed. D. E. Tonini.. - USA.: ASTM , 1977. - 185 p. ; 22 cm. eng. - 693.54/ C 5435/ 77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20179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72. Cơ học đất / Nguyễn Uyên. - Hà Nội: Xây dựng , 2005. - 396tr. ; 27 cm vie. - 624.1/ NU 97c/ 05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ơ học đất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445 – 4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73. Cơ học đất / Phan Hồng Quân. - HàNội: Nxb Xây dựng. - 264tr. ; 19 cm. vn. - 624.1/ PQ 16c/06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ơ học đất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495 – 50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74. Cơ học đất / Tạ Đức Thịnh, Nguyễn Huy Phương. - Hà Nội: Xây dựng , 2006. - 182 tr. ; 27 cm vie. - 624.1/ TT 4436c/ 06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ơ học đất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630 – 3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75. Cơ học đất / TS. Cao Văn Chí; TS. Trịnh Văn Cương.. - H.: Xây dựng , 2003. - 310 tr. ; 27 cm.. - 624.151/ CC 149c/ 03</w:t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ơ học đất</w:t>
      </w:r>
    </w:p>
    <w:p>
      <w:pPr>
        <w:pStyle w:val="Normal"/>
        <w:spacing w:lineRule="auto" w:line="25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28251 – 55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14880 – 84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60643 – 50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76. Cơ học đất / Vũ Công Ngữ, Nguyễn Văn Dũng.. - In lần thứ 3. - H.: Khoa học và Kỹ thuật , 2001. - 284 tr. ; 21 cm.. - 624.151/ VN 213c/ 01</w:t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ơ học đất</w:t>
      </w:r>
    </w:p>
    <w:p>
      <w:pPr>
        <w:pStyle w:val="Normal"/>
        <w:spacing w:lineRule="auto" w:line="25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02125 – 29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7097 – 101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41323 – 30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77. Cơ học đất: T.1 / R. Whitlow; Ng. d. Nguyễn Uyên, ... .. - In lần thứ 3. - H.: Giáo Dục , 1999. - 388 tr. ; 20 cm.. - 620.191/ W 577(1)c/ 99</w:t>
      </w:r>
    </w:p>
    <w:p>
      <w:pPr>
        <w:pStyle w:val="Normal"/>
        <w:spacing w:lineRule="auto" w:line="25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</w:t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b/>
          <w:color w:val="00008B"/>
        </w:rPr>
        <w:t>DC.011268 – 72</w:t>
      </w:r>
    </w:p>
    <w:p>
      <w:pPr>
        <w:pStyle w:val="Normal"/>
        <w:spacing w:lineRule="auto" w:line="256"/>
        <w:jc w:val="both"/>
        <w:rPr>
          <w:b/>
          <w:b/>
          <w:color w:val="00008B"/>
        </w:rPr>
      </w:pPr>
      <w:r>
        <w:rPr>
          <w:b/>
          <w:color w:val="00008B"/>
        </w:rPr>
        <w:tab/>
        <w:tab/>
        <w:tab/>
        <w:tab/>
        <w:tab/>
        <w:t>DT.003205 – 12</w:t>
      </w:r>
    </w:p>
    <w:p>
      <w:pPr>
        <w:pStyle w:val="Normal"/>
        <w:spacing w:lineRule="auto" w:line="256"/>
        <w:jc w:val="both"/>
        <w:rPr>
          <w:rFonts w:cs="Arial"/>
          <w:color w:val="000080"/>
        </w:rPr>
      </w:pPr>
      <w:r>
        <w:rPr>
          <w:b/>
          <w:color w:val="00008B"/>
        </w:rPr>
        <w:tab/>
        <w:tab/>
        <w:tab/>
        <w:tab/>
        <w:tab/>
        <w:t>MV.042837 - 42</w:t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3366"/>
          <w:spacing w:val="6"/>
        </w:rPr>
        <w:t xml:space="preserve">78. Cơ học đất: T.2 / R. Whitlow; Ng.d. Nguyễn Uyên, Trịnh Văn Cương... .. - In lần thứ 3. - H.: Giáo dục , 1999. - 380 tr ; 19 cm. vie. - 620.191/ W 577(2)c/ 99 </w:t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ơ học đất</w:t>
      </w:r>
    </w:p>
    <w:p>
      <w:pPr>
        <w:pStyle w:val="Normal"/>
        <w:spacing w:lineRule="auto" w:line="25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T.003219 – 23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42842 - 46</w:t>
      </w:r>
    </w:p>
    <w:p>
      <w:pPr>
        <w:pStyle w:val="Normal"/>
        <w:spacing w:lineRule="auto" w:line="25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5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79. Cơ học kết cấu / Lê Trung Cương. - H.: Xây dựng , 2006. - 144 tr. ; 27 cm. vie. - 624.1/ LC 9739c/ 06</w:t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ơ học kết cấu</w:t>
      </w:r>
    </w:p>
    <w:p>
      <w:pPr>
        <w:pStyle w:val="Normal"/>
        <w:spacing w:lineRule="auto" w:line="25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2047 – 71</w:t>
      </w:r>
    </w:p>
    <w:p>
      <w:pPr>
        <w:pStyle w:val="Normal"/>
        <w:spacing w:lineRule="auto" w:line="25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56"/>
        <w:jc w:val="both"/>
        <w:rPr>
          <w:rFonts w:cs="Arial"/>
        </w:rPr>
      </w:pPr>
      <w:r>
        <w:rPr>
          <w:rFonts w:cs="Arial"/>
        </w:rPr>
        <w:t>80. Cơ học kết cấu / Lều Thọ Trình.: T.1: Hệ tĩnh điện. - H.: Khoa học và Kỹ thuật , 2002. - 192 tr. ; 24 cm.. - 620.107 1/ LT 362(1)c/ 02</w:t>
      </w:r>
    </w:p>
    <w:p>
      <w:pPr>
        <w:pStyle w:val="Normal"/>
        <w:spacing w:lineRule="auto" w:line="25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ơ học kết cấu</w:t>
      </w:r>
    </w:p>
    <w:p>
      <w:pPr>
        <w:pStyle w:val="Normal"/>
        <w:spacing w:lineRule="auto" w:line="256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1988 – 91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T.007308 – 17</w:t>
      </w:r>
    </w:p>
    <w:p>
      <w:pPr>
        <w:pStyle w:val="Normal"/>
        <w:spacing w:lineRule="auto" w:line="25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1248 – 62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81. Cơ học kết cấu: Dành cho hệ cao đẳng các ngành kỹ thuật xây dựng / Lều Thị Trình, Đỗ Văn Bình. - Hà Nội: Xây dựng , 2008. - 298 tr. ; 24 cm. vie. - 691/ LT 8332c/ 08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ơ học kết cấu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32325 – 2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263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CN.005351 – 5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spacing w:val="6"/>
        </w:rPr>
      </w:pPr>
      <w:r>
        <w:rPr>
          <w:rFonts w:cs="Arial"/>
          <w:spacing w:val="6"/>
        </w:rPr>
        <w:t>82. Cơ học kết cấu: T.1 / Lều Thọ Trình, Hồ Anh Tuấn.. - H.: Đại học và Trung học chuyên nghiệp , 1983. - 308 tr. ; 24 cm.. - 620.107 1/ LT 362(1)c/ 83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ơ học kết cấu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MV.041742 – 4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08793 – 9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83. Cơ học và kết cấu công trình / Vũ Mạnh Hùng.. - H.: Xây Dựng , 1999. - 440 tr. ; 27 cm.. - 690.2/ VH 399c/ 99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2792 – 9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1911 – 2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T.000172 – 8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VT.00253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84. Cơ sở địa chất công trình và địa chất thuỷ văn công trình / Nguyễn Hồng Đức. - Tái bản lần 2, có sửa chữa, bổ sung. - Hà Nội: Xây Dựng , 2006. - 280 tr. : Minh hoạ ; 27 cm. vie. - 624.1/ NĐ 822c/ 06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0080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Đ</w:t>
      </w:r>
      <w:r>
        <w:rPr>
          <w:rFonts w:cs="Arial"/>
          <w:i/>
          <w:color w:val="000080"/>
        </w:rPr>
        <w:t xml:space="preserve">ịa chất , Thuỷ văn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520 – 2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85. Cọc - phương pháp thí nghiệm bằng tải trọng tĩnh ép dọc trục. - Hà Nội: Xây Dựng , 2007. - 24 tr. ; 31 cm. vie. - 692/ C 659/ 07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ọc, Trục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2677 – 8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86. Comopressin response of composite structure / Ed. Scott E. Groves, Alton L. Highsmith.. - USA.: ASTM , 1994. - 371 p. ; 22 cm., 0-8031-1499-0 eng. - 620.1/ C 736/94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, Khoa học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64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87. Compiler construction / Niklaus Wirth. - England: Addison-wesley publishing company , 1996. - 176 tr. ; 21 cm., 0-201-40353-6 eng. - 690/ W 7992c/ 96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VE.000475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88. Composite materials: Fatigue and fracture / Ed. Erian A. Armanios.. - USA.: ASTM , 1997. - 571 p. ; 22 cm., 0-8031-2411-2 eng. - 620.1/ C 736/97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, Xây dựng công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75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  <w:spacing w:val="6"/>
        </w:rPr>
      </w:pPr>
      <w:r>
        <w:rPr>
          <w:rFonts w:cs="Arial"/>
          <w:color w:val="003366"/>
          <w:spacing w:val="6"/>
        </w:rPr>
        <w:t xml:space="preserve">89. Composite materials: testing and design / Ed. Eugene T. Camponeschi. - USA.: ASTM , 1993. - 359 p. ; 22 cm., 0-8031-1879-1 eng. - 620.118/ C 736/93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hỗn hợp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60 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Times New Roman"/>
          <w:b/>
          <w:color w:val="003366"/>
        </w:rPr>
        <w:t xml:space="preserve">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90. Composite materials: Testing and design / Ed. Ravi B. Deo, Charles R. Staff.. - USA.: ASTM , 1996. - 422 p. ; 22 cm., 0-8031-2404-X eng. - 620.118/ C 736/96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hỗn hợp, Xây dựng công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63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91. Concrete construction engineering handbook / Dr. Edward G. Nawy. - 2nd ed.. - USA: Taylor &amp; Francis Group , 2008. - 2344 p. ; 24 cm, 978-0-8493-7492-0 eng. - 624.1/ N 329c/ 08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, Kỹ thuật kết cấu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40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92. Concrete mix design, quality control and specificaton / Ken W. Day. - 3rd ed.. - London: Taylor &amp; Francis , 2007. - 356 p. ; 24 cm, 0-415-39313-2 eng. - 620.1/ D 2731c/ 07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916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93. Concrete system for homes and low-rise construction. - New York: McGraw Hill , 2006. - 425 p. ; 21 cm.. -( Qùa tặng của quỹ Châu Á), 0-07-145236-2 Eng. - 624.1/ C 7448/ 06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, Kết cấu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MN.017130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94. Công nghệ bê tông / IU.M.Bazenov,...[và những người khác]. - Hà Nội: Xây Dựng , 2004. - 494 tr. : Minh hoạ ; 27 cm. vie. - 691/ B 362c/ 04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200 – 0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95. Công nghệ bê tông nhẹ. - Hà Nội: Xây Dựng , 2005. - 202 tr. : Minh hoạ ; 27 cm. vie. - 691/ NP 543c/ 05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, Bê tông nhẹ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1392 – 9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96. Công nghệ bê tông xi măng / Nguyễn Văn Phiêu, Nguyễn Thiện Ruệ, Trần Ngọc Tính.: T.2. - H.: Xây dựng , 2001. -  336 tr. ; 27 cm.. - 624.183/ NP 183(2)c/ 01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, Bê tông, Xi măng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2934 – 4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2286 – 30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10025 – 2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97. Công nghệ mới đánh giá chất lượng cọc / Nguyễn Hữu Đẩu. - H.: Xây dựng , 2000. - 249 tr. ; 27 cm. vie. - 624.1/ NĐ 235c/ 00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ọc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1954 – 7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98. Công nghệ ván khuôn trượt xây dựng nhà cao tầng / Bùi Mạnh Hùng. - Hà Nội: Xây Dựng , 2005. - 76 tr. : Minh hoạ ; 24 cm. vie. - 691/ BH 9361c/ 05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Nhà cao tầng, ván khuôn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030 – 37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99. Công tác lắp ghép và xây gạch đá: Giáo trình dành cho sinh viên ngành xây dựng / Võ Quốc Bảo, Nguyễn Đình Thám, Lương Anh Tuấn.. - H.: Khoa học và Kỹ thuật , 2002. - 175 tr. ; 27 cm.. - 693.210 71/ VB 119c/ 02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Gạch, đá, Công nghệ lắp ghép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7254 – 6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1026 – 3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10080 – 8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00. Công tác trắc địa trong xây dựng công trình công nghiệp lớn và nhà cao tầng / Ja. A. Sungacov, Ng.d. Trịnh Hồng Nam.. - H.: xây dựng , 2002. - 528 tr. ; 20 cm.. - 526.9/ C 957c/ 02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rắc địa,Nhà cao tầ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28021 – 2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14556 – 62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60869 – 7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01. Công trình bê tông cốt thép toàn khối xây dựng bằng cốp pha trượt - Tiêu chuẩn thi công và nghiệm thu. - Hà Nội: Xây Dựng , 2001. - 43 tr. ; 31 cm. vie. - 692/ C 7491/ 01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 cốt thép, Cốp pha trượt, Công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2722 – 2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02. Construction accounting and financial management / Steven J. Peterson. - 2 nd ed.. - New york: Prentice hall , 2009. - 582 p. ; 27 cm. -( Sách dự án Hà Lan), 978-0-13-501711-1 eng. - 624/ P 4851c/ 09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ỹ thuật 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4797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03. Construction funding: The procee of real estate developmen, Appraisal, and finance / Nathan S. Collier, Courtan A. Collier, Don A. Halperin. - 4th ed. - Wiley: John Wiley , 2009. - 532 p. ; 27 cm. -( Sách dự án Hà Lan), 9780470037317 eng. - 690/ C 6992c/ 08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, Nền mó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4801 - 02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04. Construction graphics: A practical guide to interpreting working drawings / Keith A. Bisharat. - 2nd ed.. - New Jersey: John Wiley &amp; Sons , 2008. - 468 p. ; 27 cm. -( Sách dự án Hà Lan), 978-0-470-13750-5 eng. - 692/ B 6221c/ 08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4812  - 13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05. Construction materials manual / Manfred Hegger,...[et al]. - Germany: Munich , 2006. - 280 p. ; 24 cm, 978-37643-7570-6 eng. - 691/ C 7583/ 06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41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06. Construction of architecture: From design to built / Ralph W. Liebing. - USA: John wiley &amp; Son , 2008. - 296 p. ; 23 cm, 978-0-471-78355-8 eng. - 690/ L 7168c/ 08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43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07. Construction planning, equipment, and methods / Robert L. Peurifoy, Clifford J. Schexnayder, Aviad Shapira. - New York: Mc Grow Hill , 2006. - 768 p. ; 24 cm, 978-0-07-296420-2 eng. - 624/ P 514c/ 06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ỹ thuật xây dựng, Thiết bị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917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08. Construction project management / Frederick E. Gould, Nancy E. Joyce. - Pearson: Prentice hall , 2009. - 357 p. ; 27 cm. -( Sách dự án Hà Lan), 978-0-13-199623-6 eng. - 690/ G 696c/ 09 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, Nhà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4798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Times New Roman"/>
          <w:b/>
          <w:color w:val="003366"/>
        </w:rPr>
        <w:t xml:space="preserve">   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09. Construction project management: A practical guide to field construction management / S. Keoki Sears, Glenn A. Sears, Richard H. Clough. - 5th ed.. - New Jersey: John Wiley &amp; Sons , 2008. - 400 p. ; 25 cm. -( Sách dự án Hà Lan), 978-0-471-74588-4 eng. - 692/ S 4395c/ 08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, vật liệu xây dự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4808  - 09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10. Construction safety engineering principles: Designing and managing safer job sites / David V. MacCollum. - New York: Mc Graw Hill , 2007. - 394 p. ; 24 cm, 978-0-07-148244-8 eng. - 624/ M 1291c/ 07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, Kỹ thuật xây dự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64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11. Construction scheduling principles and practices / Jay S. Newitt. - 2nd ed.. - New Jersey: Prentice Hall , 2009. - 361 p. ; 25 cm. -( Sách dự án Hà Lan), 978-0-13-513782-6 eng. - 690/ N 548c/ 09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, Quản lý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4807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12. Construction superintendent's operations manual / Sidney M. Levy. - 2nd ed.. - USA: McGraw-Hill , 2008. - 447 p. ; 24 cm, 978-0-07-150241-2 eng. - 690/ L 6681s/ 08 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78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113. Construction waterproofing handbook / Kubal Michael T.. - 2nd ed.. - New York: Mc Grow Hill , 2008. - 900 p. ; 24 cm, 978-0-07-148973-7 eng. - 693.8/ K 954c/ 08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ết cấu xây dựng, Chống thấm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65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14. Control of volative organic compound emissions: Conventional and emerging technologies / S. Tep Oyama, Paige Hunter.. - USA.: John Wiley &amp; Sons , 2000. - 279 p. ; 22 cm., 0-471-33369-7 eng. - 628.5/ O 985c/00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Xây dựng công trình, Bảo vệ môi trườ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996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15. Corrosion rates of steel in concrete / Ed. Neal S. Berke, Victor Chaker, David Whiting,. - USA.: ASTM , 1990. - 193 p. ; 23 cm., 0-8031-1458-3 engus. - 620.17/ C 823/90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Vật liệu xây dưng, Bê tông, Sắt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19815 – 1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16. Creative use of bearing steels / Ed. Joseph J. C. Hoo.. - USA.: ASTM , 1993. - 314 p. ; 22 cm., 0-8031-1850-3 engus. - 620.17/ C 912/93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t rình, Sắt, Thép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77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17. Cложные системы управления: Выпуск IV.. - К.: Наукова думка , 1968. - 179 c. ; 21 cm. rus - 629.8/ C 634(4)/ 68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7821 – 23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18. Cправочник по производству теплозвуко- изоляционных материалов.. - М.: Стройиздат , 1975. - 429 с. ; 20 cm. rus - 693.834/ C 7675/ ]: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536 – 3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19. Cправочник по свойствам, методам анализа и очистке воды: Т.1 / Л. А. Кульский, И. Т. Гороновский, А. М. Когановский,.... - К.: Наукова думка , 1980. - 679 c. ; 21 cm. rus - 628.16/ C 7665(II.1)/ 80 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Nước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7402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20. Cправочник сельского строителя: В двух томах. Том II.. - М.: Стройиздат , 1975. - 349 с. ; 21 cm. rus - 690.03/ С 7675(2)/ 75]: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28 – 30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  <w:spacing w:val="6"/>
        </w:rPr>
      </w:pPr>
      <w:r>
        <w:rPr>
          <w:rFonts w:cs="Arial"/>
          <w:b/>
          <w:color w:val="003366"/>
          <w:spacing w:val="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  <w:spacing w:val="6"/>
        </w:rPr>
      </w:pPr>
      <w:r>
        <w:rPr>
          <w:rFonts w:cs="Arial"/>
          <w:color w:val="003366"/>
          <w:spacing w:val="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  <w:spacing w:val="6"/>
        </w:rPr>
      </w:pPr>
      <w:r>
        <w:rPr>
          <w:rFonts w:cs="Arial"/>
          <w:color w:val="003366"/>
          <w:spacing w:val="6"/>
        </w:rPr>
        <w:t xml:space="preserve">121. Cтроительные материалы. - М.: ? , ?. - 575 с ; 27 cm. rus - 691/ С 919/ ?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13634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22. Cтроительные машины / М. И. Гальперин, Н. Г. Домбровский.. - Издан. 3-е. - М.: Высшая школа , 1980. - 344 c. ; 22 сm. rus - 690.028/ Г 146с/ 80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7701 – 03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23. Damage detection in composite materials / Ed. John E. Masters.. - USA.: ASTM , 1992. - 276 p. ; 22 cm., 0-8031-1474-5 eng. - 620.1/ D 154/92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70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124. Deep foudation improvements: Design, construction, and testing / Ed. Melvin I. Esrig, Robert C. Bachus.. - USA.: ASTM , 1991. - 337 p. ; 24 cm., 0-8031-1392-7 eng. - 624.15/ D 311/91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ỹ thuật xây dựng, Móng, Nền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19959 – 62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25. Degradation of metals in the atmosphere: Symposium sponsored by ASTM committee G-1 on corrosion of metals philadelphia, PA, 12-13 May 1986 / Ed. Sheldon W. Dean, T. S. Lee.. - USA.: ASTM , 1987. - 441 p. ; 22 cm., 0-8031-0966-0 engus. - 620.16/ D 321/87 </w:t>
      </w:r>
    </w:p>
    <w:p>
      <w:pPr>
        <w:pStyle w:val="Normal"/>
        <w:spacing w:lineRule="auto" w:line="276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m loại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61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26. Delamination and debonding of materials.: Symposium sponsored by ASTM committee D-30 on high modulus fibers and their composites and E-24 on fracture testing pittsburgh, Pa., 8-10 Nol. 1983 / Ed. W. S. Johnson.. - USA.: ASTM , 1985. - 503 p. ; 22 cm., 0-8031-0414-6 engus. - 620.192/ D 336/85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eo, Nhựa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58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27. Design and construction of concrete floors / George Garber. - London: Great Britain , 2006. - 384 p. ; 23 cm, 098 - 0 75 - 066656 - 5 eng. - 624.1/ G 213d/ 06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, Thiết kế, Nền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84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.128. Design of buildings for fire safety / Ed. E. E. Smith.. - USA.: ASTM , 1979. - 289 p. ; 22 cm. eng. - 693.82/ D 457/ 79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, Chống lửa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</w:r>
      <w:r>
        <w:rPr>
          <w:rFonts w:cs="Arial"/>
          <w:b/>
          <w:color w:val="003366"/>
        </w:rPr>
        <w:t xml:space="preserve">DC.020163   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29. Design-Build project delivery: Managing the buiding process from proposal through construction / Sidney M. Levy. - New york: McGraw-Hill , 2006. - 370 p. ; 24 cm, 0-07-146157-4 eng. - 960/ L 6681d/ 06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61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30. Designing &amp; building your own home / Martin Cummins. - Malaysia: The Crowood Press , 2002. - 176 p. ; 23 cm, 1- 86126- 904 8 eng. - 721/ C 9711d/ 02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ết kế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923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  <w:spacing w:val="6"/>
        </w:rPr>
      </w:pPr>
      <w:r>
        <w:rPr>
          <w:rFonts w:cs="Arial"/>
          <w:color w:val="003366"/>
          <w:spacing w:val="6"/>
        </w:rPr>
        <w:t xml:space="preserve">131. Địa chất công trình / Nguyễn Uyên,...[và những người khác]. - Tái bản. - Hà Nội: Xây Dựng , 2008. - 287 tr. : Minh hoạ ; 27 cm. vie. - 624.1/ Đ 5361/ 08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Địa chất công trình</w:t>
      </w:r>
      <w:r>
        <w:rPr>
          <w:rFonts w:cs="Arial"/>
          <w:color w:val="003366"/>
        </w:rPr>
        <w:t xml:space="preserve">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2272 – 9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132. Địa chất đại cương / Phùng Ngọc Đĩnh. - H.: Đại học Quốc gia , 1997. - 236 tr. ; 20 cm vie. - 551/ PĐ 274đ/ 97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 xml:space="preserve">Xây dựng, </w:t>
      </w:r>
      <w:r>
        <w:rPr>
          <w:rFonts w:cs="Arial"/>
          <w:i/>
        </w:rPr>
        <w:t>Địa chất</w:t>
      </w:r>
      <w:r>
        <w:rPr>
          <w:rFonts w:cs="Arial"/>
        </w:rPr>
        <w:t xml:space="preserve"> 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8652 – 55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33. Địa chất học cho kĩ sư xây dựng và cán bộ kỹ thuật môi trường: T.1 / Alane E. Kehew; Ng.d. Trịnh Văn Cương, ... .. - H.: Giáo Dục , 1998. - 260 tr. ; 27 cm. vie. - 551/ K 124(1)đ/ 9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 xml:space="preserve">Xây dựng, </w:t>
      </w:r>
      <w:r>
        <w:rPr>
          <w:rFonts w:cs="Arial"/>
          <w:i/>
        </w:rPr>
        <w:t>Địa chất</w:t>
      </w:r>
      <w:r>
        <w:rPr>
          <w:rFonts w:cs="Arial"/>
        </w:rPr>
        <w:t xml:space="preserve">  </w:t>
      </w:r>
      <w:r>
        <w:rPr>
          <w:rFonts w:cs="Arial"/>
          <w:i/>
        </w:rPr>
        <w:t>học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01217 – 2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34638 – 42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34. Địa chất học cho kĩ sư xây dựng và cán bộ kỹ thuật môi trường: T.2 / Alane E. Kehew; Ng.d. Trịnh Văn Cương, ... .. - H.: Giáo Dục , 1998. - 284 tr. ; 27 cm. vie. - 551/ K 124(2)đ/ 98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 xml:space="preserve">Xây dựng, </w:t>
      </w:r>
      <w:r>
        <w:rPr>
          <w:rFonts w:cs="Arial"/>
          <w:i/>
        </w:rPr>
        <w:t>Địa chất</w:t>
      </w:r>
      <w:r>
        <w:rPr>
          <w:rFonts w:cs="Arial"/>
        </w:rPr>
        <w:t xml:space="preserve">  </w:t>
      </w:r>
      <w:r>
        <w:rPr>
          <w:rFonts w:cs="Arial"/>
          <w:i/>
        </w:rPr>
        <w:t>học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01222 – 2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34668 – 7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135. Địa chất lịch sử / Lê Thị Hợp, Phùng Ngọc Đĩnh.. - H.: Đại học Sư phạm Hà Nội I , 1995. - 208 tr. ; 19 cm. vie. - 551.09/ LH 3235đ/ 95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</w:t>
      </w:r>
      <w:r>
        <w:rPr>
          <w:rFonts w:cs="Arial"/>
          <w:i/>
        </w:rPr>
        <w:t>Địa chất</w:t>
      </w:r>
      <w:r>
        <w:rPr>
          <w:rFonts w:cs="Arial"/>
        </w:rPr>
        <w:t xml:space="preserve"> , </w:t>
      </w:r>
      <w:r>
        <w:rPr>
          <w:rFonts w:cs="Arial"/>
          <w:i/>
        </w:rPr>
        <w:t>Lịch sử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2290 – 9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08705 – 0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36. Digital materiality in architecture / Gramazio,Kohler. - Germany: Lars Muller publishers , 2008. - 112 p. ; 31cm, 9783037781227 eng. - 690/ G 7452d/ 08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ết kế, Kỹ thuật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70 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Times New Roman"/>
          <w:b/>
          <w:color w:val="003366"/>
        </w:rPr>
        <w:t xml:space="preserve">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37. Dimensions,weights and properties of special and standard structural steel shapes manufactured by bethlehem steel company: For engineers, architects and draftsmen / George H. Blakeley. - Dando: Philadelphia , ?. - 320 p. ; 24 cm, 978-1-40678-346-9 eng. - 693/ B 5628d/ ?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ến trúc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82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38. Dredging remediation and containment of contaminated sediments / Ed. Kenneth R. Demars.. - USA.: ASTM , 1995. - 333 p. ; 22 cm., 0-8031-2028-1 eng. - 628.1/ D 771/95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Nước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20002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39. Dung sai trong xây dựng. - Hà Nội: Xây Dựng , 2002. - 103 tr. : Minh hoạ ; 31 cm. vie. - 692/ D 916/ 02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Dung sai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2712 – 1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40. Durability of building materials and components / Ed. P. J. Sereda.. - USA.: ASTM , 1980. - 1031 p. ; 22 cm. eng. - 691/ D947/80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2015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41. Durability testing of nonmetallic materials / Ed. Robert J. Herling.. - USA.: ASTM , 1996. - 233 p. ; 23 cm., 0-8031-2004-4 engus. - 620.112/ D 947/96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Vật liệu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19852  - 53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42. Dynamic geotechnical testing II / Ed. Ronald J. Ebelhar.. - USA.: ASTM , 1994. - 427 p. ; 22 cm., 0-8031-1877-5 eng. - 624.1/ D 994/94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 ngầm, Kết cấu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968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</w:rPr>
        <w:t xml:space="preserve">143. Đình chùa, lăng tẩm nổi tiếng Việt Nam / Ch.b. Trần Mạnh Thường.. - H.: Văn hóa - Thông tin , 1998. - 823 tr. ; 24 cm. vie. - 726/ Đ 274/ </w:t>
      </w:r>
      <w:r>
        <w:rPr/>
        <w:t>98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 kiến trúc, Đình, Chùa</w:t>
      </w:r>
    </w:p>
    <w:p>
      <w:pPr>
        <w:pStyle w:val="Normal"/>
        <w:spacing w:lineRule="auto" w:line="288"/>
        <w:jc w:val="both"/>
        <w:rPr>
          <w:b/>
          <w:b/>
          <w:color w:val="00008B"/>
        </w:rPr>
      </w:pPr>
      <w:r>
        <w:rPr>
          <w:rFonts w:cs="Arial"/>
          <w:color w:val="003366"/>
        </w:rPr>
        <w:tab/>
        <w:t xml:space="preserve">ĐKCB: </w:t>
      </w:r>
      <w:r>
        <w:rPr/>
        <w:tab/>
        <w:tab/>
        <w:tab/>
      </w:r>
      <w:r>
        <w:rPr>
          <w:b/>
          <w:color w:val="00008B"/>
        </w:rPr>
        <w:t>DC.007201 – 05</w:t>
      </w:r>
    </w:p>
    <w:p>
      <w:pPr>
        <w:pStyle w:val="Normal"/>
        <w:spacing w:lineRule="auto" w:line="288"/>
        <w:ind w:left="2880" w:firstLine="720"/>
        <w:jc w:val="both"/>
        <w:rPr>
          <w:b/>
          <w:b/>
          <w:color w:val="00008B"/>
        </w:rPr>
      </w:pPr>
      <w:r>
        <w:rPr>
          <w:b/>
          <w:color w:val="00008B"/>
        </w:rPr>
        <w:t>MV.023030 – 32, MV.01564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B"/>
        </w:rPr>
      </w:pPr>
      <w:r>
        <w:rPr>
          <w:rFonts w:cs="Arial"/>
          <w:b/>
          <w:color w:val="00008B"/>
        </w:rPr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144. Định mức chi phí thiết kế công trình xây dựng và tư vấn đầu tư và xây dựng.. - H.: Xây Dựng , 2001. - 44 tr. ; 27 cm.. - 690/ Đ 274/ 01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Công trình xây dựng, Thiết kế, Tư vấn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6812 – 15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  <w:t>DC.002527 – 31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  <w:t>MV.041037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45. Định mức dự toán công tác sữa chữa công trình xây dựng: Công bố kèm theo văn bản số 1778/BXD-VP nagỳ 16 - 8 - 2007 của Bộ xây dựng. - Tái bản. - Hà Nội: Xây dựng , 2008. - 217 tr. ; 27 cm. vie. - 690/ Đ 584/ 08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t rình xây dựng, Định mức dự toán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1644 – 4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146. Định mức dự toán công tác sửa chữa trong xây dựng cơ bản: Phần sửa chữa nhà cửa, vật kiến trúc, đường bộ và cầu, đường sắt.. - H.: Xây Dựng , 2000. - 218 tr. ; 27 cm.. - 690.240 29/ Đ 274/ 00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Định mức dự toán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7294 – 9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02587 – 9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110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147. Định mức dự toán khảo sát xây dựng hướng dẫn việc lập đơn giá khảo sát và quản lí chi phí khảo sát xây dựng.. - H.: Xây Dựng , 2000. - 174 tr. ; 27 cm.. - 690/ Đ 274/ 00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hảo sát xây dựng, Định mức dự toán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2517 – 2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T.007032 – 35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103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148. Định mức dự toán xây dựng công trình - Phần lắp đặt: Công bố kèm theo văn bản số 1777/BXD-VP ngày 16-8-2007 của Bộ xây dựng. - Hà Nội: Xây Dựng , 2007. - 256 tr. ; 31 cm. vie. - 690/ Đ 584/ 07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Định mức dự toán, Lắp đặt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2237 – 4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49. Định mức dự toán xây dựng công trình - Phần thí nghiệm điện đường dây và trạm biến áp: Công bố kèm theo văn bản số 1781/BXD-VP ngày 16-8-2007 của Bộ xây dựng. - Tái bản. - Hà Nội: Xây Dựng , 2008. - 78 tr. ; 31 cm. vie. - 690/ Đ 584/ 08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t rình, Trạm biến áp, Điện đường dây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2627 – 3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50. Định mức dự toán xây dựng công trình - Phần thí nghiệm vật liệu cấu kiện và kết cấu xây dựng: Công bố kèm theo văn bản số 1780/BXD-VP ngày 16-8-2007 của Bộ xây dựng. - Tái bản. - Hà Nội: Xây Dựng , 2008. - 91 tr. ; 31 cm. vie. - 690/ Đ 584/ 08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cấu kiện, Kết cấu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2632 – 3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51. Định mức dự toán xây dựng công trình - Phần xây dựng: Công bố kèm theo văn bản số 1776/BXD-VP ngày 16-8-2007 của Bộ xây dựng. - Hà Nội: Xây Dựng , 2008. - 577 tr. ; 31 cm. vie. - 690/ Đ 584/ 08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Định mức dự toán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2232 – 3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52. Định mức dự toán xây dựng công trình xây lắp đặt máy, thiết bị công nghệ: Công bố kèm theo văn bản số 1782/ BXD - VP ngày 16 - 8 - 2007 của Bộ xây dựng. - Tái bản. - Hà Nội: Xây Dựng , 2008. - 115 tr. ; 27cm. vie. - 690/ Đ 584/ 08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Định mức dự toán, Thiết bị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1699  - 70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53. Định mức vật tư trong xây dựng: Công bố kèm theo văn bản số 1784/BXD - VP ngày 16 - 8 - 2007 của Bộ xây dựng. - Hà Nội: Xây dựng , 2007. - 208 tr. ; 27 cm vie. - 691/ Đ 584/ 07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tư, Định mức dự toán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2242 – 4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54. Đo đạc / Phạm Văn Chuyên. - Hà Nội: Nxb. Xây dựng. - 2001tr. ; 19 cm vn. - 692/ PC 564đ/ 01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Đo đạc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470 – 75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155. Đo đạc / Phạm Văn Chuyên.. - H.: Xây dựng , 2001. - 185 tr. ; 27 cm.. - 692/ PC 185đ/ 01DC.002787 - 91DT.006952 - 61MV.041216 – 26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Đo đạc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VT.002521 – 25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56. Đóng và ép cọc - Tiêu chuẩn thi công và nghiệm thu. - Tái bản. - Hà Nội: Xây Dựng , 2007. - 35 tr. : Minh hoạ ; 31 cm. vie. - 692/ Đ 682/ 07 </w:t>
      </w:r>
    </w:p>
    <w:p>
      <w:pPr>
        <w:pStyle w:val="Normal"/>
        <w:spacing w:lineRule="auto" w:line="276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ọc, Thi cô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2707 – 11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57. Eddy current characterization of materials and structures.. - USA.: ASTM , 1981. - 508 p. ; 22 cm. eng. - 620/ E 121/81  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65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58. Effect of steel manufacturing processes on the quality of bearing steels / Ed. J. J. Hoo.. - USA.: ASTM , 1988. - 409 p. ; 23 cm., 0-8031-0999-7 engus. - 620.17/ E 127/88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Vật liệu xây dựng, Thép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19821 – 22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59. Elastic plastic fracture test methods: User's experience / Ed. E. T. Wessel, F. J. Loss.. - USA.: ASTM , 1985. - 424 p. ; 22 cm., 0-8031-1497-7 eng. - 620.1/ E 137/85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66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60. Electrical insulating oils / Ed. Herbert G. Erdman.. - USA.: ASTM , 1988. - 151 p. ; 24 cm., 0-8031-1179-9 eng. - 620/ E 137/88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, Khoa học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901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61. Electrochemical noise measurement for corrosion applications / Ed. Jeffery R. Keanrns, John R. Scully, Pierre R. Roberge... .. - USA.: ASTM , 1996. - 476 p. ; 23 cm., 0-8031-2032-X eng. - 620.112/ E 137/96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, Ăn mòn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83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62. Elementary structures for architects and builders / R. E. Shaeffer. - 5th ed.. - Ohio: Prentice Hall , 2007. - 531 p. ; 24 cm, 0-13118655-8 eng. - 624.1/ S 5249e/ 07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ến trúc, Công nghệ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36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63. Elevated temperature effects on fatigue and fracture / Ed. Robert S. Piasscik.. - USA.: ASTM , 1997. - 224 p. ; 24 cm., 0-8031-2413-9 eng. - 620.1/ E 137/97 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85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64. Engineering properties of asphalt mixture and the relationship to their performance / Ed. Gerald A. Huber, Dale S. Decker.. - USA.: ASTM , 1995. - 230 p. ; 22 cm., 0-8031-2002-8 eng. - 625.8/ E 175/95 </w:t>
      </w:r>
    </w:p>
    <w:p>
      <w:pPr>
        <w:pStyle w:val="Normal"/>
        <w:spacing w:lineRule="auto" w:line="280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 xml:space="preserve">Xây dựng công trình, Đường bộ, </w:t>
      </w:r>
      <w:hyperlink r:id="rId6">
        <w:r>
          <w:rPr>
            <w:rStyle w:val="InternetLink"/>
            <w:i/>
          </w:rPr>
          <w:t>Nhựa đường</w:t>
        </w:r>
      </w:hyperlink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19986 – 87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65. Expert systems for civil engineers: technology and application / Mary Lou Maher. - New York: American Society of Civil Engineers , 1987. - 148 p. ; 25 cm., 0-87262-617-2 eng. - 624/ M 2146e/ 87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VE.001149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66. Extended finite element method for fracture analysis of structures / Soheil Mohammadi. - USA: Blackwell , 2008. - 261 p. ; 24 cm, 978-1-4051-7060-4 eng. - 624.1/ M 6973e/ 08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ấu trúc, Kỹ thuật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32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67. Extending the life of bridges / Ed. G. W. Maupin, Bernard C. Brown, Abba G. Lichtenstein.. - USA.: ASTM , 1990. - 132 p. ; 22 cm., 0-8031-1402-8 eng. - 624.28/ E 196/90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ỹ thuật xây dựng, Nền , Móng, Cầu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1995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68. Facade construction manual / Thomas Herzog, Roland Krippner, Werner Lang. - Germany: Munich , 2004. - 320 p. ; 24 cm, 978-3-7643-7109-8 eng. - 690/ H 5825f/ 04 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42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69. Faster construction projects with CPM scheduling / Murray B. Woolf. - New York: McGraw-Hill , 2007. - 412 p. ; 23 cm, 978-0-07-148660-6 eng. - 690/ W 9133f/ 07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, Dự án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80 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Times New Roman"/>
          <w:b/>
          <w:color w:val="003366"/>
        </w:rPr>
        <w:t xml:space="preserve">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70. Fatigue at low temperatures / Ed. R. I. Stephens.. - USA.: ASTM , 1985. - 324 p. ; 22 cm., 0-8031-0411-1 eng. - 620.1/ F 253/85 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67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71. Fatigue of fibrous composite materials / Ed. K. N. Lauraitis.. - USA.: ASTM , 1981. - 311 p. ; 22 cm. eng. - 620.1/ F 253/ 81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20157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172. Fire and flammability of furnishings and contents of buidings / Ed. Andrew J. Fowell.. - USA.: ASTM , 1994. - 241 p. ; 22 cm., 0-8031-1889-9 eng. - 628.9/ F 523/94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Bảo vệ môi trườ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19994  - 95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173. Flammability and sensitivity of materials in oxygen-enriched atmospheres: 3rd vol. / Ed. Dennis W. Schroll.. - USA.: ASTM , 1988. - 448 p. ; 23 cm., 0-8031-0998-4 eng. - 620/ F 581/88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, Đặc tính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74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74. Flammability and sensitivity of materials in oxygen-enriched atmospheres: 6th vol. / Ed. Dwight D. Janoff, Joel M. Stoltzfus.. - USA.: ASTM , 1993. - 406 p. ; 23 cm., 0-8031-1855-4 eng. - 620/ F 581/93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, Đặc tính, Công nghệ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59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75. Flammmbility and sensitivity of materials in oxygen-enriched atmospheres. / E.d. Joel M. Stoltzfus, Kenneth Mcilroy.. - USA.: ASTM , 1991. - 581 p. ; 22 cm., 0899-6652 eng. - 620/ F 581/91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73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76. Flexible pavement rehabilitation and maintenance / Ed. Prithvi S. Kandhal, Mary Stroup Gardiner.. - USA.: ASTM , 1998. - 181 p. ; 22 cm., 0-8031-2492-9 eng. - 625.76/ F 619/ 98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Đường, Công nghệ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20066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77. Foundation analysis and design / Joseph E. Bowles. - 5th ed. - New York: McGraw-Hill , 1996. - 1175 p. ; 23 cm.. -( Quà tặng của quỹ Châu Á), 0-07-912247-7 eng. - 624.1/ B 7872f/ 96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MN.015423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78. Foundations and concrete work: From the editors of fine homebuilding. - USA: The Taunton Press , 2008. - 280 p. ; 31cm, 978-1-56158-990-6 eng. - 624.1/ F 7711/ 08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tông, Nền, Mó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63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79. Foundations of engineering / Mark T. Holtzapple, W. Dan Reece.. - USA.: McGraw-Hill , 2000. - 647 p. ; 22 cm., 0-07-029706-1 eng. - 620/ H 758f/00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19832 – 33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80. Fractography of modern engineering materials: Composites and metals: 2nd vol. / Ed. John E. Masters, Leslie N. Gilbertson.. - USA.: ASTM , 1993. - 217 p. ; 23 cm., 0-8031-1866-X engus. - 620.112/ F 797/93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Vật liệu xây dựng, Kim loại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19842  - 43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81. Fractography of modern engineering materials: Composites and metals:Symposium sponsored by ASTM committee E-24 on fracture testing and D-30 on high modulus fibers anf their composites Nashville, TN, 18-19 Nov. 1985. / Ed. Masters Au.. - USA.: ASTM , 1987. - 186 p. ; 23 cm., 0-8031-0950-4 engus. - 620.112/ F 797/87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Sức bền vật liệu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76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82. Fracture mechanics: Eighteenth national symposium on fracture mechanics sponsored by ASTM Committee E-24 on fracture testing Boulder, Colorado, 25-27 June 1985 / Ed. D. T. Read, R. P. Reed.. - USA.: ASTM , 1988. - 1117 p. ; 22 cm., 0-8031-0949-0 eng. - 620.112/ F 797/88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Vật liệu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19823 – 2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83. Fracture mechanics: Sixteenth Symposium / Ed. M. F. Kanninen.. - USA.: ASTM , 1987. - 674 p. ; 23 cm., 0-8031-0225-9 engus. - 620.112/ F 797/8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ơ khí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79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84. Fracture mechanics: Twenty-first symposium / Ed. J. P. Gudas, J. A. Joyce, E. M. Hackett.. - USA.: ASTM , 1990. - 618 p. ; 24 cm., 0-8031-1299-8 eng. - 620.112/ F 797/90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80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85. Fracture mechanics: Twenty-second symposium (Vol II) / Ed. S. N. Atluri.. - USA.: ASTM , 1992. - 449 p. ; 22 cm., 0-8031-1440-0 engus. - 620.1/ F 797/92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ơ khí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1989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86. Fracture mechnics: ninetenth symposum: Ninetenth national symposium on fracture mechanics sponsored by ASTM committee E-24 on fracture testing and southwesst research institute san antonio, TX, 30 june-2 July 1986 / E.d.Thomas A. Cruse.. - USA.: ASTM , 1988. - 939 p. ; 22 cm., 0-8031-0972-5 eng. - 620.112/ F 797/ 88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Sức bền vật liệu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86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87. Functional testing of aquatic biota for estimating hazards of chemicals / Ed. John Cairns.. - USA.: ASTM , 1988. - 242 p. ; 22 cm., 0-8031-1165-7 eng. - 628.1/ F 979/88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ung cấp nước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999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88. Fundamental frequency in sentence production: With 85 figures / William E. Cooper, John M. Sorensen. - New York: Springer-verlag , 1981. - 213 p. ; 25 cm.,  0-387-90510-3  eng. - 624.2/ C 7761f/ 81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ỹ thuật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VE.001162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89. Fundamentals of building construction: Materials and menthods / Edward Allen, Joseph Iano. - 5th ed. - Wiley: John Wiley , 2009. - 996 p. ; 27 cm. -( Sách dự án Hà Lan), 9780470074688 eng. - 629/ A 4251f/ 09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, Nền mó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4796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190. Geophysical application for geotechnical investigations / Ed. Frederick L. Paillet, Wayne R. Saunders.. - USA.: ASTM , 1990. - 112 p. ; 24 cm., 0-8031-1403-6 eng. - 624.151/ G 342/90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 xml:space="preserve">Xây dựng, Kỹ thuật xây dựng, </w:t>
      </w:r>
      <w:hyperlink r:id="rId7">
        <w:r>
          <w:rPr>
            <w:rStyle w:val="InternetLink"/>
            <w:i/>
          </w:rPr>
          <w:t>Địa chất công trình</w:t>
        </w:r>
      </w:hyperlink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965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  <w:spacing w:val="6"/>
        </w:rPr>
      </w:pPr>
      <w:r>
        <w:rPr>
          <w:rFonts w:cs="Arial"/>
          <w:b/>
          <w:color w:val="003366"/>
          <w:spacing w:val="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  <w:spacing w:val="6"/>
        </w:rPr>
        <w:t>191. Geosynthetic: microstructure and performance / Ed. Ian D. Peggs.. - USA.: ASTM , 1990. - 169 p. ; 22 cm., 0-8031-1298-X eng. - 624.189/ G 342/90</w:t>
      </w:r>
      <w:r>
        <w:rPr>
          <w:rFonts w:cs="Arial"/>
          <w:color w:val="00336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ỹ thuật xây dựng, Vật liệu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19956   - 57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92. Geotechnical applications of remote sensing and remote data transmission: Symposium sponsored by ASTM committee D-18 on soil ans rock Cocoa Beach, FL, 31 Jan.-1 Feb. 1986 / Ed. A. I. Johnson, C. B. Pettersson.. - USA.: ASTM , 1988. - 277 p. ; 22 cm., 0-8031-0969-5 eng. - 624.151/ G 342/88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 xml:space="preserve">Xây dựng công trình, </w:t>
      </w:r>
      <w:hyperlink r:id="rId8">
        <w:r>
          <w:rPr>
            <w:rStyle w:val="InternetLink"/>
            <w:i/>
          </w:rPr>
          <w:t>Địa chất công trình</w:t>
        </w:r>
      </w:hyperlink>
      <w:r>
        <w:rPr>
          <w:i/>
          <w:color w:val="00008B"/>
        </w:rPr>
        <w:t>, Đá, Đất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966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193. Geotechnical baseline reports for construction suggested guidelines: Prepared by technical committee on geotechinical reports of the underground technology research council. - USA: ASCE , 2008. - 62 p. ; 31cm, 978-0-7844-0930-5 eng. - 624.1/ G 3529/ 07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 giao thông, Giải phân các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907 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194. Geotechnics of waste fills theory and practice / Ed. Arvid Landva, G. David Knowles.. - USA.: ASTM , 1990. - 374 p. ; 22 cm., 0-8031-1285-8 eng. - 628.3/ G 342/90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Môi trường, Ô nhiễm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998 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195. Gia cường móng / Nguyễn Văn Quang, Phùng Đức Long.. - Tái bản lần thứ 1. - H.: Khoa học và Kỹ thuật , 1998. - 138 tr. ; 19 cm.. - 624.15/ NQ 39255gi/ 98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Móng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2602 – 10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  <w:t>DT.006918 – 27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  <w:t>MV.042931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196. Giá trị thẩm mỹ và nghệ thuật trong lý thuyết kiến trúc và design / Đoàn Khắc Tình.. - H.: Giáo Dục , 1999. - 98 tr. ; 27 cm. vie. - 720 .1/ ĐT 274gi/ 99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Kiến trúc, Nghệ thuật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 xml:space="preserve">MV.049079 - 93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10155 – 5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</w:rPr>
      </w:pPr>
      <w:r>
        <w:rPr>
          <w:rFonts w:cs="Times New Roman"/>
          <w:b/>
        </w:rPr>
        <w:t xml:space="preserve">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197. Giáo trình công nghệ bê tông xi măng / Nguyễn Tấn Quý, Nguyễn Thiện Ruệ.: T.1: Lý thuyết bê tông. - H.: Giáo Dục , 2000. - 200 tr. ; 19 cm.. - 624.183 071/ NQ 415(1)gi/ 00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, Xi mă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7146 – 5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2849 – 5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10095 – 9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98. Giáo trình định mức - đơn giá dự toán xây dựng cơ bản. - Hà Nội: Xây Dựng , 2006. - 111 tr. ; 27 cm. vie. - 690/ G 434/ 06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Định mức, Đơn giá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GT.012829 – 3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2588 – 8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199. Giáo trình kết cấu bê tông cốt thép. - Tái bản. - Hà Nội: Xây Dựng , 2009. - 242 tr. ; 27 cm. vie. - 691/ G 434/ 09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 cốt thép, Kết cấu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32284 – 8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2633 – 3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CN.004932 – 3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00. Giáo trình kết cấu thép - gỗ. - Tái bản. - Hà Nội: Xây Dựng , 2008. - 232 tr. ; 27 cm. vie. - 693.071/ G 434/ 0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ết cấu, Thép, Gỗ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VT.002623  - 2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201. Giáo trình kết cấu thép, gỗ.. - H.: Xây Dựng , 2003. - 232 tr. ; 27 cm.. - 624.18/ GI 119/ 03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ết cấu, Thép, Gỗ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18148 – 52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T.008775 – 8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02333 – 42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02. Giáo trình kết cấu xây dựng / Phan Đình Tô, Nguyễn Đức Chương, NguyễnThị Tèo.. - H.: Xây Dựng , 2005. - 200 tr. ; 27 cm.. - 690.71/ PT 311gi/ 05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ết cấu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27047 – 4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13756 – 5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60039 – 42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203. Giáo trình kết cấu xây dựng / Phan Đình Tô, Nguyễn Đức Chương, NguyễnThị Tèo.. - Hà Nội: Xây Dựng , 2005. - 200 tr. ; 19 x 27 cm. vie. - 690.71/ PT 6271g/ 05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ết cấu xây dựng, Giáo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GT.013077 – 78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VT.002602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204. Giáo trình kết cấu xây dựng.. - H.: Xây Dựng , 2001. - 200 tr. ; 27 cm.. - 690.71/ GI 119/ 01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ết cấu xây dựng, Giáo trình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7056 – 6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0907 – 2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10190 – 9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205. Giáo trình kỹ thuật nề theo phương pháp Môđun.. - H.: Xây Dựng , 2000. - 358 tr. ; 27 cm.. - 692.307 1/ GI 119/ 00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ỹ thuật nề, Phương pháp Môđun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MV.040976 – 8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10085 – 8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T.000235 – 4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06. Giáo trình kỹ thuật thi công. - Hà Nội: Xây Dựng , 2009. - 250 tr. ; 27 cm. vie. - 624.071/ G 434/ 09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ỹ thuật thi c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GT.012853 – 5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2577 – 7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CN.004905 – 0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207. Giáo trình kỹ thuật thi công.. - H.: Xây Dựng , 2000. - 250 tr. ; 27 cm.. - 690.71/ GI 119/ 00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ỹ thuật thi công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2462 – 6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T.006982 – 9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1186 – 9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208. Giáo trình kỹ thuật thi công.. - H.: Xây Dựng , 2000. - 250 tr. ; 27 cm.. - 690.71/ GI 119/ 00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ỹ thuật thi công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2462 – 6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T.006982 – 9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1186 – 9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09. Giáo trình lập định mức xây dựng / Nguyễn Bá Vỵ, Bùi Văn Yêm. - Hà Nội: Xây Dựng , 2007. - 186 tr. ; 27 cm., 35.000đồng vie. - 690.071/ NV 996g/ 07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Định mức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VT.002613 – 1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20286 – 8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CN.004948 – 5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10. Giáo trình pháp luật về xây dựng / Bùi Mạnh Hùng, Lê Kiều.. - H.: Xây Dựng , 2001. - 178 tr. ; 27 cm.. - 343.597/ BH 399gi/ 01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Luật xây dựng, Giáo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02960 – 6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0151 – 5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40830 – 3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211. Giáo trình quản lí xây dựng / Lê Thị Thanh.. - H.: Xây Dựng , 2001. - 134 tr. ; 27 cm.. - 690.068/ LT 1665gi/ 01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Quản lí xây dựng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2597 – 60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T.006972 – 8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0996 – 501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12. Giáo trình thí nghiệm vật liệu xây dựng / Nguyễn Cao Đức,...[và những người khác]. - Tái bản. - Hà Nội: Xây dựng , 2009. - 98 tr. : Minh họa ; 27 cm. vie. - 691.071/ G 434/ 09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GT.012762 – 7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2595 – 9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13. Giáo trình thiết kế kiến trúc nhà dân dụng. - Tái bản. - Hà Nội: Xây dựng , 2009. - 115 tr. : Minh họa ; 27 cm. vie. - 721.071/ G 434/ 09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ến trúc, Nhà dân dụng, Thiết kế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GT.012785 – 9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2585 – 87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14. Giáo trình tiên lượng xây dựng. - Tái bản. - Hà Nội: Xây dựng , 2008. - 169 tr. : Minh họa ; 27 cm. vie. - 690.071/ G 434/ 08</w:t>
      </w:r>
    </w:p>
    <w:p>
      <w:pPr>
        <w:pStyle w:val="Normal"/>
        <w:spacing w:lineRule="auto" w:line="276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Giáo trình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GT.012777 – 86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2605 – 06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15. Giáo trình tổ chức thi công xây dựng. - Tái bản. - Hà Nội: Xây Dựng , 2008. - 282 tr. ; 27 cm. vie. - 690.071/ G 434/ 08</w:t>
      </w:r>
    </w:p>
    <w:p>
      <w:pPr>
        <w:pStyle w:val="Normal"/>
        <w:spacing w:lineRule="auto" w:line="276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ổ chức thi công, Giáo trình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GT.013054 – 58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2600 – 01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216. Giáo trình tổ chức thi công.. - H.: Xây Dựng , 2000. - 116 tr. ; 27 cm.. - 690.71/ GI 119/ 00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2472 – 76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1044 – 58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T.000249 – 58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17. Giáo trình vật liệu xây dựng. - Tái bản có sửa chữa. - Hà Nội: Xây dựng , 2006. - 362 tr. : Minh họa ; 27 cm. vie. - 691.071/ G 436/ 06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GT.012845 – 54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218. Giáo trình vật liệu xây dựng.. - H.: Xây Dựng , 2000. - 183 tr. ; 27 cm.. - 691.071/ GI 119/ 00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7022 – 31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0629 – 43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10100 – 04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219. Giáo trình vẽ xây dựng.. - H.: Xây Dựng , 2000. - 84 tr. ; 27 cm.. - 692.107 1/ GI 119/ 00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ẽ xây dựng, Giáo trình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6862 – 71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0929 – 43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1"/>
        <w:jc w:val="both"/>
        <w:rPr>
          <w:rFonts w:cs="Arial"/>
          <w:color w:val="000080"/>
          <w:spacing w:val="6"/>
        </w:rPr>
      </w:pPr>
      <w:r>
        <w:rPr>
          <w:rFonts w:cs="Arial"/>
          <w:color w:val="000080"/>
          <w:spacing w:val="6"/>
        </w:rPr>
        <w:t>220. Giáo trình vẽ xây dựng: Dùng cho hệ đào tạo công nhân kỹ thuật xây dựng. - Hà Nội: Xây Dựng , 2008. - 155 tr. ; 27 cm. vie. - 692.107 1/ G 434/ 08</w:t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ẽ xây dựng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GT.012822 – 27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2592 – 94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1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21. Glass structures: Design and construction of self-supporting skins / Jan Wurm. - Berlin: Birkhauser , 2007. - 254 p. ; 24 cm, 978-3-7643-7608-6 eng. - 721/ W 968g/ 07 </w:t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ến trúc, Thiết kế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71   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1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22. Ground waster contamination: Field methods / Ed. A. G. Collins.. - USA.: ASTM , 1988. - 491 p. ; 22 cm., 0-8031-0968-7 eng. - 628.1/ G 873/88 </w:t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ung cấp nước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20003 – 04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1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23. Handbook of construction tolerancas / David kent Ballast. - 6th ed. - Wiley: John Wiley , 2009. - 359 p. ; 27 cm. -( Sách dự án Hà Lan), 97804745884 eng. - 624/ B 1898h/ 07 </w:t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4794 – 95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1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24. Hệ thống văn bản pháp luật về quản lý tài chính trong hoạt động xây dựng. - Hà Nội: NXB Thống kê , 2005. - 793 tr. ; 13 x 20 cm. vie. - 346.04/ H 4321/ 05</w:t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Quản lý tài chính, Pháp luật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NLN.007463 – 37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1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225. High moduls fiber composites in ground transportation and high volume applications: Symposium sponsored by ASTM committee D-30 on high modulus fibers and their composites Pittsburg, PA, 7 Nov. 1983 / Ed. D. W. Wilson.. - USA.: ASTM , 1985. - 169 p. ; 23 cm., 0-8031-0415-4 engus. - 620.118/ H 638/85</w:t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Cơ khí, Công nghệ</w:t>
      </w:r>
    </w:p>
    <w:p>
      <w:pPr>
        <w:pStyle w:val="Normal"/>
        <w:spacing w:lineRule="auto" w:line="261"/>
        <w:ind w:firstLine="72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</w:r>
      <w:r>
        <w:rPr>
          <w:rFonts w:cs="Arial"/>
          <w:b/>
          <w:color w:val="003366"/>
        </w:rPr>
        <w:t>DC.019838 – 3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26. Hướng dẫn an toàn lao động cho công nhân xây dựng / Nguyễn Bá Dũng.. - H.: Khoa học và Kỹ thuật , 2001. - 132 tr. ; 19 cm.. - 331.259/ ND 399h/ 01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An toàn lao độ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02767 – 71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42854 – 60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227. Hướng dẫn đồ án môn học bê tông cốt thép: Kết cấu khung nhà công nghiệp 1 tầng / Nguyễn Khánh Hội, Đỗ Thị Lập, Vương Ngọc Lưu.. - H.: Xây Dựng , 1991. - 110 tr. ; 27 cm.. - 693.540 76/ NH 313h/ 91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 cốt thép, Nhà công nghiệp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MV.041110 – 11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28. Hướng dẫn đồ án nền và móng / Nguyễn Văn Quảng, Nguyễn Hữu Khang. - Tái bản. - Hà Nội: Xây Dựng , 2009. - 181 tr. ; 27 cm. vie. - 624.1/ NQ 17h/ 09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Nền, Mó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32289 – 91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2570 – 71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CN.005202 – 06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229. Hướng dẫn đồ án nền và móng / Nguyễn Văn Quảng, Nguyễn Hữu Kháng.. - H.: Xây Dựng , 1996. - 181 tr. ; 27 cm.. - 624.15/ NQ 39255n/ 96</w:t>
      </w:r>
    </w:p>
    <w:p>
      <w:pPr>
        <w:pStyle w:val="Normal"/>
        <w:spacing w:lineRule="auto" w:line="276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Nền, Móng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2512 – 16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T.006852 – 61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0699 – 715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VT.002489 – 91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230. Hướng dẫn giải bài tập trắc địa đại cương / Vũ Thặng.. - H.: Khoa học và Kỹ thuật , 2001. - 190 tr. ; 27 cm.. - 526.980 76/ VT 171h/ 01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 xml:space="preserve">Xây dựng, Trắc </w:t>
      </w:r>
      <w:r>
        <w:rPr>
          <w:rFonts w:cs="Arial"/>
          <w:i/>
        </w:rPr>
        <w:t>địa đại cương</w:t>
      </w:r>
      <w:r>
        <w:rPr>
          <w:rFonts w:cs="Arial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0747 – 50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T.007126 – 34</w:t>
      </w:r>
    </w:p>
    <w:p>
      <w:pPr>
        <w:pStyle w:val="Normal"/>
        <w:spacing w:lineRule="auto" w:line="276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  <w:t>MV.034654 – 66</w:t>
      </w:r>
    </w:p>
    <w:p>
      <w:pPr>
        <w:pStyle w:val="Normal"/>
        <w:spacing w:lineRule="auto" w:line="276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  <w:t>DVT.002449 – 52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231. Hướng dẫn sử dụng các chương trình kết cấu / Nguyễn Mạnh Yên, Đào Tăng Kiệm, Nguyễn Xuân Thành, ... .. - H.: Khoa học và Kỹ thuật , 1998. - 200 tr. ; 27 cm.. - 005.3/ H 429/ 98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ết cấu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MV.041174 – 75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232. Hướng dẫn sử dụng ETABS - Phần mềm chuyên dụng tính toán nhà cao tầng / Ngô Minh Đức. - Tái bản. - Hà Nội: Xây Dựng , 2008. - 147 tr. : Minh hoạ ; 27 cm. vie. - 005.3/ NĐ 822h/ 08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Nhà cao tầng, Phầm mềm chuyên dụ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2512 – 36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233. Hướng dẫn thiết kế đồ án môn học mạng lưới cấp nước / Nguyễn Thị Hồng.. - H.: Xây dựng , 2001. - 54 tr. ; 27 cm.. - 628/ NH 316h/ 01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Mạng lưới cấp nước, Thiết kế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6932 – 41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1512 – 26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10060 – 64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234. Hướng dẫn thực hành về khảo sát xây dựng: Tiêu chuẩn Anh BS 5950: 1981 /  Ng.d. Phạm Xuân.. - H.: Giáo Dục , 2000. - 212 tr. ; 27 cm. vie. - 690/ H 429/ 00</w:t>
      </w:r>
    </w:p>
    <w:p>
      <w:pPr>
        <w:pStyle w:val="Normal"/>
        <w:spacing w:lineRule="auto" w:line="276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Khảo sát xây dựng, Thực hành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 xml:space="preserve">DC.002482 - 86 </w:t>
      </w:r>
    </w:p>
    <w:p>
      <w:pPr>
        <w:pStyle w:val="Normal"/>
        <w:spacing w:lineRule="auto" w:line="276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  <w:t>MV.040644 – 68</w:t>
      </w:r>
    </w:p>
    <w:p>
      <w:pPr>
        <w:pStyle w:val="Normal"/>
        <w:spacing w:lineRule="auto" w:line="276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35. Hướng dẫn trả lời câu hỏi và giải bài tập trắc địa / TS. Phạm Văn Chuyên. - Hà Nội: Xây dựng , 2007. - 189 tr. ; 27 cm vn. - 526/ PC 564h/ 07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rắc địa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730 – 34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36. Industrial dust explosions: Symposium on industrial dust explosions spondored by ASTM committee E-27 on hazard potential of chemicals.. - USA.: ASTM , 1987. - 363 p. ; 24 cm., 0-8031-0957-1 eng. - 604.7/ I 142/ 87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19683 – 84</w:t>
      </w:r>
    </w:p>
    <w:p>
      <w:pPr>
        <w:pStyle w:val="Normal"/>
        <w:spacing w:lineRule="auto" w:line="249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49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37. Innovations and uses for lime / Ed. Daniel D. Walker, Thomas B. Hardy, David C. Hoffman, ... .. - USA.: ASTM , 1992. - 141 p. ; 23 cm., 0-8031-1436-2 engus. - 620.13/ I 158/92 </w:t>
      </w:r>
    </w:p>
    <w:p>
      <w:pPr>
        <w:pStyle w:val="Normal"/>
        <w:spacing w:lineRule="auto" w:line="249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Vật liệu xây dựng, Vôi</w:t>
      </w:r>
    </w:p>
    <w:p>
      <w:pPr>
        <w:pStyle w:val="Normal"/>
        <w:spacing w:lineRule="auto" w:line="249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46   </w:t>
      </w:r>
    </w:p>
    <w:p>
      <w:pPr>
        <w:pStyle w:val="Normal"/>
        <w:spacing w:lineRule="auto" w:line="249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49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38. Insulation materials testing and applications, 2nd volume. / E.d. Ronald S. Graves, Donal C. Wysocki.. - USA.: ASTM , 1991. - 653 p. ; 22 cm., 0-8031-1420-6 eng. - 620/ I 159/91 </w:t>
      </w:r>
    </w:p>
    <w:p>
      <w:pPr>
        <w:pStyle w:val="Normal"/>
        <w:spacing w:lineRule="auto" w:line="249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</w:t>
      </w:r>
    </w:p>
    <w:p>
      <w:pPr>
        <w:pStyle w:val="Normal"/>
        <w:spacing w:lineRule="auto" w:line="249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72   </w:t>
      </w:r>
    </w:p>
    <w:p>
      <w:pPr>
        <w:pStyle w:val="Normal"/>
        <w:spacing w:lineRule="auto" w:line="249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49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39. Introducing and implementing revit architecture / Lay Christopher Fox, James Balding. - Australia: Autodest press , 2008. - 678 p. ; 24 cm, 1-4283-1944-1 eng. - 720.28/ F 7911i/ </w:t>
      </w:r>
    </w:p>
    <w:p>
      <w:pPr>
        <w:pStyle w:val="Normal"/>
        <w:spacing w:lineRule="auto" w:line="249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ến trúc, Công nghệ</w:t>
      </w:r>
    </w:p>
    <w:p>
      <w:pPr>
        <w:pStyle w:val="Normal"/>
        <w:spacing w:lineRule="auto" w:line="249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2846 – 47</w:t>
      </w:r>
    </w:p>
    <w:p>
      <w:pPr>
        <w:pStyle w:val="Normal"/>
        <w:spacing w:lineRule="auto" w:line="249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49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40. Introduction to engineering design and problem solving / M. David Burghardt.. - USA.: McGram-Hill , 1999. - 215 p. ; 24 cm., 0-07-012188-5 eng. - 620/ B 956i/99 </w:t>
      </w:r>
    </w:p>
    <w:p>
      <w:pPr>
        <w:pStyle w:val="Normal"/>
        <w:spacing w:lineRule="auto" w:line="249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49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71 </w:t>
      </w:r>
    </w:p>
    <w:p>
      <w:pPr>
        <w:pStyle w:val="Normal"/>
        <w:spacing w:lineRule="auto" w:line="249"/>
        <w:jc w:val="both"/>
        <w:rPr>
          <w:rFonts w:cs="Arial"/>
        </w:rPr>
      </w:pPr>
      <w:r>
        <w:rPr>
          <w:rFonts w:cs="Times New Roman"/>
          <w:b/>
          <w:color w:val="003366"/>
          <w:spacing w:val="6"/>
        </w:rPr>
        <w:t xml:space="preserve">  </w:t>
      </w:r>
    </w:p>
    <w:p>
      <w:pPr>
        <w:pStyle w:val="Normal"/>
        <w:spacing w:lineRule="auto" w:line="249"/>
        <w:jc w:val="both"/>
        <w:rPr>
          <w:rFonts w:cs="Arial"/>
          <w:color w:val="003366"/>
        </w:rPr>
      </w:pPr>
      <w:r>
        <w:rPr>
          <w:rFonts w:cs="Arial"/>
          <w:color w:val="003366"/>
          <w:spacing w:val="6"/>
        </w:rPr>
        <w:t>241. Introduction to geotechnical engineering / Braja M. Das. - Australia: Thomson , 2008. - 364 p. ; 23 cm, 978-0-495-41141-3 eng. - 624.1/ D 2291i/ 08</w:t>
      </w:r>
      <w:r>
        <w:rPr>
          <w:rFonts w:cs="Arial"/>
          <w:color w:val="003366"/>
        </w:rPr>
        <w:t xml:space="preserve"> </w:t>
      </w:r>
    </w:p>
    <w:p>
      <w:pPr>
        <w:pStyle w:val="Normal"/>
        <w:spacing w:lineRule="auto" w:line="249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, Kỹ thuật, Địa chất</w:t>
      </w:r>
    </w:p>
    <w:p>
      <w:pPr>
        <w:pStyle w:val="Normal"/>
        <w:spacing w:lineRule="auto" w:line="249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45   </w:t>
      </w:r>
    </w:p>
    <w:p>
      <w:pPr>
        <w:pStyle w:val="Normal"/>
        <w:spacing w:lineRule="auto" w:line="249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49"/>
        <w:jc w:val="both"/>
        <w:rPr>
          <w:rFonts w:cs="Arial"/>
        </w:rPr>
      </w:pPr>
      <w:r>
        <w:rPr>
          <w:rFonts w:cs="Arial"/>
        </w:rPr>
        <w:t>242. Kết cấu bê tông cốt thép / Ngô Thế Phong, Nguyễn Đình Cống, Trịnh Kim Đạm... .: Phần cấu kiện cơ bản. Giáo trình dùng cho sinh viên các ngành xây dựng cơ bản. - H.: Khoa học và Kỹ thuật , 2001. - 234 tr. ; 27 cm.. - 693.54/ K 158/ 01</w:t>
      </w:r>
    </w:p>
    <w:p>
      <w:pPr>
        <w:pStyle w:val="Normal"/>
        <w:spacing w:lineRule="auto" w:line="249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 cốt thép, Kết cấu</w:t>
      </w:r>
    </w:p>
    <w:p>
      <w:pPr>
        <w:pStyle w:val="Normal"/>
        <w:spacing w:lineRule="auto" w:line="249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7166 – 75</w:t>
      </w:r>
    </w:p>
    <w:p>
      <w:pPr>
        <w:pStyle w:val="Normal"/>
        <w:spacing w:lineRule="auto" w:line="249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0836 – 49</w:t>
      </w:r>
    </w:p>
    <w:p>
      <w:pPr>
        <w:pStyle w:val="Normal"/>
        <w:spacing w:lineRule="auto" w:line="249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  <w:t>DC.010105 – 09</w:t>
      </w:r>
    </w:p>
    <w:p>
      <w:pPr>
        <w:pStyle w:val="Normal"/>
        <w:spacing w:lineRule="auto" w:line="249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  <w:t>MV.041180 – 81</w:t>
      </w:r>
    </w:p>
    <w:p>
      <w:pPr>
        <w:pStyle w:val="Normal"/>
        <w:spacing w:lineRule="auto" w:line="249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  <w:t>DVT.002539 – 43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0"/>
        <w:jc w:val="both"/>
        <w:rPr>
          <w:rFonts w:cs="Arial"/>
        </w:rPr>
      </w:pPr>
      <w:r>
        <w:rPr>
          <w:rFonts w:cs="Arial"/>
        </w:rPr>
        <w:t>243. Kết cấu bê tông cốt thép / Trần Mạnh Tuân, Nguyễn Hữu Thành, Nguyễn Hữu Lân,... .. - H.: Xây Dựng , 2001. - 184  tr. ; 27 cm.. - 693.54/ K 158/ 01</w:t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 cốt thép, Kết cấu</w:t>
      </w:r>
    </w:p>
    <w:p>
      <w:pPr>
        <w:pStyle w:val="Normal"/>
        <w:spacing w:lineRule="auto" w:line="280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6992 – 7001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0981 – 95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spacing w:val="6"/>
        </w:rPr>
      </w:pPr>
      <w:r>
        <w:rPr>
          <w:rFonts w:cs="Arial"/>
          <w:b/>
          <w:spacing w:val="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  <w:spacing w:val="6"/>
        </w:rPr>
        <w:t>244. Kết cấu bê tông cốt thép / TS. Trần Mạnh Tuấn,...[và những người khác]. - Hà Nội: Xây Dựng , 2008. - 183 tr. : Minh hoạ ; 19 x 27 cm. vie. - 693/ K 431/ 08</w:t>
      </w:r>
      <w:r>
        <w:rPr>
          <w:rFonts w:cs="Arial"/>
          <w:color w:val="003366"/>
        </w:rPr>
        <w:t xml:space="preserve"> </w:t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 cốt thép, Kết cấu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4956 – 66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ab/>
        <w:tab/>
        <w:tab/>
        <w:tab/>
        <w:tab/>
        <w:t>DC.032262 – 64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T.020387 – 90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0080"/>
          <w:spacing w:val="6"/>
        </w:rPr>
      </w:pPr>
      <w:r>
        <w:rPr>
          <w:rFonts w:cs="Arial"/>
          <w:color w:val="000080"/>
          <w:spacing w:val="6"/>
        </w:rPr>
        <w:t>245. Kết cấu bê tông cốt thép theo quy phạm Hoa Kỳ / Nguyễn Trung Hoà. - Hà Nội: Xây Dựng , 2003. - 308 tr. : Minh hoạ ; 24 cm. vie. - 693/ NH 6787k/ 03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 cốt thép, Kết cấu, Quy phạm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1267 – 76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46. Kết cấu bê tông cốt thép. - Tái bản. - HàNội: Nxb Xây dựng. - 184tr. ; 19 cm. vn. - 693/ K 431/08</w:t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 cốt thép, Kết cấu</w:t>
      </w:r>
    </w:p>
    <w:p>
      <w:pPr>
        <w:pStyle w:val="Normal"/>
        <w:spacing w:lineRule="auto" w:line="280"/>
        <w:ind w:firstLine="720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VT.002625 – 26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CN.000660 – 64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0080"/>
        </w:rPr>
        <w:t>247. Kết cấu bê tông và bê tông cốt thép: Hướng dẫn công tác bảo trì. - Hà Nội: Xây Dựng , 2004. - 90 tr. ; 31 cm. vie. - 692/ K 431/ 04CN.002785 - 89</w:t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Kết cấu bê tông và bê tông cốt thép: Quy phạm Anh quốc BS 8110 - 1997 / Nguyễn Trung Hoà biên dịch. - Hà Nội: Xây Dựng , 2008. - 233 tr. ; 31 cm. vie. - 691/ Q 98/ 08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 cốt thép, Kết cấu, Bảo trì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32307 – 08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20375 – 76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1"/>
        <w:jc w:val="both"/>
        <w:rPr>
          <w:rFonts w:cs="Arial"/>
        </w:rPr>
      </w:pPr>
      <w:r>
        <w:rPr>
          <w:rFonts w:cs="Arial"/>
        </w:rPr>
        <w:t>248. Kết cấu gạch đá và gạch đá cốt thép: Phần cấu kiện cơ bản. Giáo trình dùng cho sinh viên các ngành xây dựng cơ bản / Trịnh Kim Đạm, Đinh Chính Đạo, Lại Văn Thành.. - H.: Khoa học và Kỹ thuật , 1996. - 130 tr. ; 27 cm.. - 693.21/ TĐ 115k/ 96</w:t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ết cấu, Gạch, đá</w:t>
      </w:r>
    </w:p>
    <w:p>
      <w:pPr>
        <w:pStyle w:val="Normal"/>
        <w:spacing w:lineRule="auto" w:line="261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MV.041178 – 79</w:t>
      </w:r>
    </w:p>
    <w:p>
      <w:pPr>
        <w:pStyle w:val="Normal"/>
        <w:spacing w:lineRule="auto" w:line="26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1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49. Kết cấu màng mỏng / Trần Tuấn Sơn. - Hà Nội: Xây Dựng , 2004. - 207 tr. : Minh hoạ ; 24 cm. vie. - 691/ TS 6981k/ 04 </w:t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ết cấu màng mỏng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1217 – 25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1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50. Kết cấu nhà cao tầng / W. Sullơ. - Dịch từ bản tiếng Nga. - Hà Nội: Xây dựng , 2008. - 310 tr. ; 19cm vie. - 690/ S 952k/08</w:t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Nhà cao tầng, Kết cấu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1879 – 83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1"/>
        <w:jc w:val="both"/>
        <w:rPr>
          <w:rFonts w:cs="Arial"/>
        </w:rPr>
      </w:pPr>
      <w:r>
        <w:rPr>
          <w:rFonts w:cs="Arial"/>
        </w:rPr>
        <w:t>251. Kết cấu thép / Đoàn Định Kiến, Nguyễn Văn Tấn, Phạm Văn Hội,... .. - H.: Khoa học và Kỹ thuật , 2001. - 192 tr. ; 27 cm.. - 624.18/ K 158/ 01</w:t>
      </w:r>
    </w:p>
    <w:p>
      <w:pPr>
        <w:pStyle w:val="Normal"/>
        <w:spacing w:lineRule="auto" w:line="261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ết cấu, Thép</w:t>
      </w:r>
    </w:p>
    <w:p>
      <w:pPr>
        <w:pStyle w:val="Normal"/>
        <w:spacing w:lineRule="auto" w:line="261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7204 – 14, DT.004889 – 98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0922 – 28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10150 – 54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1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52. Kết cấu thép / Nguyễn Tiến Thu. - Hà Nội: Xây Dựng , 2007. - 288 tr. ; 31 cm. vie. - 692/ NT 532k/ 07</w:t>
      </w:r>
    </w:p>
    <w:p>
      <w:pPr>
        <w:pStyle w:val="Normal"/>
        <w:spacing w:lineRule="auto" w:line="261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ết cấu, Thép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2800 – 804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1"/>
        <w:jc w:val="both"/>
        <w:rPr>
          <w:rFonts w:cs="Arial"/>
        </w:rPr>
      </w:pPr>
      <w:r>
        <w:rPr>
          <w:rFonts w:cs="Arial"/>
        </w:rPr>
        <w:t>253. Kết cấu thép công trình dân dụng và công nghiệp: Giáo trình dùng cho sinh viên ngành xây dựng, kiến trúc / Phạm Văn Hội, Phạm Văn Tư, Nguyễn Quang Viên,... .. - H.: Khoa học và Kỹ thuật , 2001. - 360 tr. ; 27 cm.. - 693.710 71/ K 158/ 01</w:t>
      </w:r>
    </w:p>
    <w:p>
      <w:pPr>
        <w:pStyle w:val="Normal"/>
        <w:spacing w:lineRule="auto" w:line="261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 dân dựng, Côg trình công nghiệp, Thép</w:t>
      </w:r>
    </w:p>
    <w:p>
      <w:pPr>
        <w:pStyle w:val="Normal"/>
        <w:spacing w:lineRule="auto" w:line="261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7116 – 25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1351 – 54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10030 – 34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VT.002548 – 5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54. Kết cấu thép ống nhồi bêtông / A.I.Kikin,...[và những người khác]. - Hà Nội: Xây Dựng , 1999. - 154 tr. : Minh hoạ ; 21 cm. vie. - 693/ K 479k/ 99</w:t>
      </w:r>
    </w:p>
    <w:p>
      <w:pPr>
        <w:pStyle w:val="Normal"/>
        <w:spacing w:lineRule="auto" w:line="276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ết cấu, Thép ống, Bê tô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922 – 28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55. Kết cấu thép: Tiêu chuẩn thiết kế. - Hà Nội: Xây Dựng , 2005. - 126 tr. ; 31 cm. vie. - 692/ K 431/ 05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ết cấu, Thép, Tiêu chuẩn thiết kế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2662 – 66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56. Khoa học công nghệ và tổ chức xây dựng: Trịnh Quốc Thắng. - Hà Nội: Xây Dựng , 2005. - 184 tr. ; 31 cm. vie. - 690/ TT 3671k/ 05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hoa học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1979 – 2003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257. Khung bê tông cốt thép / Trịnh Kim Đạm, Lê Bá Huế.. - H.: Khoa học và Kỹ thuật , 2002. - 178 tr. ; 27 cm.. - 693.54/ TĐ 115k/ 02</w:t>
      </w:r>
    </w:p>
    <w:p>
      <w:pPr>
        <w:pStyle w:val="Normal"/>
        <w:spacing w:lineRule="auto" w:line="276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tông cốt thép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7274 – 83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0865 – 69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10165 – 69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58. Kĩ thuật thi công và nghiệm thu kết cấu bê tông và bê tông cốt thép. - Hà Nội: Xây Dựng , 2000. - 232 tr. : Minh hoạ ; 31 cm. vie. - 692/ K 461/ 00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ỹ thuật thi công, Kết cấu bêtông, bêtông cốt thép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2652 – 56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59. Kĩ thuật thiết kế và thi công nhà cao tầng. - Hà Nội: Xây Dựng , 1999. - 102 tr. ; 31 cm. vie. - 692/ K 461/ 99</w:t>
      </w:r>
    </w:p>
    <w:p>
      <w:pPr>
        <w:pStyle w:val="Normal"/>
        <w:spacing w:lineRule="auto" w:line="276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Nhà cao tầng, Kỹ thuật thiết kế, Thi cô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2682 – 86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60. Kiến trúc cổ Việt Nam / Vũ Tam Lang. - Tái bản. - H.: Xây dựng , 2008. - 206 tr. ; 27 cm. vie. - 720.9/ VL 2691k/ 08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ến trúc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2247 – 7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61. Kiến trúc công trình / Nguyễn Tài My. - Hà Nội: Xây dựng , 2007. - 368 tr. ; 27 cm. vie. - 729/ NM 9951k/ 07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ến trúc, Công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32321 – 22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2619 – 2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CN.004834 – 4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62. Kiến trúc công trình công cộng: Tập 1 / Nguyễn Việt Châu, Nguyễn Hồng Thục. - Tái bản. - Hà Nội: Xây dựng , 2008. - 304 tr. ; 27 cm. vie. - 725/ NC 4961(1)k/ 08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 công cộng, Kiến trúc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32298 – 9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2621 – 22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CN.001649 </w:t>
      </w:r>
      <w:r>
        <w:rPr>
          <w:rFonts w:cs="Arial"/>
          <w:color w:val="000080"/>
        </w:rPr>
        <w:t>–</w:t>
      </w:r>
      <w:r>
        <w:rPr>
          <w:rFonts w:cs="Arial"/>
          <w:b/>
          <w:color w:val="000080"/>
        </w:rPr>
        <w:t xml:space="preserve"> 73, CN.004887 – 92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263. Kinh nghiệm xây dựng nền móng ở nước ngoài / I. A. Ganitsêv ; Ng .d. Lê Đức Thắng.. - H.: Khoa học và Kỹ thuật , 1978. - 247 tr. ; 27 cm.. - 690.11/ G 2115k/ 78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Móng, Nền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10303 – 05, DC.013811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64. Kinh tế đầu tư xây dựng / TS. Nguyễn Văn Chọn.. - H.: Xây dựng , 2003. - 564 tr. ; 27 cm.. - 332.63/ NC 1585k/ 03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nh tế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28316 – 25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T.014666 – 75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MV.060616 – 25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65. Kinh tế xây dựng.. - H.: Nxb. Hà Nội , 1995. - 188 tr. ; 27 cm.. - 330.69/ K 274/ 95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nh tế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MV.041184 – 85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8"/>
        <w:jc w:val="both"/>
        <w:rPr>
          <w:rFonts w:cs="Arial"/>
        </w:rPr>
      </w:pPr>
      <w:r>
        <w:rPr>
          <w:rFonts w:cs="Arial"/>
        </w:rPr>
        <w:t>267. Kỹ thuật nền móng / Ralph B. Peck, Walter E. Hason, Thomas H. Thornburn; Ng.d. Trịnh Văn Cương.. - Tái bản lần thứ 1. - H.: Giáo Dục , 1999. - 516 tr. ; 27 cm. vie. - 624.150 71/ P 366k/ 99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Nền, Móng, Kỹ thuật</w:t>
      </w:r>
    </w:p>
    <w:p>
      <w:pPr>
        <w:pStyle w:val="Normal"/>
        <w:spacing w:lineRule="auto" w:line="26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 xml:space="preserve">DC.002522 - 26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MV.040684 - 98 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68. Kỹ thuật phòng chống cháy - nổ nhà cao tầng: Bùi Mạnh Hùng. - Hà Nội: Xây Dựng , 2003. - 170 tr. ; 27cm. vie. - 628.9/ BH 9361k/ 03 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Nhà cao tầng, Phòng chống cháy nổ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2297 – 311, CN.002562 – 86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69. Kỹ thuật thi công / Nguyễn Đình Hiện. - Tái bản. - Hà Nội: Xây Dựng , 2009. - 216 tr. ; 27 cm. vie. - 624/ NH 6335k/ 09</w:t>
      </w:r>
    </w:p>
    <w:p>
      <w:pPr>
        <w:pStyle w:val="Normal"/>
        <w:spacing w:lineRule="auto" w:line="26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ỹ thuật thi công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32279 – 81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CN.004840 – 44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</w:rPr>
      </w:pPr>
      <w:r>
        <w:rPr>
          <w:rFonts w:cs="Arial"/>
        </w:rPr>
        <w:t>270. Kỹ thuật thi công / Nguyễn Đình Hiện.. - H.: Xây Dựng , 2002. - 216 tr. ; 27 cm.. - 690/ NH 266k/ 02</w:t>
      </w:r>
    </w:p>
    <w:p>
      <w:pPr>
        <w:pStyle w:val="Normal"/>
        <w:spacing w:lineRule="auto" w:line="26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ỹ thuật thi công</w:t>
      </w:r>
    </w:p>
    <w:p>
      <w:pPr>
        <w:pStyle w:val="Normal"/>
        <w:spacing w:lineRule="auto" w:line="26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2592 – 96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T.006962 – 71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0944 – 59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VT.002495 – 98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71. Kỹ thuật thi công: T.1 / Đỗ Đình Đức, Lê Kiều. - Hà Nội: Xây Dựng , 2004. - 254 tr. : Minh hoạ ; 27 cm. vie. - 624.1/ ĐĐ 822(1)k/ 04 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ỹ thuật thi công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2412 – 36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8"/>
        <w:jc w:val="both"/>
        <w:rPr>
          <w:rFonts w:cs="Arial"/>
        </w:rPr>
      </w:pPr>
      <w:r>
        <w:rPr>
          <w:rFonts w:cs="Arial"/>
        </w:rPr>
        <w:t>272. Lịch sử kiến trúc: T.1: Từ xã hội nguyên thủy đến trung thế kỷ Châu Âu / Đặng Thái Hoàng.. - H.: Khoa học và Kỹ thuật , 2000. - 252 tr. ; 20 cm. vie. - 720.9/ ĐH 287(1)l/ 00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ến trúc, Lịch sử</w:t>
      </w:r>
    </w:p>
    <w:p>
      <w:pPr>
        <w:pStyle w:val="Normal"/>
        <w:spacing w:lineRule="auto" w:line="268"/>
        <w:jc w:val="both"/>
        <w:rPr>
          <w:b/>
          <w:b/>
          <w:color w:val="00008B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b/>
          <w:color w:val="00008B"/>
        </w:rPr>
        <w:t>DC.010130 – 34</w:t>
      </w:r>
    </w:p>
    <w:p>
      <w:pPr>
        <w:pStyle w:val="Normal"/>
        <w:spacing w:lineRule="auto" w:line="268"/>
        <w:ind w:left="2880" w:firstLine="720"/>
        <w:jc w:val="both"/>
        <w:rPr>
          <w:b/>
          <w:b/>
          <w:color w:val="00008B"/>
        </w:rPr>
      </w:pPr>
      <w:r>
        <w:rPr>
          <w:b/>
          <w:color w:val="00008B"/>
        </w:rPr>
        <w:t>MV.050048 – 52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B"/>
        </w:rPr>
      </w:pPr>
      <w:r>
        <w:rPr>
          <w:rFonts w:cs="Arial"/>
          <w:b/>
          <w:color w:val="00008B"/>
        </w:rPr>
      </w:r>
    </w:p>
    <w:p>
      <w:pPr>
        <w:pStyle w:val="Normal"/>
        <w:spacing w:lineRule="auto" w:line="288"/>
        <w:jc w:val="both"/>
        <w:rPr>
          <w:color w:val="003366"/>
        </w:rPr>
      </w:pPr>
      <w:r>
        <w:rPr>
          <w:rFonts w:cs="Arial"/>
          <w:color w:val="003366"/>
        </w:rPr>
        <w:t xml:space="preserve">273. Lighting historic Buildings / Derek Phillips. - New York: McGraw Hill , 1997. - 206p. ; 31 cm.. -( Qùa tặng của quỹ Châu Á), 0-07-049864-4 Eng. - 621.32/ P 5581l/ </w:t>
      </w:r>
      <w:r>
        <w:rPr>
          <w:color w:val="003366"/>
        </w:rPr>
        <w:t xml:space="preserve">97 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Nhà cao tầng</w:t>
      </w:r>
    </w:p>
    <w:p>
      <w:pPr>
        <w:pStyle w:val="Normal"/>
        <w:spacing w:lineRule="auto" w:line="288"/>
        <w:jc w:val="both"/>
        <w:rPr>
          <w:b/>
          <w:b/>
          <w:color w:val="00008B"/>
        </w:rPr>
      </w:pPr>
      <w:r>
        <w:rPr>
          <w:rFonts w:cs="Arial"/>
          <w:color w:val="003366"/>
        </w:rPr>
        <w:tab/>
        <w:t xml:space="preserve">ĐKCB: </w:t>
      </w:r>
      <w:r>
        <w:rPr>
          <w:color w:val="003366"/>
        </w:rPr>
        <w:tab/>
        <w:tab/>
        <w:tab/>
      </w:r>
      <w:r>
        <w:rPr>
          <w:b/>
          <w:color w:val="00008B"/>
        </w:rPr>
        <w:t>MN.01721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74. Lưới thép hàn dùng trong kết cấu bê tông cốt thép = Welded steel mesh for the reinforcement of concrete - standard for design, placing and acceptance: Tiêu chuẩn thiết kế, thi công lắp đặt và nghiệm thu. - Tái bản. - Hà Nội: Xây Dựng , 2008. - 31 tr. ; 27 cm. vie. - 692/ L 964/ 08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tông cốt thép. Lưới thép, Kết cấu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2642 – 45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  <w:spacing w:val="6"/>
        </w:rPr>
      </w:pPr>
      <w:r>
        <w:rPr>
          <w:rFonts w:cs="Arial"/>
          <w:color w:val="003366"/>
          <w:spacing w:val="6"/>
        </w:rPr>
        <w:t>275. Lý thuyết và bài tập địa kỹ thuật công trình / Nguyễn Ngọc Bích. - Hà Nội: Xây Dựng , 2005. - 315 tr. : Minh hoạ ; 27 cm. vie. - 624.1/ NB 5833l/ 05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ỹ thuật công trình, Lý thuyết, Bài tập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2337 – 6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color w:val="003366"/>
        </w:rPr>
      </w:pPr>
      <w:r>
        <w:rPr>
          <w:rFonts w:cs="Arial"/>
          <w:color w:val="003366"/>
        </w:rPr>
        <w:t xml:space="preserve">276. Lý thuyết và hỏi đáp về tổ chức và lập tiến độ thi công / Ngô Quang Tường. - Hà Nội: Xây Dựng , 2008. - 334 tr. : Minh hoạ ; 19 x 27 cm. vie. - 690/ NT 827l/ </w:t>
      </w:r>
      <w:r>
        <w:rPr>
          <w:color w:val="003366"/>
        </w:rPr>
        <w:t>08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 công, Lý thuyết</w:t>
      </w:r>
    </w:p>
    <w:p>
      <w:pPr>
        <w:pStyle w:val="Normal"/>
        <w:spacing w:lineRule="auto" w:line="288"/>
        <w:jc w:val="both"/>
        <w:rPr>
          <w:b/>
          <w:b/>
          <w:color w:val="00008B"/>
        </w:rPr>
      </w:pPr>
      <w:r>
        <w:rPr>
          <w:rFonts w:cs="Arial"/>
          <w:color w:val="003366"/>
        </w:rPr>
        <w:tab/>
        <w:t xml:space="preserve">ĐKCB: </w:t>
      </w:r>
      <w:r>
        <w:rPr>
          <w:color w:val="003366"/>
        </w:rPr>
        <w:tab/>
        <w:tab/>
        <w:tab/>
      </w:r>
      <w:r>
        <w:rPr>
          <w:b/>
          <w:color w:val="00008B"/>
        </w:rPr>
        <w:t>DC.032269 – 70</w:t>
      </w:r>
    </w:p>
    <w:p>
      <w:pPr>
        <w:pStyle w:val="Normal"/>
        <w:spacing w:lineRule="auto" w:line="288"/>
        <w:ind w:left="2880" w:firstLine="720"/>
        <w:jc w:val="both"/>
        <w:rPr>
          <w:b/>
          <w:b/>
          <w:color w:val="00008B"/>
        </w:rPr>
      </w:pPr>
      <w:hyperlink r:id="rId9">
        <w:r>
          <w:rPr>
            <w:rStyle w:val="InternetLink"/>
            <w:b/>
          </w:rPr>
          <w:t>DVT.002580</w:t>
        </w:r>
      </w:hyperlink>
    </w:p>
    <w:p>
      <w:pPr>
        <w:pStyle w:val="Normal"/>
        <w:spacing w:lineRule="auto" w:line="288"/>
        <w:ind w:left="2880" w:firstLine="720"/>
        <w:jc w:val="both"/>
        <w:rPr>
          <w:b/>
          <w:b/>
          <w:color w:val="00008B"/>
        </w:rPr>
      </w:pPr>
      <w:r>
        <w:rPr>
          <w:b/>
          <w:color w:val="00008B"/>
        </w:rPr>
        <w:t>CN.004925 – 3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77. Management of deteriorating concrete structures / George Somerville. - London: Taylor &amp; Francis , 2008. - 319 p. ; 23 cm, 978-0-415-43545-1 eng. - 624.1/ S 56961m/ 08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tông, Quản lý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79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78. Marine geotechnology and nearshore offshore structure / Ed. Ronald C. Chaney.. - USA.: ASTM , 1986. - 372 p. ; 22 cm., 0-8031-0490-1 eng. - 627/ M 337/86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Thuỷ lợi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19988   - 8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79. Masonry: Components to assemblages / Ed. John H. Matthys.. - USA.: ASTM , 1990. - 433 p. ; 22 cm., 0-8031-1453-2 eng. - 690/ M 398/ 90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20165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80. Masonry: Design and construction, problems and repair / Ed. John M. Melander.. - USA.: ASTM , 1993. - 431 p. ; 22 cm., 0-8031-1492-3 eng. - 693.1/ M 398/ 93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, Hồ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2017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Times New Roman"/>
          <w:b/>
          <w:color w:val="003366"/>
        </w:rPr>
        <w:t xml:space="preserve">  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81. Masonry: Materisls, testing, and application / Ed. J. H. Brisch.. - USA.: ASTM , 1999. - 161 p. ; 22 cm., 0-8031-2600-X eng. - 693.1/ M 398/ 99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, Hồ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20173 – 7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  <w:spacing w:val="6"/>
        </w:rPr>
      </w:pPr>
      <w:r>
        <w:rPr>
          <w:rFonts w:cs="Arial"/>
          <w:color w:val="003366"/>
          <w:spacing w:val="6"/>
        </w:rPr>
        <w:t xml:space="preserve">282. Masonry: Research application and problems / Ed. John C. Grogan.. - USA.: ASTM , 1985. - 242 p. ; 20 cm., 0-8031-0402-2 eng. - 693.1/ M 398/ 85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, Hồ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20160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  <w:spacing w:val="6"/>
          <w:kern w:val="2"/>
        </w:rPr>
      </w:pPr>
      <w:r>
        <w:rPr>
          <w:rFonts w:cs="Arial"/>
          <w:color w:val="003366"/>
          <w:spacing w:val="6"/>
          <w:kern w:val="2"/>
        </w:rPr>
        <w:t xml:space="preserve">283. Materials for architects and builders / Arthur Lyons. - 3rd ed.. - New York: Elsevier , 2007. - 368 p. ; 24 cm, 0-7506-6940-3 eng. - 691/ L 9915m/ 07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ến trúc, Kiến trúc sư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66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284. Máy và thiết bị xây dựng / Nguyễn Văn Hùng. - Hà Nội: Xây Dựng , 2001. - 284 tr. ; 27 cm.. - 690.028/ NH 9361m/ 01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Máy, Thiết bị xây dựng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CN.000005 – 06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>DC.002547 – 73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  <w:t>DT.000101 – 10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285. Máy xây dựng / Nguyễn Văn Hùng, Phạm Quang Dũng, Nguyễn Thị Mai.. - H.: Xây Dựng , 1998. - 268 tr. ; 27 cm.. - 690.028/ NH 399m/ 98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Máy xây dựng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MV.041112 – 13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286. Measured air leakage of buildings: Symposium sponsored by ASTM Committee E-6 on performance of building constructions Philadelphia, PA, 2-3 April 1984 / Ed. Heinz R. Trechsel, Peter L. Lagus.. - USA.: ASTM , 1986. - 438 p. ; 23 cm., 0-8031-0469-3 engus. - 697.9/ M 484/ 86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Điều hoà không khí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20171  - 72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87. Measurement of rock properties at elevated pressures and temperatures: Symposium sponsored by ASTM committee D-18 on soil ans rock college station, TX, 20 June 1983 / Ed. Howard J. Pincus, Earl R. Hoskins.. - USA.: ASTM , 1985. - 161 p. ; 22 cm., 0-8031-0237-2 eng. - 624.151/ M 484/8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ỹ thuật xây dựng, Đất, Đá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964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88. Measuring road roughness and its effects on user cost and comfort / Ed. Thomas D. Gillespie.. - USA.: ASTM , 1985. - 198 p. ; 22 cm., 0-8031-0428-6 eng. - 627.8/ M 186/8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Đường bộ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19977 – 7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 xml:space="preserve">289. Mechanistic home range analysis / Paul R. Moorcroft, Mark A. Lewis. - UK: Princeton university press , 2008. - 172 p. ; 23 cm.. -( Sách dự án giáo dục đại học 2), 978-0-691-00927-8 eng. - 624.1/ M 819m/ 06 MN.017958   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Microbiologically influenced corrosion testing / Ed. Jeffery R. Kearns, Brenda J. Little.. - USA.: ASTM , 1985. - 297 p. ; 22 cm., 0-8031-1892-9 eng. - 620.1/ M 619/94 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, Công nghệ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68   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3366"/>
        </w:rPr>
        <w:t xml:space="preserve">290. </w:t>
      </w:r>
      <w:r>
        <w:rPr>
          <w:color w:val="00008B"/>
        </w:rPr>
        <w:t>Móng cọc trong thực tế xây dựng. - Hà Nội: Xây Dựng , 1999. - 742 tr. ; 21 cm. vie. - 624.1/ P 8987m/ 99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Móng, Cọc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705 – 11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91. Móng nhà cao tầng - kinh nghiệm nước ngoài / Nguyễn Bá kế chủ biên, Nguyễn Tiến Chương, Nguyễn Hiền,... và những người khác. - Tái bản. - H.: Xây dựng , 2008. - 370 tr. ; 27 cm. vie. - 624.1/ M 743/ 08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, Nhà.cao tầng, Móng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2004 - 28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92. Morden protective structures / Theodor Krauthammer. - New York: CRC Press , 2008. - 509 p. ; 24 cm, 0-8247-2526-3 eng. - 693.8/ K 917m/ 08 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ến trúc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925   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93. Multiaxial fatigue and deformation testing techniques / Ed. Sreeramesh Kalluri, Peter J. Bonacuse.. - USA.: ASTM , 1997. - 309 p. ; 24 cm., 0-8031-2405-1 eng. - 620.1/ M 954/97 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900 </w:t>
      </w:r>
    </w:p>
    <w:p>
      <w:pPr>
        <w:pStyle w:val="Normal"/>
        <w:spacing w:lineRule="auto" w:line="268"/>
        <w:jc w:val="both"/>
        <w:rPr>
          <w:rFonts w:cs="Arial"/>
        </w:rPr>
      </w:pPr>
      <w:r>
        <w:rPr>
          <w:rFonts w:cs="Times New Roman"/>
          <w:b/>
          <w:color w:val="003366"/>
        </w:rPr>
        <w:t xml:space="preserve"> 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94. Multiaxial fatigue: Symposium sponsored by ASTM committees E-24 on fracture testing San Francisco, CA, 15-17 Dec. 1982. / Ed. K. J. Miller.. - USA.: ASTM , 1985. - 741 p. ; 22 cm., 0-8031-0444-8 engus. - 620.1/ M 954/85 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98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  <w:spacing w:val="6"/>
        </w:rPr>
      </w:pPr>
      <w:r>
        <w:rPr>
          <w:rFonts w:cs="Arial"/>
          <w:color w:val="000080"/>
          <w:spacing w:val="6"/>
        </w:rPr>
        <w:t>295. Nền móng và tầng hầm nhà cao tầng / Nguyễn Văn Quảng. - Tái bản. - Hà Nội: Xây Dựng , 2008. - 174 tr. : Minh hoạ ; 27 cm. vie. - 721/ NQ 17n/ 08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Nhà cao tầng, Nền, Móng, Tầng hầm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055 – 60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296. Nền và móng các công trình dân dụng - công nghiệp / Nguyễn Văn Quảng, Nguyễn Hữu Kháng, Uông Đình Chất.. - H.: Xây dựng , 2002. - 390 tr. ; 27 cm.. - 690.11/ NQ 39255n/ 02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 dân dụng, Công trình công nghiệp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2559 - 63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1231 – 49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VT.002502 – 06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297. Neo trong đất / Người dịch: Nguyễn Hữu Đẩu. - Tái bản. - Hà Nội: Xây Dựng , 2008. - 249 tr. : Minh hoạ ; 27 cm. vie. - 624.1/ N 438/ 08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Neo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175 – 80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298. New methods for corrosion testing of aluminum alloys / Ed. Vinod S. Agarwala, Gilbert M. Ugiansky.. - USA.: ASTM , 1992. - 219 p. ; 22 cm., 0-8031-1435-4 eng. - 620.1/ N 532/92 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69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299. New stone technology, design, and construction for exterior wall systems / Ed. Barry Donaldson.. - USA.: ASTM , 1988. - 188 p. ; 22 cm., 0-8031-1164-9 eng. - 693/ N 532/ 88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20183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300. Nguyên lí thiết kế kiến trúc / Tạ Trường Xuân.. - H.: Xây dựng , 1999. - 243 tr. ; 27 cm.. - 721.1/ TX 393n/ 99MV.041393 – 407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ến trúc, Thiết kế, Nguyên lý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10115 – 19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T.000225 – 34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0"/>
        <w:jc w:val="both"/>
        <w:rPr>
          <w:rFonts w:cs="Arial"/>
        </w:rPr>
      </w:pPr>
      <w:r>
        <w:rPr>
          <w:rFonts w:cs="Arial"/>
        </w:rPr>
        <w:t>301. Nguyên lí thiết kế kiến trúc nhà dân dụng / Nguyễn Đức Thiềm.: Kiến trúc nhập môn. - H.: Khoa học và Kỹ thuật , 1999. - 302 tr. ; 27 cm.. - 721/ NT 189n/ 99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ết kế, Nhà dân dụng, Nguyên lý</w:t>
      </w:r>
    </w:p>
    <w:p>
      <w:pPr>
        <w:pStyle w:val="Normal"/>
        <w:spacing w:lineRule="auto" w:line="280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6872 – 81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1368 – 78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10045 – 49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VT.002561 – 64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0"/>
        <w:jc w:val="both"/>
        <w:rPr>
          <w:rFonts w:cs="Arial"/>
        </w:rPr>
      </w:pPr>
      <w:r>
        <w:rPr>
          <w:rFonts w:cs="Arial"/>
        </w:rPr>
        <w:t>302. Nguyên lí thiết kế kiến trúc nhà dân dụng, nhà ở và nhà công cộng: Giáo trình dùng cho sinh viên đại học ngành kiến trúc / Nguyễn Đức Thiềm.. - H.: Khoa học và Kỹ thuật , 2002. - 440 tr. ; 27 cm.. - ̃721.071/ NT 189n/ 02</w:t>
      </w:r>
    </w:p>
    <w:p>
      <w:pPr>
        <w:pStyle w:val="Normal"/>
        <w:spacing w:lineRule="auto" w:line="280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Nhà dân dụng, Nhà ở, Nhà công cộng, Kiến trúc</w:t>
      </w:r>
    </w:p>
    <w:p>
      <w:pPr>
        <w:pStyle w:val="Normal"/>
        <w:spacing w:lineRule="auto" w:line="280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7853 – 57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1384 – 89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10065 – 90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VT.002555 – 60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03. Nguyên lý thiết kế công trình kiến trúc công cộng / Tạ Trường Xuân. - Hà Nội: Xây Dựng , 2002. - 120 tr. : Minh hoạ ; 27 cm. vie. - 721/ TX 8n/ 02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 công cộng, Kiến trúc, Thiết kế</w:t>
      </w:r>
    </w:p>
    <w:p>
      <w:pPr>
        <w:pStyle w:val="Normal"/>
        <w:spacing w:lineRule="auto" w:line="280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275</w:t>
      </w:r>
      <w:r>
        <w:rPr>
          <w:rFonts w:cs="Arial"/>
          <w:b/>
          <w:bCs/>
          <w:color w:val="000080"/>
        </w:rPr>
        <w:t xml:space="preserve"> – 82</w:t>
      </w:r>
    </w:p>
    <w:p>
      <w:pPr>
        <w:pStyle w:val="Normal"/>
        <w:spacing w:lineRule="auto" w:line="280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04. Nguyên lý thiết kế khách sạn / Tạ Trường Xuân. - H.: Xây dựng , 2005. - 170 tr. ; 27 cm. vie. - 690/ TX 8/ 05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ết kế, Khách sạn, Nguyên lý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2072 – 96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</w:rPr>
      </w:pPr>
      <w:r>
        <w:rPr>
          <w:rFonts w:cs="Arial"/>
        </w:rPr>
        <w:t>305. Những di sản nổi tiếng thế giới / Trần Mạnh Thường.. - H.: Văn hóa -Thông tin , 2000. - 923 tr. ; 20 cm. vie. - 720.9/ TT 2256n/ 00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Di sản</w:t>
      </w:r>
    </w:p>
    <w:p>
      <w:pPr>
        <w:pStyle w:val="Normal"/>
        <w:spacing w:lineRule="auto" w:line="280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 xml:space="preserve">DC.010076 - 79 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MV.016142 - 73 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TC.000357 </w:t>
      </w:r>
      <w:r>
        <w:rPr>
          <w:rFonts w:cs="Arial"/>
        </w:rPr>
        <w:t>–</w:t>
      </w:r>
      <w:r>
        <w:rPr>
          <w:rFonts w:cs="Arial"/>
          <w:b/>
        </w:rPr>
        <w:t xml:space="preserve"> 59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V.00312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306. Nondestructive and automated testing for soil and rock properties / Ed. W. A. Marr, C. E. Fairhurst.. - USA.: ASTM , 1999. - 321 p. ; 22 cm., 0-8031-2493-7 eng. - 624.1/ N 812/99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trình ngầm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971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07. Nondestructive testing of deep foundations / Bernard Hertlein, Allen Davis. - USA: John wiley &amp; Sons , 2006. - 270 p. ; 24 cm, 0-470-84850-2 eng. - 624.1/ H 574m/ 06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ỹ thuật kết cấu, Mó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28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08. Nondestructive testing of pavements and backcalculation of modul: 2nd vol. / Ed. Harold L. Von Quintus, Albert J. Bush, Gilbert Y. Baladi.. - USA.: ASTM , 1994. - 267 p. ; 22 cm., 0-8031-1865-1 eng. - 625.8/ N 812/94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Đường bộ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19982  - 83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309. Nonlinear fracture mechanics: Vol I. Time-dependent fracture / Ed. A. Saxena, J. D. Landes, J. L. Bassani.. - USA.: ASTM , 1988. - 481 p. ; 23 cm., 0-8031-1174-6 engus. - 620.112/ N 813/88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Vật liệu xây dựng, Đặc tính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19840  - 41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10. Oil spill chemical dispersants: Research, experience and recommenda / Ed. Tom E. Allen.. - USA.: ASTM , 1988. - 461 p. ; 22 cm., 0-8031-0400-6 eng. - 628.1/ O 139/84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Cung cấp nước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20005  - 06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11. Ổn định và động lực học công trình / Nguyễn Xuân Ngọc, Nguyễn Tài Trung.. - Tái bản lần thứ 1. - H.: Xây dựng , 1997. - 186 tr. ; 19 cm.. - 690/ NN 192ô/ 97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Động lực học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MV.042555 – 5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312. Ổn định và động lực học công trình / Nguyễn Xuân Ngọc, Nguyễn Tài Trung.. - Tái bản lần thứ 1. - H.: Xây dựng , 2002. - 186 tr. ; 19 cm.. - 690/ NH 192ô/ 02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Động lực học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2802 – 0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T.007047 – 5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VT.00252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13. Pasanella + klein stolzman + berg. - Massachusetts: Rockport Publishers , 1999. - 143 tr. ; 27 cm. eng. - 720/ P 277/ 99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ến trúc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VE.000920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14. Pesticide Remediation in Soils and Water / Ed. P. C. Kearney, T. Roberts.. - GB: John Wiley &amp; sons , 1998. - 381 p. ; 22 cm., 0471968056 eng. - 628.5/ P 476/ 98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Ô nhiễm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NLN.002607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15. Petrography applied to concrete and concrete aggregates / Ed. Bernard Erlin.. - USA.: ASTM , 1990. - 208 p. ; 22 cm., 0-8031-1452-4 eng. - 693.5/ P 497/ 90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20164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color w:val="000080"/>
        </w:rPr>
      </w:pPr>
      <w:r>
        <w:rPr>
          <w:rFonts w:cs="Arial"/>
          <w:color w:val="000080"/>
        </w:rPr>
        <w:t>317. Phụ gia và hoá chất dùng cho bê tông / Nguyễn Viết Trung và [ những người khác ]. - Hà Nội: Xây dựng , 2004. - 156 tr. ; 19 cm vie. - 693/ NT 871p/</w:t>
      </w:r>
      <w:r>
        <w:rPr>
          <w:color w:val="000080"/>
        </w:rPr>
        <w:t>04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Hoá chất, Bêtông</w:t>
      </w:r>
    </w:p>
    <w:p>
      <w:pPr>
        <w:pStyle w:val="Normal"/>
        <w:spacing w:lineRule="auto" w:line="288"/>
        <w:jc w:val="both"/>
        <w:rPr>
          <w:b/>
          <w:b/>
          <w:color w:val="00008B"/>
        </w:rPr>
      </w:pPr>
      <w:r>
        <w:rPr>
          <w:rFonts w:cs="Arial"/>
          <w:color w:val="003366"/>
        </w:rPr>
        <w:tab/>
        <w:t xml:space="preserve">ĐKCB: </w:t>
      </w:r>
      <w:r>
        <w:rPr>
          <w:color w:val="000080"/>
        </w:rPr>
        <w:tab/>
        <w:tab/>
        <w:tab/>
      </w:r>
      <w:r>
        <w:rPr>
          <w:b/>
          <w:color w:val="00008B"/>
        </w:rPr>
        <w:t>DC.028141 – 45</w:t>
      </w:r>
    </w:p>
    <w:p>
      <w:pPr>
        <w:pStyle w:val="Normal"/>
        <w:spacing w:lineRule="auto" w:line="288"/>
        <w:ind w:left="2880" w:firstLine="720"/>
        <w:jc w:val="both"/>
        <w:rPr>
          <w:b/>
          <w:b/>
          <w:color w:val="00008B"/>
        </w:rPr>
      </w:pPr>
      <w:r>
        <w:rPr>
          <w:b/>
          <w:color w:val="00008B"/>
        </w:rPr>
        <w:t>DT.015075 – 80</w:t>
      </w:r>
    </w:p>
    <w:p>
      <w:pPr>
        <w:pStyle w:val="Normal"/>
        <w:spacing w:lineRule="auto" w:line="288"/>
        <w:ind w:left="2880" w:firstLine="720"/>
        <w:jc w:val="both"/>
        <w:rPr>
          <w:b/>
          <w:b/>
          <w:color w:val="00008B"/>
        </w:rPr>
      </w:pPr>
      <w:r>
        <w:rPr>
          <w:b/>
          <w:color w:val="00008B"/>
        </w:rPr>
        <w:t>MV.060450 – 5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b/>
          <w:color w:val="00008B"/>
        </w:rPr>
        <w:t>CN.002462 - 6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318. Phương pháp số trong cơ học kết cấu / Nguyễn Mạnh Yên.. - H.: Khoa học và Kỹ thuật , 2000. - 160 tr. ; 27 cm.. - 620.105/ NY 439p/ 00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ơ học kết cấu, Phương pháp số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7264 – 73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01997 – 2001</w:t>
      </w:r>
    </w:p>
    <w:p>
      <w:pPr>
        <w:pStyle w:val="Normal"/>
        <w:spacing w:lineRule="auto" w:line="276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  <w:t>MV.040716 – 30</w:t>
      </w:r>
    </w:p>
    <w:p>
      <w:pPr>
        <w:pStyle w:val="Normal"/>
        <w:spacing w:lineRule="auto" w:line="276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19. Pile design and construction rules of thumb / Ruwan Rajapakse. - London: Elsevier , 2008. - 444 p. ; 23 cm, 978-0-7506-8763-8 eng. - 624.1/ R 1615p/ 08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Móng, Thiết kế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909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20. Plasticity in reinforced concrete / Wai - Fah. Chen. - England: J. Ross , 2007. - 478 p. ; 23 cm, 932l59 - 74 -6 eng. - 624.1/ C 51811p/ 07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ỹ thuật xây dựng, Kết cấu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76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21. Pore structure of cement-based materials: Testing, interpretation and requirement / Kalliopi K. Aligizaki. - London: Taylor &amp; Francis , 2006. - 388 p. ; 23 cm, 0-419-22800-4 eng. - 620.1/ A 441p/ 06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33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22. Pressuremeter and its marine applications: Second international symposium / Ed. Jean Louis Briaud, Jean M. E. Audibert.. - USA.: ASTM , 1985. - 495 p. ; 22 cm., 0-8031-0454-5 eng. - 624.1/ P 935/85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trình ngầm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19969 - 70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23. Principles and practices of commercial construction / Cameron K. Andres, Ronald C. Smith. - 8th ed.. - New Jersey: Peason Prentice Hall , 2009. - 610 p. ; 27 cm. -( Sách dự án Hà Lan), 978-0-13-159923-9 eng. - 690/ K 5531p/ 09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thương mại, Nguyên tắc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4790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24. Progress of superpave (Superior performing asphalt pavement): Evaluation and implementation / Ed. Robert N. Jester.. - USA.: ASTM , 1997. - 212 p. ; 22 cm., 0-8031-2418-X eng. - 625.8/ P 962/97 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 xml:space="preserve">Xây dựng công trình, </w:t>
      </w:r>
      <w:hyperlink r:id="rId10">
        <w:r>
          <w:rPr>
            <w:rStyle w:val="InternetLink"/>
            <w:i/>
          </w:rPr>
          <w:t>Nhựa đường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975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25. Project management in construction / Sidney M Levy. - 5-th ed.. - New York: McGraw-Hill , 2007. - 401 p. ; 24 cm, 978-0-07-146417-8 eng. - 690/ L 6681p/ 07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Dự án, Công nghệ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912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26. Quality assurance for environmental measurements / Ed. J. K. Taylor, T. W. Stanley.. - USA.: ASTM , 1985. - 440 p. ; 22 cm., 0-8031-0224-0 eng. - 628.5/ Q 111/85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Môi trường, Ô nhiễm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997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27. Quantative surface analysis of materials: Symposium sponsored by ASTM committee E-42 on surface analysis. / Ed. N. S. McIntyre.. - USA.: ASTM , 1978. - 213 p. ; 23 cm., 0-8031-0543-6 eng. - 620/ Q 111/78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, Công nghệ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89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28. Quy chuẩn hệ thống cấp thoát nước trong nhà và công trình: Plumbing code. - Tái bản. - H.: Xây Dựng , 2008. - 295 tr. ; 27 cm. vie. - 690/ Q 98/ 08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Quy chuẩn, Công trình, Hệ thống cấp thoát nước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1579 - 87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329. Quy chuẩn xây dựng Việt Nam: T.1: Ban hành theo quyết định số 682/ BXD-CSXD ngày 14-12-1996 của Bộ trưởng Bộ xây dựng.. - H.: Xây Dựng , 1997. - 162 tr. ; 27 cm. vie. - 690.2/ Q 415(1)/ 97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Quy chuẩn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2532 – 36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T.006882 – 85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1031 – 3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330. Quy chuẩn xây dựng Việt Nam: T.2: Ban hành theo quyết định số 439/ BXD-CSXD ngày 25-9-1997 của Bộ trưởng Bộ xây dựng.. - H.: Xây dựng , 1997. - 185 tr. ; 27 cm.. - 690.02/ Q 415(2)/ 97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Quy chuẩn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6887 – 8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02537 – 4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331. Quy chuẩn xây dựng Việt Nam: T.3: Phụ lục: Số liệu tự nhiên Việt Nam. - H.: Xây dựng , 1997. - 123 tr. ; 27 cm.. - 690.02/ Q 415(3)/ 97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Quy chuẩn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6890 – 9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02542 – 4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332. Quy hoạch xây dựng đô thị: Tiêu chuẩn thiết kế.. - H.: Xây Dựng , 2000. - 124 tr. ; 31 cm.. - 711.402 9/ Q 415/ 00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Đô thi, Quy hoạch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6928 – 3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10125 – 2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33. Quy phạm Anh quốc BS 8110-1997 = Structural use of concrete: Kết cấu bê tông và bê tông cốt thép / Nguyễn Trung Hoà. - Tái bản. - Hà Nội: Xây Dựng , 2008. - 233 tr. : Minh hoạ ; 31 cm. vie. - 624.1/ Q 98/ 08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Quy phạm, Kết cấu bê tông, Bê tông cốt thép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VT.00263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bCs/>
          <w:color w:val="003366"/>
        </w:rPr>
      </w:pPr>
      <w:r>
        <w:rPr>
          <w:rFonts w:cs="Arial"/>
          <w:b/>
          <w:color w:val="003366"/>
        </w:rPr>
        <w:t xml:space="preserve">CN.002097 – 146, </w:t>
      </w:r>
      <w:r>
        <w:rPr>
          <w:rFonts w:cs="Arial"/>
          <w:b/>
          <w:bCs/>
          <w:color w:val="003366"/>
        </w:rPr>
        <w:t>CN.004857 – 6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bCs/>
          <w:color w:val="003366"/>
        </w:rPr>
      </w:pPr>
      <w:r>
        <w:rPr>
          <w:rFonts w:cs="Arial"/>
          <w:b/>
          <w:bCs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34. Quy phạm thiết kế thi công và nghiệm thu công tác đất và công trình bằng đất. - Hà Nội: Xây Dựng , 2002. - 172 tr. : Minh hoạ ; 31 cm. vie. - 692/ Q 98/ 02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Quy phạm, Thi công, Công trình, Đất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2657 – 6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35. Rapid load fracture testing / Ed. Ravinder Chona, William R. Corwin.. - USA.: ASTM , 1992. - 179 p. ; 23 cm., 0-8031-1429-X engus. - 620.17/ R 218/92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, Thép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47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36. Rapports des commissions de travail berichte der arbeitskommissionen reports of the working commissions: Vol.13. - Paris: Lisboa , 1973. - 318 p. ; 21 cm. Fre - 691/ R 2217(13)/ 73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Sức bền vật liệu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MN.019810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337. Rapports des commissions de travail berichte der arbeitskommissionen reports of the working commissions: Vol.13. - Paris: Lisboa , 1973. - 318 p. ; 21 cm. Fre - 691/ R 2217(13)/ 73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Sức bền vật liệu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19810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38. Recent developments in geotextile filters and prefabricated drainage geocomposites / Ed. Shobha K. Bhatia, L. David Suits.. - USA.: ASTM , 1996. - 233 p. ; 22 cm., 0-8031-2047-8 eng. - 624.1/ R 294/96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ỹ thuật xây dựng, kết cấu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967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39. Reinforced concrete design / Chu - KiaWang, Charles G. Salmon, Jose A. Pincheira. - 7th ed.. - USA: John Wiley &amp; Sons , 2007. - 950 p. ; 24 cm, 978 - 0 - 471- 26286 - 2 eng. - 624.1/ W 2461r/ 07 </w:t>
      </w:r>
    </w:p>
    <w:p>
      <w:pPr>
        <w:pStyle w:val="Normal"/>
        <w:spacing w:lineRule="auto" w:line="280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, Vật liệu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2852</w:t>
      </w:r>
    </w:p>
    <w:p>
      <w:pPr>
        <w:pStyle w:val="Normal"/>
        <w:spacing w:lineRule="auto" w:line="280"/>
        <w:jc w:val="both"/>
        <w:rPr>
          <w:rFonts w:cs="Arial"/>
        </w:rPr>
      </w:pPr>
      <w:r>
        <w:rPr>
          <w:rFonts w:cs="Times New Roman"/>
          <w:b/>
          <w:color w:val="003366"/>
        </w:rPr>
        <w:t xml:space="preserve">   </w:t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40. Reinforced concrete design with FRP composites / Hota V. S. Gangarao, Narendra Taly, P. V. Vijay. - New York: CRC Press , 2007. - 382 p. ; 23 cm, 0-8247-5829-3 eng. - 624.1/ G 1972r/ 07 </w:t>
      </w:r>
    </w:p>
    <w:p>
      <w:pPr>
        <w:pStyle w:val="Normal"/>
        <w:spacing w:lineRule="auto" w:line="280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ết kế, Bêtô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2904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Times New Roman"/>
          <w:b/>
          <w:color w:val="003366"/>
        </w:rPr>
        <w:t xml:space="preserve">  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41. Reinforced concrete mechanics and design / James K. Wight, James K. MacGreogor. - 5th ed.. - New York: Prentice Hall , 2009. - 1111 p. ; 24 cm. -( Sách dự án Hà Lan), 978-3-540-48299-4 eng. - 691/ W 657r/ 09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, Thiết kế, Kỹ thuật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68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342. Response control and seismic isolation of buildings / Masahiko Higashino, Shin Okamoto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Nhà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2874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Times New Roman"/>
          <w:b/>
          <w:color w:val="003366"/>
        </w:rPr>
        <w:t xml:space="preserve">   </w:t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43. Sai số lắp đặt thiết bị. - Hà Nội: Xây Dựng , 2001. - 52 tr. ; 31 cm. vie. - 692/ K 1321/ 01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ết bị, Sai số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2667 – 7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344. Sàn bê tông cốt thép toàn khối / Nguyễn Đình Cống.. - H.: Khoa học và Kỹ thuật , 2002. - 83 tr. ; 27 cm.. - 693. 54/ NC 316s/ 02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 cốt thép, Sàn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7244 – 5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1011 – 25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10140 – 4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45. Science and technology of building seals, sealants, glazing, and waterproofing / Ed. Charles J. Parise.. - USA.: ASTM , 1992. - 169 p. ; 22 cm., 0-8031-1482-6 eng. - 691.99/ S 416/ 92 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hất keo dí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20166 – 67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46. Science and technology of building seals, sealants, glazing, and waterproofing: 3rd. vol. / Ed. James C. Myers.. - USA.: ASTM , 1994. - 106 p. ; 23 cm., 0-8031-1993-3 eng. - 620.199/ S 416/94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hất keo dí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19830 – 3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47. Science and technology of building seals, sealants, glazing, and waterproofing: 5th. vol. / Ed. Michael A. Lacasse.. - USA.: ASTM , 1996. - 299 p. ; 23 cm., 0-8031-2049-4 eng. - 620.199/ S 416/96 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hất keo dính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93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48. Service life of rehabilitated buildings and other structures / Ed. Stephen J. Kelley.. - USA.: ASTM , 1990. - 124 p. ; 22 cm., 0-8031-1298-6 eng. - 690/ S 433/ 90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20182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349. Shell foundations: Geometry, Analysis, Design and Contruction / Nainan P. Kurian. - Harrow, U. K.: Alpha science International Ltd , 2006. - 375 p. ; 24 cm, 1-84265-316-4 eng. - 624.1/ K 9685s/ 06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Móng, Nền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95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50. Significance of tests for petroleum products: Prepared by ASTM committee D-2 on petroleum products and lubricants / Ed. Kenneth Boldt, B. R. Hall.= r.. - USA.: ASTM , 1977. - 216 p. ; 23 cm., 0-8031-0767-6 eng. - 620/ S 576/77 </w:t>
      </w:r>
    </w:p>
    <w:p>
      <w:pPr>
        <w:pStyle w:val="Normal"/>
        <w:spacing w:lineRule="auto" w:line="276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, Dầu nhờn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90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51. Simplfied design of concrete structures / James Ambrose, Patrick tripeny. - 5th ed.. - USA: John Wiley &amp; sons, INC , 2007. - 428 p. ; 24 cm, 978-0-470-04414-8 eng. - 693/ A 496s/ 07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93 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52. Simplified design of steel structures / J. Ambrose, P. Tripeny. - 8-th ed.. - New York: John wiley &amp; Sons , 2007. - 468 p. ; 24 cm, 978-0-470-08631-5 eng. - 624.1/ A 496s/ 07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ết cấu, Sắt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96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53. Small-crack test methods / Ed. James M. Larsen, John E. Allison.. - USA.: ASTM , 1994. - 222 p. ; 23 cm., 0-8031-1469-9 eng. - 620.112/ S 635/92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Vật liệu xây dựng, Thực nghiệm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19811 – 12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54. Sổ tay cơ học kết cấu / Trần Công Nghị. - Hà Nội: Xây dựng , 2008. - 366 tr. ; 27 cm. a. - 691/ TN 5762s/ 08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ơ học kết cấu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32014 – 15, DC.031341 – 4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DVT.002631 </w:t>
      </w:r>
      <w:r>
        <w:rPr>
          <w:rFonts w:cs="Arial"/>
          <w:color w:val="000080"/>
        </w:rPr>
        <w:t>–</w:t>
      </w:r>
      <w:r>
        <w:rPr>
          <w:rFonts w:cs="Arial"/>
          <w:b/>
          <w:color w:val="000080"/>
        </w:rPr>
        <w:t xml:space="preserve"> 32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20282 – 8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55. Sổ tay giám sát thi công công trình xây dựng / Triệu Lâm, Triệu Thụy Thanh, Hoàng Tô Sinh,... và những người khác. - H.: Xây dựng , 2008. - 314 tr. ; 20 cm.. - 690.03/ S 6758/ 08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 công, Công trình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1904 – 2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356. Sổ tay giám sát thi công công trình xây dựng / Triệu Lâm, Triệu Thụy Thanh, Hoàng Tô Sinh... .. - H.: Xây dựng , 1999. - 315 tr. ; 20 cm.. - 690.3/ S 311/ 99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 công, Công trình xây dựng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2422 – 2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293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T.000245 – 4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357. Sổ tay kiểm tra bằng thí nghiệm trong xây dựng / Ch.b. L.N. Popov; Ng.d. Nguyễn Thúc Tuyên; Ng.hđ. Nguyễn Hồng Lam.. - H.: Khoa học và Kỹ thuật , 1977. - 467 tr. ; 27 cm.. - 690.03/ S 311/ 77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ểm tra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8867 – 69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1"/>
        <w:jc w:val="both"/>
        <w:rPr>
          <w:rFonts w:cs="Arial"/>
        </w:rPr>
      </w:pPr>
      <w:r>
        <w:rPr>
          <w:rFonts w:cs="Arial"/>
        </w:rPr>
        <w:t>358. Sổ tay máy xây dựng / Vũ Liêm Chính, Đỗ Xuân Đinh, Nguyễn Văn Hùng, ... .. - H.: Khoa học và Kỹ thuật , 2002. - 351 tr. ; 27 cm.. - 690.028/ S 311/ 02</w:t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Máy xây dựng</w:t>
      </w:r>
    </w:p>
    <w:p>
      <w:pPr>
        <w:pStyle w:val="Normal"/>
        <w:spacing w:lineRule="auto" w:line="261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2552 – 56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1091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T.000211 – 14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1"/>
        <w:jc w:val="both"/>
        <w:rPr>
          <w:rFonts w:cs="Arial"/>
        </w:rPr>
      </w:pPr>
      <w:r>
        <w:rPr>
          <w:rFonts w:cs="Arial"/>
        </w:rPr>
        <w:t>359. Sổ tay thực hành kết cấu công trình / Vũ Mạnh Hùng.. - H.: Xây dựng , 1999. - 178 tr. ; 27 cm.. - 624.103/ VH 399s/ 99</w:t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ết cấu công trình</w:t>
      </w:r>
    </w:p>
    <w:p>
      <w:pPr>
        <w:pStyle w:val="Normal"/>
        <w:spacing w:lineRule="auto" w:line="261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6895 – 97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02564 – 68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VT.002381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1093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1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60. Sổ tay xử lí sự cố công trình xây dựng: Tập 1 / Vương Hách. - Hà Nội: Xây Dựng , 2000. - 384 tr. ; 27 cm. vie. - 690.03/ VH 117(1)s/ 00</w:t>
      </w:r>
    </w:p>
    <w:p>
      <w:pPr>
        <w:pStyle w:val="Normal"/>
        <w:spacing w:lineRule="auto" w:line="261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Xử lí sự cố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1292 – 98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1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61. Sổ tay xử lí sự cố công trình xây dựng: Tập 2 / Vương Hách. - Tái bản. - Hà Nội: Xây Dựng , 2008. - 301 tr. ; 23 cm. vie. - 690.03/ VH 117(2)s/ 08</w:t>
      </w:r>
    </w:p>
    <w:p>
      <w:pPr>
        <w:pStyle w:val="Normal"/>
        <w:spacing w:lineRule="auto" w:line="261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Xử lí sự cố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1317 – 21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1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62. Sổ tay xử lí sự cố công trình xây dựng: Tập 3 / Vương Hách. - Hà Nội: Xây Dựng , 2001. - 307 tr. ; 27 cm. vie. - 690.03/ VH 117(3)s/ 01</w:t>
      </w:r>
    </w:p>
    <w:p>
      <w:pPr>
        <w:pStyle w:val="Normal"/>
        <w:spacing w:lineRule="auto" w:line="261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Xử lí sự cố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1342 – 46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1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63. Sổ tay xử lý sự cố công trình xây dựng: T.3 / Vương Hách, Biên dịch: Nguyễn Đăng Sơn, Hiệu đính: Vũ Trường Hạo. - Tái bản. - Hà Nội: Xây Dựng , 2008. - 307 tr. ; 27 cm. vie. - 690.03/ V 994H(3)s/ 08</w:t>
      </w:r>
    </w:p>
    <w:p>
      <w:pPr>
        <w:pStyle w:val="Normal"/>
        <w:spacing w:lineRule="auto" w:line="261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Xử lí sự cố</w:t>
      </w:r>
    </w:p>
    <w:p>
      <w:pPr>
        <w:pStyle w:val="Normal"/>
        <w:spacing w:lineRule="auto" w:line="261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32257 – 58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2609 – 10</w:t>
      </w:r>
    </w:p>
    <w:p>
      <w:pPr>
        <w:pStyle w:val="Normal"/>
        <w:spacing w:lineRule="auto" w:line="261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CN.005137 – 4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64. Soil engineering: Testing, design, and remediation / Fu Hua Chen, M. D. Morris.. - American: CRC Press , 2000. - 288 p. ; 21 cm, 0849322944 eng. - 624.151/ C 518s/ 00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ỹ thuật xây dựng,</w:t>
      </w:r>
      <w:r>
        <w:rPr>
          <w:i/>
          <w:color w:val="003366"/>
        </w:rPr>
        <w:t xml:space="preserve"> </w:t>
      </w:r>
      <w:hyperlink r:id="rId11">
        <w:r>
          <w:rPr>
            <w:rStyle w:val="InternetLink"/>
            <w:i/>
          </w:rPr>
          <w:t>Địa chất công trình</w:t>
        </w:r>
      </w:hyperlink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NLN.002567 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Times New Roman"/>
          <w:b/>
          <w:color w:val="003366"/>
        </w:rPr>
        <w:t xml:space="preserve">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65. Stagewise process design / Ernest J. Henley, H. Kenneth Staffin. - New York: John wiley &amp; sons , 1963. - 213 p. ; 19 cm. eng. - 691/ H 514s/ 63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ết kế, Vật liệu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VE.00132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66. Standard steel construction / F. L. Garlinghouse. - 6th ed.. - Chicago: Jones &amp; Laughlin Steel Company , ?. - 305 p. ; 23 cm, 0548816646 eng. - 691/ S 7851/ ?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ến trúc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44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67. Standardization of fretting fatigue test methods and equipment / Ed. M. Helmi Attia, R. B. Waterhouse.. - USA.: ASTM , 1992. - 281 p. ; 22 cm., 0-8031-1448-6 engus. - 620.1/ S 785/92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Phương pháp, Thiết bị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19895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68. Standards for preservation and rehabilitation / Ed. Stephen J. Kelley.. - USA.: ASTM , 1996. - 443 p. ; 22 cm., 0-8031-2006-0 eng. - 690/ S 785/ 96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20180  - 8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69. Steel- reinforced concrete structures: Assessment and repair of corrosion / Mohamed A. El-Reedy. - New York: CRS Press , 2008. - 200 p. ; 24 cm, 1-4200-5430-9 eng. - 624.1/ E 489s/ 08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ến trúc, Bê tông, Sắt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2926   - 27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70. Strength testing of marine sediments: Laboratory and in-situ measurements / Ed. Ronald C. Chaney, Kenneth R. Demars.. - USA.: ASTM , 1985. - 558 p. ; 22 cm., 0-8031-0431-6 eng. - 624.1/ S 914/8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 ngầm, Kết cấu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972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71. Structural analysic: Using classical and matrix methods / Jack C. McCormac. - 4th ed.. - USA: McGraw-Hill and Sons , 2007. - 577 p. ; 24 cm, 978-0-470-03608-2 eng. - 624/ M 4788s/ 07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53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  <w:spacing w:val="6"/>
        </w:rPr>
      </w:pPr>
      <w:r>
        <w:rPr>
          <w:rFonts w:cs="Arial"/>
          <w:color w:val="000080"/>
          <w:spacing w:val="6"/>
        </w:rPr>
        <w:t>372. Structural analysis / Jack C. McCormac. - 2nd ed.. - Scranton: International textbook company , 1967. - 494 p. ; 19 cm. eng. - 693/ M 4788s/ 67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ết cấu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bCs/>
          <w:color w:val="000080"/>
        </w:rPr>
        <w:t>VE.000763</w:t>
      </w:r>
    </w:p>
    <w:p>
      <w:pPr>
        <w:pStyle w:val="Normal"/>
        <w:spacing w:lineRule="auto" w:line="288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73. Structural foundation Designeus' Manual / W.G.Curtin...[ et al.]. - UK: Blackwell , 2006. - 370 p. ; 31cm, 1- 4051- 3044 - X eng. - 624.1/ S 9271/ 06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Móng, Thiết kế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62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74. Structural steelwork: Relating principally to the construction of steel-framed buildings / Ernest G. Beck. - New York: Richard Clay &amp; Song , ?. - 462 p. ; 24 cm, 0548687668 eng. - 693/ B 3931s/ ?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ến trúc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75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75. Sự cố nền móng công trình: Phòng tránh - sửa chữa - gia cường / TS. Nguyễn Bá Kế. - Hà Nội: Xây Dựng , 2008. - 551 tr. ; 20 cm. vie. - 624.1/ NK 241s/ 08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Nền móng, Sự cố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780 – 8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76. Sử dụng photoshop và illustrator để thực hiện đồ án thiết kế: Tập 2 / Nguyễn Khoa Cát...[và những người khác]. - H.: Thống Kê , 2006. - 289 tr. ; 30 cm. vie. - 005.5/ S 9385(2)/ 06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ết kế, Đồ án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VT.00110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16631 – 32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  <w:spacing w:val="6"/>
        </w:rPr>
      </w:pPr>
      <w:r>
        <w:rPr>
          <w:rFonts w:cs="Arial"/>
          <w:color w:val="000080"/>
          <w:spacing w:val="6"/>
        </w:rPr>
        <w:t>377. Sức bền vật liệu: Đề thi, đáp án 1989 - 2003 &amp; bài tập chọn lọc / Phạm Ngọc Khánh, Hoàng Xuân Lương, Vũ Văn Thành.. - H.: Đại học Quốc gia Hà Nội , 2003. - 225 tr. ; 24 cm.. -( Hội cơ học Việt Nam). - 620.122/ PK 1655s/ 03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Sức bền vật liệu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27026 – 2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256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13789 – 9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59973 – 75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378. Sức bền vật liệu: Giáo trình cho sinh viên ngành xây dựng / Nguyễn Văn Liên, Đinh Trọng Bằng, Nguyễn Phương Thành.. - In lần thứ 2. - H.: Xây Dựng , 1999. - 330 tr. ; 27 cm.. -( Trường Đại học Kiến trúc Hà Nội). - 691.071/ NL 266s/ 99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Sức bền vật liệu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MV.039963 – 7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10050 – 5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T.000191 – 200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79. Sức bền vật liệu: Giáo trình dùng cho sinh viên Nghành Xây dựng / Nguyễn Văn Liên, Đinh Trọng Bằng, Nguyễn Phương Thành. - Tái bản. - Hà Nội: Xây Dựng , 2008. - 330 tr. ; 19 x 27 cm. a. - 691/ NL 7193s/ 08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Sức bền vật liệu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32265 – 6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DVT.002640 – 4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CN.004919 – 24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0"/>
        <w:jc w:val="both"/>
        <w:rPr>
          <w:rFonts w:cs="Arial"/>
        </w:rPr>
      </w:pPr>
      <w:r>
        <w:rPr>
          <w:rFonts w:cs="Arial"/>
        </w:rPr>
        <w:t>380. Sức bền vật liệu: T.1 / Lê Quang Minh, Nguyễn Văn Vượng.. - H.: Giáo Dục , 1988. - 145 tr. ; 24 cm. vie. - 620.112 071/ LM 274(1)s/ 88</w:t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Sức bền vật liệu</w:t>
      </w:r>
    </w:p>
    <w:p>
      <w:pPr>
        <w:pStyle w:val="Normal"/>
        <w:spacing w:lineRule="auto" w:line="280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MV.040419 – 38</w:t>
      </w:r>
    </w:p>
    <w:p>
      <w:pPr>
        <w:pStyle w:val="Normal"/>
        <w:spacing w:lineRule="auto" w:line="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0"/>
        <w:jc w:val="both"/>
        <w:rPr>
          <w:rFonts w:cs="Arial"/>
        </w:rPr>
      </w:pPr>
      <w:r>
        <w:rPr>
          <w:rFonts w:cs="Arial"/>
        </w:rPr>
        <w:t>381. Sức bền vật liệu: T.1 / Lê Quang Minh, Nguyễn Văn Vượng.. - Tái bản lần thứ 5. - H.: Giáo Dục , 2001. - 139 tr. ; 24 cm. vie. - 620.112 071/ LM 274(1)s/ 01</w:t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Sức bền vật liệu</w:t>
      </w:r>
    </w:p>
    <w:p>
      <w:pPr>
        <w:pStyle w:val="Normal"/>
        <w:spacing w:lineRule="auto" w:line="280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 xml:space="preserve">DC.002135 - 39 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MV.040385 - 414 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T.005297 - 306 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VT.002369 - 73 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0"/>
        <w:jc w:val="both"/>
        <w:rPr>
          <w:rFonts w:cs="Arial"/>
        </w:rPr>
      </w:pPr>
      <w:r>
        <w:rPr>
          <w:rFonts w:cs="Arial"/>
        </w:rPr>
        <w:t>382. Sức bền vật liệu: T.2 / Lê Quang Minh, Nguyễn Văn Vượng.. - In lần thứ 2. - H.: Giáo Dục , 1992. - 98 tr. ; 27 cm. vie. - 620.122 071/ LM 274(2)s/ 92</w:t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Sức bền vật liệu</w:t>
      </w:r>
    </w:p>
    <w:p>
      <w:pPr>
        <w:pStyle w:val="Normal"/>
        <w:spacing w:lineRule="auto" w:line="280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MV.040494 – 98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T.005682 – 91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08729 – 32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0"/>
        <w:jc w:val="both"/>
        <w:rPr>
          <w:rFonts w:cs="Arial"/>
        </w:rPr>
      </w:pPr>
      <w:r>
        <w:rPr>
          <w:rFonts w:cs="Arial"/>
        </w:rPr>
        <w:t>383. Sức bền vật liệu: T.3 / Lê Quang Minh, Nguyễn Văn Vượng.. - H.: Giáo Dục , 1997. - 156 tr. ; 27 cm. vie. - 620.122 071/ LM 274(3)s/ 97</w:t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Sức bền vật liệu</w:t>
      </w:r>
    </w:p>
    <w:p>
      <w:pPr>
        <w:pStyle w:val="Normal"/>
        <w:spacing w:lineRule="auto" w:line="280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7843 – 52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0534 – 43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0"/>
        <w:jc w:val="both"/>
        <w:rPr>
          <w:rFonts w:cs="Arial"/>
          <w:spacing w:val="6"/>
        </w:rPr>
      </w:pPr>
      <w:r>
        <w:rPr>
          <w:rFonts w:cs="Arial"/>
          <w:spacing w:val="6"/>
        </w:rPr>
        <w:t>384. Sức bền vật liệu: T.3 / Lê Quang Minh, Nguyễn Văn Vượng.. - Tái bản lần thứ 1. - H.: Giáo Dục , 1999. - 156 tr. ; 24 cm. vie. - 620.112/ LM 274(3)s/ 99</w:t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Sức bền vật liệu</w:t>
      </w:r>
    </w:p>
    <w:p>
      <w:pPr>
        <w:pStyle w:val="Normal"/>
        <w:spacing w:lineRule="auto" w:line="280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2007 – 11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0499 – 529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T.005307 – 13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VT.002365 - 68 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85. Surface - crack growth: models, experiments, and structures / Ed. Walter G. Reuter.. - USA.: ASTM , 1990. - 423 p. ; 22 cm., 0-8031-1284-X eng. - 620.126/ S 961/90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Gỗ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55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86. Sustainable construction: Green building design and delivery / Charles J. Kibert. - 2nd ed.. - New Jersey: John Wiley &amp; Sons , 2008. - 411 p. ; 27 cm. -( Sách dự án Hà Lan), 978-0-470-11421-6 eng. - 690/ K 462s/ 08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Quản lý, Thiết kế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4806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87. Tài liệu hướng dẫn thí nghiệm vật liệu xây dựng: Sách dùng cho sinh viên ngành xây dựng dân dụng và công nghiệp / Vũ Ngọc Sáu; Lê Thanh Hải.. - Nghệ An: Trường Đại học Vinh , 2004. - 25 tr. ; 27 cm.. -( Tủ sách Trường Đại học Vinh). - 691.076/ VS 123gi/ 03</w:t>
      </w:r>
    </w:p>
    <w:p>
      <w:pPr>
        <w:pStyle w:val="Normal"/>
        <w:spacing w:lineRule="auto" w:line="276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dân dụng, Vật liệu xây dựng,Xây dựng công nghiệp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20694 – 98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.009716, DVT.002507 – 11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9120 – 39</w:t>
      </w:r>
    </w:p>
    <w:p>
      <w:pPr>
        <w:pStyle w:val="Normal"/>
        <w:spacing w:lineRule="auto" w:line="276"/>
        <w:ind w:left="2880" w:firstLine="720"/>
        <w:jc w:val="both"/>
        <w:rPr/>
      </w:pPr>
      <w:r>
        <w:rPr>
          <w:rFonts w:cs="Arial"/>
          <w:b/>
          <w:color w:val="000080"/>
        </w:rPr>
        <w:t>MV.040103 - 68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388. Tài liệu hướng dẫn thí nghiệm vật liệu xây dựng: Sách dùng cho sinh viên ngành xây dựng dân dụng và công nghiệp / Vũ Ngọc Sáu; Lê Thanh Hải.. - Nghệ An: Trường Đại học Vinh , 2004. - 25 tr. ; 27 cm.. -( Tủ sách Trường Đại học Vinh). - 691.076/ VS 123gi/ 0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liệu xây dựng, Xây dựng công nghiệp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MV.040103 – 68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20694 – 98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T.009120 – 39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V.009716DVT.002507 – 11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89. Tải trọng và tác động: Tiêu chuẩn thiết kế. - Hà Nội: Xây Dựng , 2007. - 68 tr. ; 31 cm. vie. - 692/ T 1291/ 07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iêu chuẩn thiết kế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2790 – 9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90. Tập bản vẽ thi công xây dựng / Lê Văn Kiểm. - Tái bản. - Hà Nội: Xây dựng , 2008. - 179 tr. ; 27 cm. vie. - 692/ LK473t/ 08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 công, Bản vẽ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VT.002611 – 12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CN.004942 – 51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91. Techniques to assess the corrosion activity of steel reinforced concrete structures / Ed. Neal S. Berke, Edward Escalante, Charles K. Nmail, ... .. - USA.: ATSM , 1996. - 192 p. ; 22 cm., 0-8031-2009-5 eng. - 620.13/ T 255/96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Bê t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19834 – 35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92. Temperature effects on concrete: Symposium sponsored by ASTM Committee C-9 on concrete and concrete aggregates Kansas City, MO, 21 June 1983 / Ed. Tarun R. Naik.. - USA.: ASTM. , 1985. - 183 p. ; 23 cm.. -( ASTM special technical publication; 858), 0-8031-0435-9 engus. - 620.1/ T 282/ 85 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Bê t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20058  - 5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393. Testing soil mixed with waste or recycled materials / Ed. Mark A. Wasemiller, Keith B. Hoddinott.. - USA.: ASTM , 1997. - 335 p. ; 22 cm., 0-8031-2470-8 eng. - 624.151/ T 344/97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Kỹ thuật xây dựng, Đất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963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94. The engineering guide to leed- new construction: Sustainable construction forengineers / Liv Haselbach. - New york: Mc Graw Hill , 2008. - 392 p. ; 27 cm. -( Sách dự án Hà Lan), 978-0-07-148993-5 eng. - 690/ H 347e/ 08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4799 – 800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95. The new competitiveness / Joe M. Powell. - England: John Wiley &amp; Sons , 2008. - 202 p. ; 23 cm, 978-0-470-06560-0 eng. - 624/ P 8821n/ 08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ỹ thuật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88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color w:val="003366"/>
        </w:rPr>
        <w:t xml:space="preserve"> </w:t>
      </w:r>
      <w:r>
        <w:rPr>
          <w:rFonts w:cs="Arial"/>
          <w:color w:val="003366"/>
          <w:spacing w:val="6"/>
        </w:rPr>
        <w:t xml:space="preserve">396. "The" Structural foundations of quantum gravity: From the editors of fine homebuilding / Dean Ricrles, Steven French, Juha saatsi. - Oxford: Clarendon press , 2006. - 270 p. ; 31cm, 0-19-926969-6 eng. - 624.1/ R 5397t/ 06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ết cấu, Nền mó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86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97. Theoretical foundation engineering / Braja. M. Das. - U.S.A .: J.ROSS Publishing , 2007. - 440p. ; 24 cm, 1-0-932159-71-1 eng. - 624.1/ D 2291t/ 07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Nền mó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99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398. Thi công / Đặng Đình Minh. - Tái bản. - Hà Nội: Xây Dựng , 2008. - 86 tr. ; 27cm. vie. - 624.1/ ĐM 6649đ/ 08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 c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1704 – 0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399. Thi công cọc đóng / Phạm Huy Chính. - Hà Nội: Xây Dựng , 2004. - 80 tr. : Minh hoạ ; 21 cm. vie. - 624.1/ PC 5399t/ 04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 công, Cọc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0957 – 6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00. Thi công cọc khoan nhồi / Nguyễn Bá Kế. - Tái bản. - Hà Nội: Xây Dựng , 2008. - 257 tr. : Minh hoạ ; 21 cm. vie. - 624.1/ NK 241t/ 08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 công, Cọc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862 – 6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401. Thí nghiệm và kiểm tra chất lượng cọc / Cung Nhất Minh [ và những người khác ]. - Hà Nội: Xây dựng , 1999. - 300 tr. ; 19 cm vie. - 690/ C 9724Nt/ 99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ọc, Kiểm tra, Chất lượ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1007 – 15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02. Thiết kế biện pháp kĩ thuật thi công lắp ghép nhà công nghiệp 1 tầng / Nguyễn Đình Thám, Tạ Thanh Bình. - Tái bản. - Hà Nội: Xây dựng , 2008. - 90 tr. ; 27 cm. vie. - 690/ NT 366t/ 08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 công, Lắp ghép, Nhà công nghiệp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32309 – 10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2581 – 82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CN.001609 – 15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403. Thiết kế biện pháp kĩ thuật thi công lắp ghép nhà công nghiệp 1 tầng / Nguyễn Đình Thám, Tạ Thanh Bình.. - H.: Xây dựng , 2001. - 90 tr. ; 27 cm.. - 690/ NT 1645t/ 01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 công, Lắp ghép, Nhà công nghiệp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6820 – 29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1157 – 71, MV.060379 – 89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10195 – 99, DC.028399 – 08</w:t>
      </w:r>
    </w:p>
    <w:p>
      <w:pPr>
        <w:pStyle w:val="Normal"/>
        <w:spacing w:lineRule="auto" w:line="276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  <w:t>DT.014980 – 89, DT.020377 – 78</w:t>
      </w:r>
    </w:p>
    <w:p>
      <w:pPr>
        <w:pStyle w:val="Normal"/>
        <w:spacing w:lineRule="auto" w:line="276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424. Thiết kế cấu tạo kiến trúc nhà công nghiệp / Nguyễn Minh Thái.. - H.: Xây Dựng , 1999. - 200 tr. ; 27 cm.. - 721.071/ NT 164t/ 99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Nhà công nghiệp, Thiết kế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6842 – 51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0439 – 53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10090 – 94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425. Thiết kế chi tiết máy / Nguyễn Văn Lẫm, Nguyễn Trọng Hiệp.. - H.: Giáo dục , 1993. - 450 tr. ; 27 cm.. - 621.815/ NL 134t/ 9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ết kế, Máy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5880 – 84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2058 – 62</w:t>
      </w:r>
    </w:p>
    <w:p>
      <w:pPr>
        <w:pStyle w:val="Normal"/>
        <w:spacing w:lineRule="auto" w:line="276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08774 – 7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26. Thiết kế công trình chịu động đất: Phần 1: Quy định chung, tác động động đất và quy định đối với kết cấu nhà. Phần 2 : Nền móng, tường chắn và các vấn đềđịa kĩ thuật. - Hà Nội: Xây Dựng , 2006. - 296 tr. ; 31 cm. vie. - 692/ T 439/ 06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Thiết kế, Động đất, Công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2750 – 5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27. Thiết kế hệ dầm sàn thép / Đoàn Tuyết Ngọc. - Tái bản. - Hà Nội: Xây Dựng , 2009. - 56 tr. ; 19 x 27 cm. vie. - 691/ ĐN 5763t/ 09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ết kế, Sàn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32282 – 8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2567 – 6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CN.005270 </w:t>
      </w:r>
      <w:r>
        <w:rPr>
          <w:rFonts w:cs="Arial"/>
          <w:color w:val="000080"/>
        </w:rPr>
        <w:t>–</w:t>
      </w:r>
      <w:r>
        <w:rPr>
          <w:rFonts w:cs="Arial"/>
          <w:b/>
          <w:color w:val="000080"/>
        </w:rPr>
        <w:t xml:space="preserve"> 7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28. Thiết kế kết cấu bê tông và bêtông cốt thép. - Hà Nội: Xây Dựng , 1999. - 184 tr. ; 31 cm. vie. - 692/ T 439 / 99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 cốt thép, Kết cấu,Thiết kế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2795 – 9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429. Thiết kế kết cấu thép nhà công nghiệp / Đoàn Định Kiến, Phạm Văn Tư, Nguyễn Quang Viên.. - H.: Khoa học và Kỹ thuật , 2001. - 140 tr. ; 27 cm.. - 693.71/ ĐK 266t/ 01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Nhà công nghiệp, Kết cấu thép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7136 – 45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0732 – 4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10055 – 5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V.006871, DVT.002544 – 4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430. Thiết kế khung bêtông cốt thép / Trịnh Kim Đạm, Ngô Thế Phong.. - H.: Khoa học và Kỹ thuật , 1989. - 78 tr. ; 19 cm.. - 693.54/ TĐ 115t/ 89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 cốt thép, Khung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MV.042847 – 48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31. Thiết kế kiến trúc - xây dựng với Autodesk Revit Building / Việt Hùng Vũ, Phùng Thị Nguyệt, Phạm Quang Hiển. - Tp.Hồ Chí Minh: Giao Thông Vận Tải , 2008. - 224 tr. ; 28 cm. vie. - 604.2/ VV 9361t/08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ến trúc, Thiết kế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VT.002697 – 98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20367 – 71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 xml:space="preserve">CN.005361 </w:t>
      </w:r>
      <w:r>
        <w:rPr>
          <w:rFonts w:cs="Arial"/>
          <w:color w:val="000080"/>
        </w:rPr>
        <w:t xml:space="preserve">– </w:t>
      </w:r>
      <w:r>
        <w:rPr>
          <w:rFonts w:cs="Arial"/>
          <w:b/>
          <w:color w:val="000080"/>
        </w:rPr>
        <w:t>65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32. Thiết kế và thi công hố móng sâu / Nguyễn Bá Kế. - Hà Nội: Xây Dựng , 2002. - 576 tr. ; 27 cm. vie. - 624.1/ NK 241t/ 02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 công, Thiết kế, Mó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1427 – 35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0080"/>
          <w:spacing w:val="6"/>
        </w:rPr>
      </w:pPr>
      <w:r>
        <w:rPr>
          <w:rFonts w:cs="Arial"/>
          <w:color w:val="000080"/>
          <w:spacing w:val="6"/>
        </w:rPr>
        <w:t>433. Thiết kế và thi công nền đắp trên đất yếu / Nguyễn Quang Chiêu. - Hà Nội: Xây Dựng , 2004. - 192 tr. : Minh hoạ ; 27 cm. vie. - 624.1/ NC 5339t/ 04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 công, Nền, Đất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806 – 12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434. Thuỷ lực: T.1: Sách dùng cho các trường Đại học kỹ thuật / Nguyễn Tài. - Tái bản có sửa chữa. - Hà Nội: Xây Dựng , 2008. - 180 tr. ; 27 cm. vie. - 532/ NT 1291(1)t/ 08 </w:t>
      </w:r>
    </w:p>
    <w:p>
      <w:pPr>
        <w:pStyle w:val="Normal"/>
        <w:spacing w:lineRule="auto" w:line="280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 xml:space="preserve">Xây dựng, Thủy lực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420 – 26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435. Tiêu chuẩn thiết kế nhà và công trình. - Hà Nội: Xây Dựng , 2002. - 112 tr. ; 31 cm. vie. - 692/ T 5649/ 02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Nhà, Công trình, Thiết kế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2697 – 701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36. Tiêu chuẩn Việt Nam: Quy phạm kỹ thuật an toàn trong xây dựng: TCVN 5308 - 91. - In lần thứ 2. - Hà Nội: Xây Dựng , 2005. - 164 tr. ; 19 cm. vie. - 692/ T 5649/ 05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iêu chuẩn, An toàn xây dự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1152 – 5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437. Timber construction: Details, products, case studies / Theodor Hugues, Ludwig Steiger, Johann Weber. - Germany: Birkhauser , 2004. - 110 p. ; 24 cm, 3-7643-7032-7 eng. - 691/ H 897t/ 04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ến trúc, Công trình, Gỗ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56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</w:rPr>
      </w:pPr>
      <w:r>
        <w:rPr>
          <w:rFonts w:cs="Arial"/>
        </w:rPr>
        <w:t>438. Tin học ứng dụng trong tính toán kết cấu công trình / Đặng Tỉnh, Nguyễn Huy Thịnh.. - H.: Xây Dựng , 1999. - 100 tr. ; 27 cm.. - 005.362 41/ ĐT 274t/ 99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ết cấu công trình,, Tin học ứng dụng</w:t>
      </w:r>
    </w:p>
    <w:p>
      <w:pPr>
        <w:pStyle w:val="Normal"/>
        <w:spacing w:lineRule="auto" w:line="280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2797 – 801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T.007002 – 11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24241 – 57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0"/>
        <w:jc w:val="both"/>
        <w:rPr>
          <w:rFonts w:cs="Arial"/>
        </w:rPr>
      </w:pPr>
      <w:r>
        <w:rPr>
          <w:rFonts w:cs="Arial"/>
        </w:rPr>
        <w:t>439. Tính kết cấu bê tông cốt thép / Bùi Quang Trường, Nguyễn Thanh Bình, Bùi Trung Dũng.. - H.: Xây Dựng , 2000. - 124 tr. ; 27 cm. vie. - 693.541 5/ BT 388t/ 00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ết cấu, Bê tông cốt thép</w:t>
      </w:r>
    </w:p>
    <w:p>
      <w:pPr>
        <w:pStyle w:val="Normal"/>
        <w:spacing w:lineRule="auto" w:line="280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6942 – 51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40765 – 79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10160 – 64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CN.001779 – 803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40. Tính toán kỹ thuật xây dựng trên Excel / Nguyễn Viết Trung chủ biên, Hoàng Hà, Lê Quang Hanh. - Tái bản. - Hà Nội: Xây dựng , 2008. - 248 tr. ; 27 cm. vie. - 005.5/ NT 871t/ 08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ỹ thuật xây dự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32311 – 13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20391 – 93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CN.005244 – 47</w:t>
      </w:r>
    </w:p>
    <w:p>
      <w:pPr>
        <w:pStyle w:val="Normal"/>
        <w:spacing w:lineRule="auto" w:line="280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</w:rPr>
      </w:pPr>
      <w:r>
        <w:rPr>
          <w:rFonts w:cs="Arial"/>
        </w:rPr>
        <w:t>441. Tính toán và cấu tạo nhà lắp ghép nhiều tầng / Nguyễn Thế Hồng.. - H.: Khoa học và Kỹ thuật , 1982. - 213 tr. ; 25 cm.. - 690/ NH 316t/ 82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Nhà lắp ghép, Cấu tạo</w:t>
      </w:r>
    </w:p>
    <w:p>
      <w:pPr>
        <w:pStyle w:val="Normal"/>
        <w:spacing w:lineRule="auto" w:line="280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MV.041040 – 43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42. Tổ chức công trường xây dựng: Tài liệu tham khảo nước ngoài / Nguyễn Duy Thiện. - H.: Xây dựng , 2004. - 163 tr. ; 27 cm. vie. - 690/ NT 434t/ 04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ường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2362 – 8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443. Tổ chức thi công / Nguyễn Đình Hiện. - Tái bản. - Hà Nội: Xây Dựng , 2008. - 92 tr. : Minh hoạ ; 27 cm. vie. - 621.4/ NH 6335t/ 08 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 c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2147 – 7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444. Tổ chức thi công / Nguyễn Đình Hiện.. - H.: Xây Dựng , 2000. - 92 tr. ; 27 cm.. - 690/ NH 266t/ 00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 công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6802 – 11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  <w:t>MV.040748 – 64</w:t>
      </w:r>
    </w:p>
    <w:p>
      <w:pPr>
        <w:pStyle w:val="Normal"/>
        <w:spacing w:lineRule="auto" w:line="288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45. Tổ chức thi công các kết cấu bêtông và bêtông cốt thép / Nguyễn Văn Phiêu, Nguyễn Văn Chánh. - Hà Nội: Xây dựng , 2007. - 367 tr. ; 27 cm. vie. - 624.1/ NP 543t/ 07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i công, Bê tông cốt thép, Kết cấu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1754 – 60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446. Tổ chức xây dựng công trình: T.1 / Nguyễn Huy Thanh. - Hà Nội: Xây Dựng , 2003. - 160 tr. : Minh hoạ ; 27 cm. vie. - 690/ NT 3672(1)t/ 03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2537 – 6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47. Toolkit: A Guide for hiring and managing advisors for private participation in infrastructure: Summary: Executive summary for ministers and senior officials.. - USA.: The World Bank , 2001. - 16 p. : CD-ROOM ; 27 cm., 0-8213-4985-6 eng. - 690.5/ T 668/ 01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nh tế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MN.000613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48. Toolkit: A Guide for hiring and managing advisors for private participation in infrastructure: Volume 1: What is PPI and how can advisors hlep?.. - USA.: The World Bank , 2001. - 136 p. ; 27 cm., 0-8213-4985-6 eng. - 690.5/ T 668(1)/ 01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nh tế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MN.000612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449. Toolkit: A Guide for hiring and managing advisors for private participation in infrastructure: Volume 2: Donor agencies and the funding of PPI advisory services.. - USA.: The World Bank , 2001. - 33 p. ; 27 cm., 0-8213-4985-6 eng. - 690.5/ T 668(2)/ 01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nh tế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0611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450. Toolkit: A Guide for hiring and managing advisors for private participation in infrastructure: Volume 3: How to select and manage PPI advisors.. - USA.: The World Bank , 2001. - 129 p. ; 27 cm., 0-8213-4985-6 eng. - 690.5/ T 668(3)/ 01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nh tế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0610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Times New Roman"/>
          <w:b/>
          <w:color w:val="003366"/>
        </w:rPr>
        <w:t xml:space="preserve">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461. Toughness and fracture behavior of titanium: Symposium presented at Mary committee week American society for testing and materials oronto, Ontario, Canada, 1-6 May 1977.. - USA.: ASTM , 1978. - 294 p. ; 22 cm. engus. - 620/ T 722/78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Hạ tầ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94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462. Trắc địa / Nguyễn Quang Tác.. - H.: Xây Dựng , 1998. - 188 tr. ; 27 cm.. - 526.9/ NT 112t/ 98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rắc địa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MV.041038 – 39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63. Trắc địa / Phạm Văn Chuyên.. - In lần thứ 3. - H.: Khoa học và Kỹ thuật , 2001. - 248 tr. ; 20 cm.. - 526.9/ PC 185t/ 01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rắc địa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00737 – 38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VT.002446 – 48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T.007158 – 62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MV.042782 – 86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64. Trắc địa / Phạm Văn Chuyên.. - In lần thứ 3. - H.: Khoa học và Kỹ thuật , 2001. - tr. ; cm Vie. - 526.9/ PC 185t/ 01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rắc địa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NLN.000645 – 49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465. Trắc địa đại cương / Phạm Văn Chuyên. - Tái bản. - Hà Nội: Xây dựng , 2008. - 267 tr. ; 27 cm. vie. - 526.9/ PC 564t/ 08 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rắc địa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1674 – 80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6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66. Trắc địa xây dựng thực hành / Vũ Thặng. - Hà Nội: Xây dựng , 2002. - 310tr. ; 27 cm vie. - 526.9/ VT 3671t/ 02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rắc địa,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1037 – 51</w:t>
      </w:r>
    </w:p>
    <w:p>
      <w:pPr>
        <w:pStyle w:val="Normal"/>
        <w:spacing w:lineRule="auto" w:line="26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68"/>
        <w:jc w:val="both"/>
        <w:rPr>
          <w:rFonts w:cs="Arial"/>
        </w:rPr>
      </w:pPr>
      <w:r>
        <w:rPr>
          <w:rFonts w:cs="Arial"/>
        </w:rPr>
        <w:t>467. Từ điển Anh-Việt xây dựng = English-Vietnamese contruction dictionary / Nguyễn Huy Côn, Lê Ứng Tường, Dương Thị Vân, ... .. - H.: Giao thông Vận tải , 2003. - 841 tr. ; 19 cm.. - 690.039 592 221/ T 421/ 03</w:t>
      </w:r>
    </w:p>
    <w:p>
      <w:pPr>
        <w:pStyle w:val="Normal"/>
        <w:spacing w:lineRule="auto" w:line="26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ừ điển</w:t>
      </w:r>
    </w:p>
    <w:p>
      <w:pPr>
        <w:pStyle w:val="Normal"/>
        <w:spacing w:lineRule="auto" w:line="26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T.008799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18006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8"/>
        <w:jc w:val="both"/>
        <w:rPr>
          <w:rFonts w:cs="Arial"/>
        </w:rPr>
      </w:pPr>
      <w:r>
        <w:rPr>
          <w:rFonts w:cs="Arial"/>
        </w:rPr>
        <w:t>468. Từ điển Anh-Việt xây dựng = English-Vietnamese contruction dictionary. - H.: Giao thông Vận tải , 2003. - 855 tr. ; 19 cm. vievn. - 690.039 592 221/ T 421/ 03</w:t>
      </w:r>
    </w:p>
    <w:p>
      <w:pPr>
        <w:pStyle w:val="Normal"/>
        <w:spacing w:lineRule="auto" w:line="26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ừ điển</w:t>
      </w:r>
    </w:p>
    <w:p>
      <w:pPr>
        <w:pStyle w:val="Normal"/>
        <w:spacing w:lineRule="auto" w:line="26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TC.000356</w:t>
      </w:r>
    </w:p>
    <w:p>
      <w:pPr>
        <w:pStyle w:val="Normal"/>
        <w:spacing w:lineRule="auto" w:line="268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>DT.008798</w:t>
      </w:r>
    </w:p>
    <w:p>
      <w:pPr>
        <w:pStyle w:val="Normal"/>
        <w:spacing w:lineRule="auto" w:line="26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18007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469. Từ điển kỹ thuật tổng hợp Anh - Việt = English - Vietnamese Polytechnical Dictionary: Khoảng 120.000 thuật ngữ / Nguyễn Hạnh, Nguyễn Duy Linh.. - H.: Thanh Niên , 2000. - 1296 tr. ; 27 cm. vie. - 603.219 592 2/ NH 118t/ 00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ỹ thuật tổng hợp, Từ điển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 xml:space="preserve">DC.001732 - 36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TC.000335 – 38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MV.019812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470. Tuyển tập báo cáo khoa học - Hội nghị khoa học toàn quốc lần thứ 2 về sự cố và hư hỏng công trình xây dựng. - Hà Nội: Xây Dựng , 2003. - 423 tr. : Minh hoạ ; 30 cm. vie. - 690/ T 968/ 03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trình xây dựng, Hư hỏng, Báo cáo khoa học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2172 – 9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471. Tuyển tập tiêu chuẩn xây dựng của Việt Nam = Proceedings of Vietnam Construction Standars: T.1: Những vấn đề chung.. - Hà Nội: Xây Dựng , 2007. - 476 tr. ; 31 cm.. - 692/ T 968(1)/ 97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iêu chuẩn xây dựng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2574 – 75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CN.000125 – 29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72. Tuyển tập tiêu chuẩn xây dựng của Việt Nam = Proceedings of Vietnam Construction Standars: T.10: Phương pháp thử. - Hà Nội: Xây Dựng , 1997. - 422 tr. ; 31 cm. vie. - 692/ T 968(10)/ 97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iêu chuẩn xây dựng, Phương pháp thử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165 – 6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73. Tuyển tập tiêu chuẩn xây dựng của Việt Nam = Proceedings of Vietnam Construction Standars: T.11: Phương pháp thử. - Tái bản. - Hà Nội: Xây Dựng , 2005. - 539 tr. ; 31 cm. vie. - 692/ T 968(11)/ 05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iêu chuẩn xây dựng, Phương pháp thử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170 – 7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74. Tuyển tập tiêu chuẩn xây dựng của Việt Nam = Proceedings of Vietnam Construction Standars: T.2: Tiêu chuẩn thiết kế. - Tái bản. - Hà Nội: Xây Dựng , 2004. - 393 tr. ; 31 cm. vie. - 692/ T 968(2)/ 04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iêu chuẩn thiết kế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130 – 34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</w:rPr>
      </w:pPr>
      <w:r>
        <w:rPr>
          <w:rFonts w:cs="Arial"/>
        </w:rPr>
        <w:t>475. Tuyển tập tiêu chuẩn xây dựng của Việt Nam = Proceedings of Vietnam Construction Standars: T.2: Tiêu chuẩn thiết kế.. - H.: Xây Dựng , 1997. - 394 tr. ; 31 cm.. - 690.02/ T 417(2)/ 97</w:t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iêu chuẩn thiết kế</w:t>
      </w:r>
    </w:p>
    <w:p>
      <w:pPr>
        <w:pStyle w:val="Normal"/>
        <w:spacing w:lineRule="auto" w:line="280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2576 – 77</w:t>
      </w:r>
    </w:p>
    <w:p>
      <w:pPr>
        <w:pStyle w:val="Normal"/>
        <w:spacing w:lineRule="auto" w:line="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76. Tuyển tập tiêu chuẩn xây dựng của Việt Nam = Proceedings of Vietnam Construction Standars: T.3: Tiêu chuẩn thiết kế. - Tái bản. - Hà Nội: Xây Dựng , 2008. - 475 tr. ; 31 cm. vie. - 692/ T 968(3)/ 08</w:t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iêu chuẩn thiết kế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135 – 39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</w:rPr>
      </w:pPr>
      <w:r>
        <w:rPr>
          <w:rFonts w:cs="Arial"/>
        </w:rPr>
        <w:t>477. Tuyển tập tiêu chuẩn xây dựng của Việt Nam = Proceedings of Vietnam Construction Standars: T.3: Tiêu chuẩn thiết kế.. - H.: Xây Dựng , 1997. - 476 tr. ; 31 cm.. - 690.02/ T 417(3)/ 97</w:t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iêu chuẩn thiết kế</w:t>
      </w:r>
    </w:p>
    <w:p>
      <w:pPr>
        <w:pStyle w:val="Normal"/>
        <w:spacing w:lineRule="auto" w:line="280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2578 – 79</w:t>
      </w:r>
    </w:p>
    <w:p>
      <w:pPr>
        <w:pStyle w:val="Normal"/>
        <w:spacing w:lineRule="auto" w:line="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78. Tuyển tập tiêu chuẩn xây dựng của Việt Nam = Proceedings of Vietnam Construction Standars: T.4: Tiêu chuẩn thiết kế. - Tái bản. - Hà Nội: Xây Dựng , 2005. - 356 tr. ; 31 cm. vie. - 692/ T 968(4)/ 05</w:t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iêu chuẩn thiết kế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140 – 44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</w:rPr>
      </w:pPr>
      <w:r>
        <w:rPr>
          <w:rFonts w:cs="Arial"/>
        </w:rPr>
        <w:t>479. Tuyển tập tiêu chuẩn xây dựng của Việt Nam = Proceedings of Vietnam Construction Standars: T.4: Tiêu chuẩn thiết kế.. - H.: Xây Dựng , 1997. - 356 tr. ; 31 cm.. - 690.02/ T 417(4)/ 97</w:t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iêu chuẩn thiết kế</w:t>
      </w:r>
    </w:p>
    <w:p>
      <w:pPr>
        <w:pStyle w:val="Normal"/>
        <w:spacing w:lineRule="auto" w:line="280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2580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80. Tuyển tập tiêu chuẩn xây dựng của Việt Nam = Proceedings of Vietnam Construction Standars: T.5: Tiêu chuẩn thiết kế. - Tái bản. - Hà Nội: Xây Dựng , 2008. - 704 tr. ; 31 cm. vie. - 692/ T 968(5)/ 08</w:t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iêu chuẩn thiết kế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120 – 24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</w:rPr>
      </w:pPr>
      <w:r>
        <w:rPr>
          <w:rFonts w:cs="Arial"/>
        </w:rPr>
        <w:t>481. Tuyển tập tiêu chuẩn xây dựng của Việt Nam = Proceedings of Vietnam Construction Standars: T.5: Tiêu chuẩn thiết kế.. - H.: Xây Dựng , 1997. - 704 tr. ; 31 cm.. - 690.02/ T 417(5)/ 97</w:t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iêu chuẩn thiết kế</w:t>
      </w:r>
    </w:p>
    <w:p>
      <w:pPr>
        <w:pStyle w:val="Normal"/>
        <w:spacing w:lineRule="auto" w:line="280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2581 – 82</w:t>
      </w:r>
    </w:p>
    <w:p>
      <w:pPr>
        <w:pStyle w:val="Normal"/>
        <w:spacing w:lineRule="auto" w:line="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82. Tuyển tập tiêu chuẩn xây dựng của Việt Nam = Proceedings of Vietnam Construction Standars: T.6: Tiêu chuẩn thiết kế. - Hà Nội: Xây Dựng , 2007. - 726 tr. ; 31 cm. vie. - 692/ T 968(6)/ 07</w:t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iêu chuẩn thiết kế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145 – 49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</w:rPr>
      </w:pPr>
      <w:r>
        <w:rPr>
          <w:rFonts w:cs="Arial"/>
        </w:rPr>
        <w:t>483. Tuyển tập tiêu chuẩn xây dựng của Việt Nam = Proceedings of Vietnam Construction Standars: T.6: Tiêu chuẩn thiết kế.. - H.: Xây Dựng , 1997. - 726 tr. ; 31 cm.. - 690.02/ T 417(6)/ 97</w:t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iêu chuẩn thiết kế</w:t>
      </w:r>
    </w:p>
    <w:p>
      <w:pPr>
        <w:pStyle w:val="Normal"/>
        <w:spacing w:lineRule="auto" w:line="280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2583 – 84</w:t>
      </w:r>
    </w:p>
    <w:p>
      <w:pPr>
        <w:pStyle w:val="Normal"/>
        <w:spacing w:lineRule="auto" w:line="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0"/>
        <w:jc w:val="both"/>
        <w:rPr>
          <w:rFonts w:cs="Arial"/>
        </w:rPr>
      </w:pPr>
      <w:r>
        <w:rPr>
          <w:rFonts w:cs="Arial"/>
        </w:rPr>
        <w:t>484. Tuyển tập tiêu chuẩn xây dựng của Việt Nam = Proceedings of Vietnam Construction Standars: T.7: Quản lí chất lượng, thi công và nghiệm thu.. - H.: Xây Dựng , 1997. - 964 tr. ; 31 cm.. - 690.2/ T 417(7)/ 97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hất lượng thi công, Nghiệm thu, Tiêu chuẩn</w:t>
      </w:r>
    </w:p>
    <w:p>
      <w:pPr>
        <w:pStyle w:val="Normal"/>
        <w:spacing w:lineRule="auto" w:line="280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2585 – 86</w:t>
      </w:r>
    </w:p>
    <w:p>
      <w:pPr>
        <w:pStyle w:val="Normal"/>
        <w:spacing w:lineRule="auto" w:line="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85. Tuyển tập tiêu chuẩn xây dựng của Việt Nam = Proceedings of Vietnam Construction Standars: T.7: Quản lý chất lượng, thi công và nghiệm thu. - Tái bản. - Hà Nội: Xây Dựng , 2007. - 964 tr. ; 31 cm. vie. - 692/ T 968(7)/ 07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hất lượng thi công, Nghiệm thu, Tiêu chuẩn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150 – 5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86. Tuyển tập tiêu chuẩn xây dựng của Việt Nam = Proceedings of Vietnam Construction Standars: T.8: Vật liệu xây dựng và sản phẩm cơ khí xây dựng. - Tái bản. - Hà Nội: Xây Dựng , 2005. - 420 tr. ; 31 cm.. - 692/ T 968(8)/ 05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, Tiêu chuẩn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155 – 59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487. Tuyển tập tiêu chuẩn xây dựng của Việt Nam = Proceedings of Vietnam Construction Standars: T.9: Bảo vệ công trình, an toàn, vệ sinh môi trường. - Hà Nội: Xây Dựng , 2004. - 558 tr. ; 31 cm. vie. - 692/ T 968(9)/ 04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ảo vệ công trình, Vệ sinh môi trường, Tiêu chuẩn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0160 – 64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88. Understanding buildings: A multidisciplinary approach / Esmond Reid. - Massachusetts: Mit Press , 1984. - 214 tr. ; 21 cm., 0-262-68054-8 eng. - 690/ R 353u/ 84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VE.000479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89. Uniformity of cement strength: Symposium sponsored by ASTM Committee C-1 on cement Louisville, KY, 19 June. 1986 / Ed. Farkas Emery.. - USA.: ASTM , 1987. - 97 p. ; 22 cm., 0-8031-0961-X eng. - 620.13/ U 158/87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Xi măng, Công nghệ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C.019836 – 37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490. Use of foamed concrete in construction / Ravindra K. Dhir, Moray D. Newlands, Aikaterini McCarthy. - England: Thomas Telford , 2005. - 158 p. ; 24 cm, 0-7277-3387-7 eng. - 624.1/ D 534u/ 05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, Vật liệu xây dựng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91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491. Use of waste materials in hot-mix asphalt / Ed. H. Fred Waller.. - USA.: ASTM , 1983. - 306 p. ; 22 cm., 0-8031-1881-3 eng. - 625.8/ U 184/83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Đường bộ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984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492. Văn bản hướng dẫn về quy hoạch xây dựng. - Hà Nội: Xây Dựng , 2008. - 112 tr. : Minh hoạ ; 31 cm. vie. - 692/ V 2171/ 08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Quy hoạch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CN.000622 – 2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93. Văn bản mới về thi hành luật xây dựng. - H.: Chính Trị Quốc Gia , 2007. - 722 tr. ; 24 cm. vie. - 346.04/ V 2171/ 07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Luật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DV.00811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DX.027141 – 4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494. Vật lí xây dựng: P.II: Chiếu sáng kiến trúc; P.III: Âm học kiến trúc / Phạm Ngọc Đăng, Phạm Đức Nguyên, Lương Minh.. - H.: Xây Dựng , 1982. - 283 tr. ; 27 cm.. - 721/ PĐ 129v/ 82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í, Kiến trúc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10338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495. Vật liệu cơ khí và công nghệ kim loại / Nguyễn Văn Sắt.. - H.: Nxb. Công nhân Kỹ thuật , 1978. - 378 tr. ; 19 cm.. - 620.16/ NS 132v/ 78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m loại, Cơ khí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DC.008770 – 71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496. Vật liệu học / Lê Công Dưỡng, Nguyễn Văn Chi, Nguyễn Khắc Cường, ... .. - H.: Khoa học Kỹ thuật , 2000. - 618 tr. ; 27 cm. vie. - 620.1/ V 137/ 00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 xml:space="preserve">MV.040192 - 226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10110 – 1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T.005277 - 86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497. Vật liệu và sản phẩm trong xây dựng / Phùng Văn Lự. - Tái bản. - Hà Nội: Xây Dựng , 2008. - 294 tr. : Minh hoạ ; 27 cm. vie. - 691/ PL 9261v/ 08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395 – 40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498. Vật liệu xây dựng / Phùng Văn Lự, Phạm Duy Hữu, Phan Khắc Trí.. - Tái bản lần thứ 6. - H.: Giáo Dục , 2001. - 348 tr. ; 20 cm.. - 691.071/ PL 421v/ 01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MV.042879 – 913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T.000859 – 67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C.004560 </w:t>
      </w:r>
      <w:r>
        <w:rPr>
          <w:rFonts w:cs="Arial"/>
        </w:rPr>
        <w:t>–</w:t>
      </w:r>
      <w:r>
        <w:rPr>
          <w:rFonts w:cs="Arial"/>
          <w:b/>
        </w:rPr>
        <w:t xml:space="preserve"> 64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499. Vẽ kỹ thuật xây dựng: Tài liệu giảng dạy cho các trường Đại học kỹ thuật / Đoàn Như Kim, Nguyễn Quang Cự, Nguyễn Sĩ Hạnh, ... .. - Tái bản lần thứ 5. - H.: Giáo Dục , 2001. - 224 tr. ; 27 cm. vie. - 692.107 1/ V 141/ 01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ẽ kỹ thuật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 xml:space="preserve">DC.002569 - 73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MV.040324 - 58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T.005581 - 90 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500. Vẽ kỹ thuật: Cơ khí: T.1: Sách dùng làm tài liệu giảng dạy trong các trường đại học kỹ thuật / Trần Hữu Quế.. - H.: Đại học và Giáo dục chuyên nghiệp , 1991. - 160 tr. ; 27 cm. vie. - 604.2/ TQ 397(1)v/ 91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ẽ kỹ thuật, Cơ khí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MV.041703 – 06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C.012269 – 72</w:t>
      </w:r>
    </w:p>
    <w:p>
      <w:pPr>
        <w:pStyle w:val="Normal"/>
        <w:spacing w:lineRule="auto" w:line="288"/>
        <w:ind w:left="2880" w:firstLine="720"/>
        <w:jc w:val="both"/>
        <w:rPr>
          <w:rFonts w:cs="Arial"/>
          <w:b/>
          <w:b/>
        </w:rPr>
      </w:pPr>
      <w:r>
        <w:rPr>
          <w:rFonts w:cs="Arial"/>
          <w:b/>
        </w:rPr>
        <w:t>DVT.002382 – 83</w:t>
      </w:r>
    </w:p>
    <w:p>
      <w:pPr>
        <w:pStyle w:val="Normal"/>
        <w:spacing w:lineRule="auto" w:line="288"/>
        <w:ind w:left="43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01. Vehicle-road interaction / Ed. Bohdan T. Kulakowski.. - USA.: ASTM , 1994. - 267 p. ; 22 cm., 0-8031-1893-7 eng. - 625.7/ V 425/94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 đường bộ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976, DC.019979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03. Waste testing and quality assurance / Ed. David Friedman.. - USA.: ASTM , 1988. - 171 p. ; 22 cm., 0-8031-1175-4 eng. - 628.4/ W 312/88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Xử lí chất thải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20000 – 0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  <w:spacing w:val="6"/>
        </w:rPr>
      </w:pPr>
      <w:r>
        <w:rPr>
          <w:rFonts w:cs="Arial"/>
          <w:b/>
          <w:color w:val="003366"/>
          <w:spacing w:val="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  <w:spacing w:val="6"/>
        </w:rPr>
      </w:pPr>
      <w:r>
        <w:rPr>
          <w:rFonts w:cs="Arial"/>
          <w:color w:val="003366"/>
          <w:spacing w:val="6"/>
        </w:rPr>
        <w:t xml:space="preserve">504. Waste testing and quality assurance: 3rd vol. / Ed. David Friedman.. - USA.: ASTM , 1991. - 411 p. ; 23 cm., 0-8031-1175-4 eng. - 628.4/ W 312/ 99 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Xử lí chất thải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20191  - 92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05. Wastewater engineering: Treatment and reuse. / Metcalf, Eddy.. - USA.: McGram-Hill , 2002. - 157 p. ; 27 cm.. -( The McGram-Hill companies), 0-07-253885-4 eng. - 628.3/ M 587w/02 </w:t>
      </w:r>
    </w:p>
    <w:p>
      <w:pPr>
        <w:pStyle w:val="Normal"/>
        <w:spacing w:lineRule="auto" w:line="276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Xử lí chất thải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DC.020007 – 08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06. Wear and friction of elastomers / Ed. Robert Denton, M. K. Keshavan.. - USA.: ASTM , 1992. - 126 p. ; 22 cm., 0-8031-1467-2 eng. - 620.194/ W 361/92 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ao su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DC.019854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07. What is a bridge?: The making of calatrava's bridge in seville / Spiro N. Pollalis. - Cambridge: The MIT press , 1999. - 187 p. ; 19 cm., 0-262-16174-5 eng. - 693/ P 7715w/ 99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ết cấu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VE.000790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08. Wind effects on buildings and design of wind-sensitive structures: No. 493 / Ted Stathopoulos, Charalambos C. Baniotopoulos. - NewYork: SpringerWien , 2007. - 227 p. ; 23 cm, 978-3-211-73075-1 eng. - 624.1/ S 79768(493)w/ 07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ến trúc, Kết cấu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922 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Times New Roman"/>
          <w:b/>
          <w:color w:val="003366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09. Wood structure and environment / Fritz Hans Schweingruber. - New York: Springer , 2007. - 279 p. ; 24 cm, 978-3-540-48299-4 eng. - 691/ S 4132w/ 07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ến trúc, Công trình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CN.002869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510. Xây dựng công trình ngầm đô thị theo phương pháp đào mở / Nguyễn Bá Kế. - Hà Nội: Xây Dựng , 2006. - 336 tr. : Minh hoạ ; 27 cm. vie. - 624.1/ NK 244x/ 06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 ngầm, Phương pháp đào mở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CN.000300 – 0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11. Аварии бетонных и каменных конструкций / А. Митцел, В. Стахурский, Я. Сувальский.. - М.: Стройиздат , 1978. - 304 с. ; 19 cm. rus - 691.3/ М 679а/ ]: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70 – 7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512. Автоматизация документационного обеспечения управления / И. В. Косташ. - Кишинев: Картя Молдовеняскэ , 1980. - 147 c. ; 19 cm. rus - 629.8/ К 186а/ 80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MN.004638 – 3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513. Автоматизация производственных процессов / М. М Кузнецов, Л. И. Волчкевич, Ю. П. Замчалов.. - М.: Высшая школа , 1978. - 430 c. ; 20 cm. rus - 629.8/ К 1975а/ 78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MN.00463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14. Автоматизированные системы управления промышленными предприятиями / В. В. Евдокимов, А. И. Нильва, В. Н. Морев.. - Л.: Машиностроение , 1975. - 190 c. ; 20 cm. rus - 629.8/ Е 192а/ 75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4657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Times New Roman"/>
          <w:b/>
          <w:color w:val="003366"/>
        </w:rPr>
        <w:t xml:space="preserve"> 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15. Автоматика и вычислительная техника: Т. 8.. - Рига: Зинатне , 1965. - 224 c. ; 19 cm. rus - 629.8/ А 9635(8)/ 65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7418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16. Автоматика и регулирование гидравлических прессов / Р. М. Лиснянский.. - М.: Машиностроение , 1975. - 163 c. ; 21 cm. rus - 627.125/ Л 769а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Thuỷ động lực học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7058  - 60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17. Автоматическое регулирование расхода тепла в системах теплоснабжения и отопления / С. А. Чистович.. - Л.: Стройиздат , 1975. - 158 с. ; 20 cm. rus - 697/ Ч 542а]: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51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18. Автоматическое управление вентиляционными системами шахт / С. Цой.. - Алма-ата: Наука , 1975. - 334 c. ; 20 cm. rus - 622.4/ Ц 6815а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Môi trườ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6968 – 69, MN.007876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19. Автоматическое управление технологитескими процессами на предприятиях строительной индустрии / В. И Марсов, В. А. Славуцкий.. - Л.: Стройиздат, Ленингр, отд-ние , 1975. - 287 с. ; 20 cm. rus - 691/ М. 373а/ 75 ]: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532 – 3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20. Автомобильный транспорт и дороги: Выпуск 2.. - Минск: Вышэйшая школа , 1975. - 254 c. ; 21 cm. rus - 625/ А 9445(2)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Giao thông, Công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8098 – 9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21. Акустические методы контроля в технологии строительных материалов.. - Л.: Стройизат ленингр отд-ние , 1978. - 152 с. ; 21 cm. rus - 691/ А 3155/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077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22. Амортизация и сроки службы машин и оборудования в строительстве / С. Е. Канторер.. - М.: Стройиздат , 1975. - 239 с. ; 20 cm. rus - 691/ К 116а/ Mn]: 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519 – 20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523. Бетон в защите ядерных установок.. - М.: Атомиздат , 1966. - 240 c. ; 22 cm. rus - 624.183 4/ Б 564/ 66</w:t>
      </w:r>
    </w:p>
    <w:p>
      <w:pPr>
        <w:pStyle w:val="Normal"/>
        <w:spacing w:lineRule="auto" w:line="276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, Bê tô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7158 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24. Бетон сухого и водного формования / А. Е. Рисович, Н. А. Рисович. - К.: Картя молдовеняскэ , 1981. - 121 с. ; 20 cm. rus - 691.3/ Р 595б]: 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85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25. Бетонные работы / А. К. Третьяов.. - Издание 4-е. - М.: Высшая школа , 1975. - 269 c. ; 21 cm. rusrus - 693.5/ Т 8115б/ 75 </w:t>
      </w:r>
    </w:p>
    <w:p>
      <w:pPr>
        <w:pStyle w:val="Normal"/>
        <w:spacing w:lineRule="auto" w:line="276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Công trình xây dựng, Bêtô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8023 – 24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26. Биологические основы предотвращения столкновений самолетов с птицами: 1970. / В. Э. Якоби.. - М.: Наука , 1974. - 165 c. ; 19 cm. rus - 629.8/ Я 1256б/ 74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7491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527. Благоустройство сел. - Киев: Буивельник , 1978. - 167 с. ; 24 cm. rus - 728/ Б 633/ 78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ến trúc, Thiết kế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19386 – 87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28. Бурение и оборудование гидрогеологических скважин / М. Г. Оноприенко.. - М.: Недра , 1978. - 167 с. ; 20 cm. rus - 627.131/ О 158б/ 78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Thuỷ lợi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6948 – 50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29. Бурение скважин большого диаметра.. - М.: Недра , 1977. - 215 с. ; 20 cm. - 622.24/ Б 592/ 77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Mỏ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6964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30. Вагоны-самосвалы / А. И. Логинов, Н. Е. Афанаскин.. - М.: Машиностроение , 1975. - 192 c. ; 21 cm. rus - 625/ Л 831в/ 75 </w:t>
      </w:r>
    </w:p>
    <w:p>
      <w:pPr>
        <w:pStyle w:val="Normal"/>
        <w:spacing w:lineRule="auto" w:line="276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Giao thô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8100 – 01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531. Введение в астронавтику: Т.1 / Г. Руппе.. - М.: Наука , 1970. - 611 c. ; 21 cm. rus - 629.4/ Р 946(1)в/ 70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Du hành vũ trụ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7399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  <w:spacing w:val="6"/>
        </w:rPr>
      </w:pPr>
      <w:r>
        <w:rPr>
          <w:rFonts w:cs="Arial"/>
          <w:color w:val="003366"/>
          <w:spacing w:val="6"/>
        </w:rPr>
        <w:t xml:space="preserve">532. Взрывное дело.. - М.: Недра , 1976. - 268 c. ; 20 cm. rus - 622.23/ В 999/ 76 </w:t>
      </w:r>
    </w:p>
    <w:p>
      <w:pPr>
        <w:pStyle w:val="Normal"/>
        <w:spacing w:lineRule="auto" w:line="276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Khoan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6979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33. Водоотлив и осушение на горных предприятиях / В. А. Боярский, И. П. Киров.. - М.: Высшая школа , 1980. - 303 с. ; 20 cm. rus - 622.5/ Б 6855в/ 80 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Mỏ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6951 – 53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34. Вопросы теории статического расчета сооружений с односторонними связями / И. М. Рабинович.. - М.: Стройиздат , 1975. - 144 c. ; 19 cm. rus - 690/ Р 116в/ 75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8025 – 26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35. Выделение метана в угольных шахтах / А. Э. Петросян.. - М.: Наука , 1975. - 188 c. ; 20 cm. rus - 622.4/ П 497в/ 75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Môi trườ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6981 – 82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36. Высокопрочный мелкозерочный мелкозернисый шлакобетон / Н. И. Федынии, М. И. Диамант.. - М.: Стройиздат , 1975. - 175 с. ; 20 cm. rus - 691.3/ Ф 292вMn]: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82 – 8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37. Гидрофауна водохранилищ казахстана / А. С. Малиновская, В. А. Тэн.. - Алма-ата: Наука , 1983. - 204 с. ; 21 cm. - 627/ М 251г/ 83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Thuỷ lợi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6894 – 95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38. Горная электромеханика и автоматика.. - Харьков: Вища школа , 1975. - 168 c. ; 20 cm. rus - 622.4/ Г 6715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Hầm mỏ, Môi trườ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7193, MN.008234 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Times New Roman"/>
          <w:b/>
          <w:color w:val="003366"/>
        </w:rPr>
        <w:t xml:space="preserve">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39. Горные строительные и дорожные машины: Вып. 20: республиканский межведомственный научно-технический сборник.. - Киев: Технiка , 1975. - 142 c. ; 19 cm. rus - 625.7/ Г 6715(20)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Đường bộ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6908 – 10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540. Городской транспорт / В. А. Юдин, Д. С. Самойлов.. - М.: Стройиздат , 1975. - 286 c. ; 19 cm. rus - 625/ Ю 192г/ 75 MN.004595  - 96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8639  - 40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41. Датчики для автоматизации угольных шахт.. - Киев: Технiка , 1975. - 95 c. ; 19 cm. rus - 622.1/ Д 232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6980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42. Двигатели внутреннего сгорания строительных и дорожных машин / А. В. Раннев.. - Изд. 2-е, пер. и доп. - М.: Высшая школа , 1981. - 319 с. ; 19 cm. rus - 690.028/ Р 185д]: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07 – 0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43. Деформационные швы гидротехнических сооружений / А. Б. Гаджиев.. - Издание 2-е. - Л.: Энергия , 1975. - 239 с. ; 21 cm. - 627/ Г 123д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Thuỷ lợi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6898  - 9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44. Диагностика повреждений и методы восстановления эксплуатационных качеств зданий / М. Д. Бойко.. - Л.: Стройиздат, ktybỳuhlcrjt jnltktybt , 1975. - 332 с. ; 21 cm. rus - 690.24/ Б 6855д/ 75]: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12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45. Динамика и управление ядерным ракетным двигателем.. - М.: Атомиздат , 1974. - 252 c. ; 21 cm. rusrus - 629.132 3/ Д 583/ 74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Khí động học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7949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46. Динамика топливных систем ЖРД / К. С. Колесников, C. F. Рыбак, Е. А. Самойлов.. - М.: Машиностроение , 1975. - 172 c. ; 22 cm. rus - 628.1/ К 181д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6985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47. Дорожно-строительные машины: Справочник.. - М.: Машиностроение , 1977. - 392 c. ; 20 cm. rus - 625/ Д 715/ 77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Đường bộ, Đường sắt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8107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48. Железнодорожный трансрорт: Том: 8.. - М.: Винити , 1975. - 448 c. ; 20 cm. rus - 625/ Ж 163(8)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4647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  <w:spacing w:val="6"/>
        </w:rPr>
      </w:pPr>
      <w:r>
        <w:rPr>
          <w:rFonts w:cs="Arial"/>
          <w:color w:val="003366"/>
          <w:spacing w:val="6"/>
        </w:rPr>
        <w:t xml:space="preserve">549. Железобетонные конструкции с листовой арматурой / Р. В. Воронков.. - Л.: Стройиздат , 1975. - 144 c. ; 19 cm. rus - 693.54/ В 954ж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, Cốt sắt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8003 – 05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50. Земляные плотины / Г. И. Журавлев.. - М.: Колос , 1966. - 280 с. ; 19 cm. -627/ Ж 199з/ 66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Thuỷ lợi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6900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51. Ивижение искусственного спутника относительно центра масс / В. В. Белецкий.. - М.: Наука , 1965. - 416 c. ; 19 cm. rus - 629.46/ Б 428д/ 6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Kỹ thuật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7400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552. Инженерные вопросы проектирования генеральных планов промышленных предприятий / А. Л. Резников, В. А. Неверов. - М.: Стройиздат. ленингр. , 1975. - 197 с. ; 19 cm. rus - 725/ Р 467и/ 75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iến trúc, Công trình công cộ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16776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rPr>
          <w:rFonts w:cs="Arial"/>
          <w:color w:val="003366"/>
        </w:rPr>
      </w:pPr>
      <w:r>
        <w:rPr>
          <w:rFonts w:cs="Arial"/>
          <w:color w:val="003366"/>
        </w:rPr>
        <w:t xml:space="preserve">553. Инженерные изыскания в строительстре: Справочник по общестроительным работам.. - М.: Стройиздат , 1975. - 479 c. ; 19 cm. rus - 690/ И 135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7961- 63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  <w:spacing w:val="6"/>
        </w:rPr>
      </w:pPr>
      <w:r>
        <w:rPr>
          <w:rFonts w:cs="Arial"/>
          <w:b/>
          <w:color w:val="003366"/>
          <w:spacing w:val="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  <w:spacing w:val="6"/>
        </w:rPr>
      </w:pPr>
      <w:r>
        <w:rPr>
          <w:rFonts w:cs="Arial"/>
          <w:color w:val="003366"/>
          <w:spacing w:val="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  <w:spacing w:val="6"/>
        </w:rPr>
      </w:pPr>
      <w:r>
        <w:rPr>
          <w:rFonts w:cs="Arial"/>
          <w:color w:val="003366"/>
          <w:spacing w:val="6"/>
        </w:rPr>
        <w:t xml:space="preserve">554. Интенсификация производственных процессов в строительстве / Ю. А. Помпеев.. - Л.: Стройиздат , 1975. - 108 c. ; 19 cm. rus - 690.01/ П 784и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4650 – 5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555. Инфракрасные и световые приборы самонаведения и наведения летательных аппаратов / Л. П. Лазарев.. - Изд. 3 - е. - М.: Машиностроение , 1976. - 566 c. ; 21 cm. rus - 629.135/ Л 431и/ 76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7489, MN.010932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56. Использование отходов обогащения углей / В. П. Якунин, А. А. Агроскин.. - М.: Недра , 1978. - 165 c. ; 21 cm. rus - 622.2/ Я 1256и/ 78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6943 – 4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rPr>
          <w:rFonts w:cs="Arial"/>
          <w:color w:val="003366"/>
        </w:rPr>
      </w:pPr>
      <w:r>
        <w:rPr>
          <w:rFonts w:cs="Arial"/>
          <w:color w:val="003366"/>
        </w:rPr>
        <w:t xml:space="preserve">557. Итерационные многоканальные системы автоматического управления / П. Ф. Осмоловский.. - М.: Советское радио , 1969. - 255 c. ; 19 cm. rus - 629.801/ О 183и / 69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7129 -30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58. Как работает путь под поездами / М. А. Фришман.. - М.: Транспорт , 1975. - 173 c. ; 20 cm. rus - 625/ Ф 917к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Đường bộ, Đường sắt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8106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59. Карманный справочник механика-дорожника / Н. А. Бесналов, Б. В. Шелюбский.. - Киев: Будiвельник , 1976. - 277 c. ; 19 cm. rus - 625.03/ Б 554к/ 76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Đường bộ, Đường sắt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8108, MN.013532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 xml:space="preserve">560. Комплексная механизация трудоемких работ в строительстве / Н. С. Канюка, А. В. Резуник, А. А. Новацкий.. - Л.: Будiвельник , 1977. - 255 с. ; 20 cm. rus - 690.01/ К 116к/ 77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18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61. Комплексная оптимизация подземной разработки сложных рудных месторождений / Н. В. Дронов.. - Фрунзе: Илим , 1975. - 205 c. ; 21 cm. rus - 628.1/ Д 7855к/ 75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7405, MN.007928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62. Кондиционирование воздуха в пассажирских вагонах и на локомотивах / М. Г. Маханько, Ю. П. сидоров, А. Хенач, ..... - М.: Транспорт , 1981. - 247 c. ; 19 cm. rus - 623.75/ К 182/ 81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Kỹ thuật xây dự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7326 – 28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63. Конструирование и изготовление рабочих чертежей строительных металлоконструкций / В. Т. Васильченко, А. Н. Рутман, Е. П. Лукьяненко.. - К.: Будивельник , 1977. - 133 c. ; 21 cm. rusrus - 692.1/ В 328к/ 77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Công trình xây dựng, Bản vẽ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8014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564. Конструкции из стальных труб, заполненных бетоном / A. И. Кикин, Р. С. Санжаровский, В. А. Трулль.. - М.: Стройиздат , 1974. - 144 c. ; 19 cm. rus - 693.5/ К 146к/ 74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, Vật liệu xây dự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8013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65. Контроль качества бетона транспортных сооружений / С. В. Шестоперов.. - М.: Транспорт , 1975. - 246 c. ; 20 cm. rus - 625.84/ Ш 539к/ 75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7131 – 33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>566. Контроль качества жилищно-гражданского строительства / М. М. Шулькевич, Г. А. Колыженко, Т. Д. Дмитренко.. - Изд. 2-е, пер. и доп. - К.: Будiвельник , 1976. - 333 с. ; 20 cm. rus - 690.06/ Ш 562к/ 76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60, MN.00553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 xml:space="preserve">567. Контрроль цементного производства: Т : II : Технологический контроль.. - Л.: Стройиздат, Ленингр, отд-ние , 1974. - 304 с. ; 20 cm. rus - 691.5/ К 182(2)/ 74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1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68. Лабораторный практикум по рудничной вентиляции / Ф. А. Абрамов, В. А. Бойко, В. А. долинский.. - М.: Недра , 1966. - 160 c. ; 20 cm. rus - 622.4/ А 158л/ 66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Môi trườ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7085, MN.007445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569. Машинная графика в автоматизированном проектировании / Д. М. Зозулевич.. - М.: Машиностроение , 1976. - 239 c. ; 21 cm. rus - 629.8/ З 183м/ 76 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7548  - 4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70. Междуэтажные перекрытия из легких бетонов / Д. К. Баулин.. - М.: Стройиздат , 1974. - 216 с. ; 20 cm. rus - 691.3/ Б 337м/ 74Mn]: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50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71. Метод начальных функций в задачах теории упругости и строительной механики / В. В. Власов.. - М.: Стройиздат , 1975. - 224 c. ; 22 cm. rus - 690/ В 867м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7157, MN.007994   - 95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  <w:spacing w:val="6"/>
        </w:rPr>
      </w:pPr>
      <w:r>
        <w:rPr>
          <w:rFonts w:cs="Arial"/>
          <w:color w:val="003366"/>
          <w:spacing w:val="6"/>
        </w:rPr>
        <w:t xml:space="preserve">672. Методы оптимальных решений в распознавании изображений / В. А. Ковалевский.. - М.: Наука , 1976. - 328 c. ; 19 cm. rus - 624.16/ К 181с/ 78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ỹ thuật, Công trình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b/>
          <w:color w:val="003366"/>
        </w:rPr>
        <w:tab/>
        <w:tab/>
        <w:tab/>
        <w:t>MN.008163 – 65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73. Механик и машинист судовых рефрижераторных установок / А. Г. Аксенов, А. В. Лагуновский.. - М.: Транспорт , 1975. - 230 c. ; 21 cm. rus - 623.82/ A 313м/ 75 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7551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74. Механическое оборудование фабрик для окускования железорудного сырья / Э. В. Ловчиновский.. - М.: Металлургия , 1977. - 255 с. ; 20 cm. rus - 622.78/ Л 896м/ 77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6955  - 5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75. Монтаж вентиляционных систем. - Изд. 3-е, пер. и доп. - М.: Стройиздат , 1978. - 591с. ; 19 cm. rus - 697/ М 757/ 78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Điều hoà không khí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554 – 55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76. Монтаж железобетонных и стальных конструкций / А. В. Александровский, В. С. Корниенко.. - М.: Высшая школа , 1975. - 444 c. ; 21 cm. rus - 961.3/ А 366м/ 75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Vật liệu 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7814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77. Монтаж железобетонных конструкций собрных гражданских зданий.. - М.: Стройиздат , 1975. - 255 с. ; 19 cm. rus - 691.3/ М 757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 cốt thép, Nhà ở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97  - 9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 xml:space="preserve">678. Монтаж и эксплуатация электро-оборудования на строительной площадка / И. А. Мелехов,. - М.: Стройиздат , 1975. - 141 с. ; 20 cm. rus - 693.8/ М 519м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557 – 5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79. Монтаж подвесных канатных дорог / Я. Л. Французов.. - М.: Стройиздат , 1975. - 176 c. ; 19 cm. rus - 625/ Ф 814м/ 75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Đường bộ, Đường sắt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8102 – 0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80. Монтаж сборных конструкций очистных сооружений / Б. Ф. Белецкий.. - М.: Стройиздат , 1975. - 221 с. ; 19 cm. rus - 696/ Б 428м/ 75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509 – 10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81. Мостовые краны общего назначения / A. П. Шабашов, A. Г. Лысяков.. - М.: Машиностроение , 1980. - 303 c. ; 21 cm. rus - 690.028/ Ш 524м/ 80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6768, MN.008249 – 5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82. Наладка котлоагрегатов: Справочник / Д. Н. Кемельман, Н. Б. Эскин, А. А. Давидов.. - М.: Энергия , 1976. - 344 c. ; 19 cm. rus - 624.183/ К 131н/ 76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7160 – 6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83. Новое в проектировании бетонных и железобетонных конструкций.. - М.: Стройиздат , 1978. - 207 c. ; 21 сm. rus - 693.5/ Н 9455/ 78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8029 – 30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>684. Новые экономические условия работы транспортных строительных организаций / В. А. Балакин.. - М.: Транспорт , 1975. - 208 с. ; 19 cm. rus - 690.01/ Б 1715н/ 75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8094 – 95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85. Обеспечение сохранности грузов при железнодоржных перевозках: Справочник.. - М.: Транспорт , 1982. - 237 c. ; 20 cm. rus - 625/ О 112/ 82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4662 – 63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86. Обслуживание и ремонт шахтной автоматики.. - Киев.: Технiка , 1975. - 175 c. ; 15 cm. rus - 622.6/ О 114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6967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87. Обслуживание электроустановок жилых домов / В. И. Крюков.. - М.: Стройиздат , 1975. - 119 c. ; 19 cm. rus - 696/ К 189о/ 75]: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93 – 9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  <w:spacing w:val="6"/>
        </w:rPr>
      </w:pPr>
      <w:r>
        <w:rPr>
          <w:rFonts w:cs="Arial"/>
          <w:color w:val="003366"/>
          <w:spacing w:val="6"/>
        </w:rPr>
        <w:t xml:space="preserve">688. Одноковшовые погрузчики в строительстве / В. М. Казаринов, Л. Г. Фохт.. - М.: Стройиздат , 1975. - 238 с. ; 20 cm. rus - 690.028/ К 1235о/ 75]: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525 – 2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89. Операторны методы в статистической динамике автоматических систем / А. Н. Скляревич.. - М.: Наука , 1965. - 459 c. ; 20 cm. rus - 629.801/ С 6256о/ 6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7139  - 4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90. Определение качества проектов строительства / Г. Е. Терлецкий, Я. Ф. Моисеенко.. - Киев: Будвельник , 1977. - 180 с. ; 20 cm. rus - 690/ Т 315оMn]:  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86 – 87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91. Оптимальное программирование в экономике градостроительства и городского хозяйства / Э. Я. Бубес, Р. Н. Зельдович.. - Л.: Стройиздат , 1975. - 262 с. ; 21 cm. rus - 690.01/ Б 917о/ 75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8591 – 93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>692. Оптимизация технологии и организации строительства / А. А. Жуков.. - Киев: Будивельник , 1977. - 183 c. ; 21 cm. rus - 690.06/ Ж 1645о/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, Quản lí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73 – 7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93. Организация и планирование на предприятиях коксохимической промышленности / Н. И. Городецкий, Г. П. Кулиш, Е. М. Рабинович.. - М.: Металлургия , 1975. - 373 c. ; 19 cm. rus - 622/ Г 672о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4705, MN.008210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94. Организация ремонта производственного оборудования машиностроительных предприятий / А. Н. Климов, Л. Г. Попова.. - Л.: Машиностроение , 1975. - 141 c. ; 20 cm. rus - 620/ К 165о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4609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695. Орошение и обводнение в СССР / А. Н. Аскоченский.. - М.: Колос , 1967. - 216 c. ; 20 cm. rus - 627.5/ А 834о/ 67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Thuỷ lợi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7001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96. Основы автоматического управления и регулирования / Г. Ф. Зайцев, В. И. Костюк, П. И. Чинаев.. - Киев: Технiка , 1975. - 494 c. ; 20 cm. rus - 629.8/ З 111о/ 75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7027 – 2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97. Основы инженерной геологии / М. К. Дружинин.. - М.: Недра , 1969. - 197 c. ; 20 cm. rus - 624.15/ Д 7940о/ 69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Kỹ thuật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8002, MN.008046 – 47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98. Основы расчета элементов строительных конструкций в примерах / А. М. Михайлов.. - М.: Высшая школа , 1980. - 304 c. ; 21 cm. rus - 690/ М 6365о/ 80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8070 – 72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699. Основы строительной физики / Н. М. Гусев.. - М.: Стройиздат , 1975. - 438 с. ; 20 cm. rus - 690.01/ Г 982о/ 75]: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8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00. Основы теории автоматического управления: Автоматическое регулирование непрерывных линейных систем / А. А. Воронов.. - М.: Энергия , 1980. - 312 с. ; 20 cm. rus - 629.8/ В 954о/ 80 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387 – 8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01. Основы теории и проектирования автоматических измериельных систем / С. М. Персин.. - Л.: Гидрометеоиздат , 1975. - 319 c. ; 20 cm. rus - 629.8/ П 426о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8139 – 40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02. Основы теории оптимальных автоматических систем / А. А. Фельдбаум.. - Изд. 2-е. - М.: Наука , 1966. - 623 c. ; 19 cm. rus - 629.8/ Ф 228о/ 66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Tự động học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8203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03. Основы управления технологическими процессами.. - М.: Наука , 1978. - 437 c. ; 21 cm. rus - 629.801/ О 181/ 78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7419, MN.008202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04. Особенности разработки месторождений радиоактивных руд / Г. Н. Попов, Б. И. Нифонтов, Д. П. Лобанов, ..... - М.: Атомиздат , 1964. - 218 c. ; 20 cm. rus - 622.3/ О 181/ 64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6974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05. Охрана труда в строительстве.. - 2-е изд., пер. и доп. - М.: Стройиздат , 1975. - 261 c. ; 20 cm. rus - 690.06/ О 141/ 75 ]: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502 – 0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706. Очистка сточных вод в химической промышленности / В. А. Проскуряков, Л. И. Шмидт.. - Л.: Химия , 1977. - 464 c. ; 22 cm. rus - 628.166/ П 963о/ 77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Môi trường, Xử lí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7947 – 4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07. Очистка сточных вод огнеупорных заводов / А. М. Левин.. - М.: Металлургия , 1974. - 206 c. ; 19 cm. rus - 628.9/ Л 665о/ 74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inh, Môi trườ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6975  - 77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08. Переходные процессы в линиях связи быстродеиствующих схем ЭВМ / Ю. А. Чурин.. - М.: Cоветское радио , 1975. - 206 c. ; 21 cm. rus - 629.8/ Ч 559п/ 75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7846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09. Переходные процессы и обобщенные функции / А. С. Розенфельд, Б. И. Яхинсон.. - М.: Наука , 1966. - 438 tr. ; 21 cm. rus. - 629.8/ Р 893п/ 66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8162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10. Перцептрон-система распознавания образов.. - Киев: Наукова думка , 1975. - 430 c. ; 20 cm. rus - 629.8/ П 426/ 75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8186 – 87, MN.016362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11. Планирование в производственном объединении по добыче угля / И. С. Скворцов, И. Ш. Пенс.. - М.: Недра , 1980. - 248 с. ; 20 cm. rus - 622.14/ С 6295п/ 80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Khai mỏ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6886 – 8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12. Повышение стойкости бетона и железобетона при воздействии агрессивных сред.. - М.: Стройиздат , 1975. - 240 c. ; 21 cm. rus - 624.183/ П 8795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Xi măng, Hồ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7505 – 07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13. Повышение эффективности капитальных вложений и основных фондов промышлеьных материалов / М. Д. Воробиевский, Б. З. Румер, А. М. Шнейдеров.. - М.: Стройиздат , 1975. - 350 c. ; 20 cm. rus - 691/ В 954п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ê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4612, MN.005416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14. Подготовка производства и оперативное управление строительством / Г. К. Лубенец.. - Киев: Будiвельник , 1976. - 731 c. ; 20 cm. rus - 690.01/ Л 928п/ 76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4627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15. Подземный контур гидротехнических сооружений: Проектирование подземных частей плотин на нескальном основании / Р. Р. Чугаев.. - 2-еизд.. - Л.: Энергия , 1974. - 237 c. ; 20 cm. rus - 627.8/ Ч 559п/ 74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Thuỷ lợi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6996 – 9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16. Полупроводники в автоматике / В. С. Кулебакин, В. Д. Нагорский, Ю. Е. Воскресенский.. - М.: Академии наук ссср , 1963. - 149 c. ; 19 cm. rus - 629.8/ К 195п/ 63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7380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17. Почему мы не проваливаемся сквозь пол / Дж. Гордон.. - М.: Мир , 1971. - 270 c. ; 19 cm. rus - 691/ Г 662п/ 71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7106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  <w:spacing w:val="6"/>
        </w:rPr>
      </w:pPr>
      <w:r>
        <w:rPr>
          <w:rFonts w:cs="Arial"/>
          <w:color w:val="003366"/>
          <w:spacing w:val="6"/>
        </w:rPr>
        <w:t xml:space="preserve">718. Правовые вопросы сноса домов притальном строительстве / П. Н. дятлов.. - Киев: Будвельник , 1974. - 198 с. ; 21 cm. rus - 690.01/ Д 623п/ 74 ]: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67 – 6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19. Практика ударно-канатного бурения на воду. - 2-е издание. - М.: Недра , 1971. - 293 c. ; 21 cm. rus - 624.15/ В 957п/ 71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 xml:space="preserve">Xây dựng, Công nghệ, </w:t>
      </w:r>
      <w:r>
        <w:rPr>
          <w:rStyle w:val="InternetLink"/>
          <w:i/>
        </w:rPr>
        <w:t>Địa chất công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7877 – 7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20. Предварительнонапряженные железобетонные конструкции: Теория, расчет и подбор сечений / В. В. Михайлов.. - Издан. 2-е. - М.: Стройиздат , 1978. - 383 c. ; 21 cm. rus - 693.52/ М 6365п/ 78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, Vật liệu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8015 – 1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21. Проблема группового выбора / Б. Г. Миркин.. - М.: Наука , 1974. - 254 c. ; 19 cm. rus - 629.8/ М 671п/ 74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8188 – 90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22. Проблемы управления в технике, экономике и биологии. / В. П. Ананьев, Л. В. Передельский.. - М.: Высшая школа , 1980. - 270 c. ; 20 cm. rus - 624.151/ А 532и/ 80 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 xml:space="preserve">Xây dựng công trình, </w:t>
      </w:r>
      <w:r>
        <w:rPr>
          <w:rStyle w:val="InternetLink"/>
          <w:i/>
        </w:rPr>
        <w:t xml:space="preserve">Địa chất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8127 – 2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23. Проблемы управления в технике, экономике и биологии.. - М.: Наука , 1976. - 266 c. ; 20 cm. rus - 629.8/ П 962/ 76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8184 – 85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724. Проведение горных выработок на рудниках кривбасса.. - Киев.: Технiка , 1975. - 213 c. ; 19 cm. rus - 622.2/ Б 969/ 75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Khai quật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6973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25. Проектирование земляных работ / В. К. Черненко.. - К.: Вища школа , 1976. - 157 c. ; 21 cm. rusrus - 624.1/ Ч 521п/ 76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8012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26. Проектирование каменно-земляных и каменнонабросных плотин / Р. А. Айрапетян.. - 2-е изд.. - М.: Энергия , 1975. - 324 c. ; 20 cm. rus - 627.8/ А 312п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6986 – 8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27. Производсво антикоррозионных работ в промышленном строительстве / Г. А. Балалаев, Ю. В. дерешкевич, Б. С. Горина.. - М.: Стройиздат , 1973. - 270 с. ; 19 cm. rus - 693.8/ Б 1715п/ 73]: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5521 - 22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28. Производство искусственных пористых заполнителей / М. П, Элинзон.. - М.: Стройиздат , 1974. - 255 c. ; 20 cm. rus - 691/ Э 142п/ 74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4818  - 20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29. Пространство состояний в теории управления: Для инженеров / П. Деруссо, Р. Рой, Ч. Клоуз.. - М.: Наука , 1970. - 619 tr. ; 21 cm. rus. - 629.8/ Д 331п/ 70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8153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30. Пути повышения палежности и долговечности деталей подвижного состава на железнодорожном транспорте.. - М.: Миита , 1975. - 164 c. ; 21 cm. rus - 625/ П 988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Đường bộ, Đường sắt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7462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rPr>
          <w:rFonts w:cs="Arial"/>
          <w:color w:val="003366"/>
        </w:rPr>
      </w:pPr>
      <w:r>
        <w:rPr>
          <w:rFonts w:cs="Arial"/>
          <w:color w:val="003366"/>
        </w:rPr>
        <w:t>731. Разработка месторождений полезных ископаемых.: Республиканский межведомственный научно - технический сборник: T.39.. - К.: Технiка , 1975. - 180 c. ; 21 cm. rus - 622.2/ Р 348(39)/ 75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Công nghệ</w:t>
      </w:r>
    </w:p>
    <w:p>
      <w:pPr>
        <w:pStyle w:val="Normal"/>
        <w:spacing w:lineRule="auto" w:line="288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6945 – 47</w:t>
      </w:r>
    </w:p>
    <w:p>
      <w:pPr>
        <w:pStyle w:val="Normal"/>
        <w:spacing w:lineRule="auto" w:line="288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32. Расчет балок и плит на упругом основании за пределом упругости: Пособие для проектировщиков / А. П. Синицын.. - Издан. 2-е. - М.: Стройиздат , 1974. - 176 c. ; 21 cm. rus - 693.52/ С 615р/ 74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, Vật liệu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8021 – 22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  <w:spacing w:val="6"/>
        </w:rPr>
      </w:pPr>
      <w:r>
        <w:rPr>
          <w:rFonts w:cs="Arial"/>
          <w:color w:val="003366"/>
          <w:spacing w:val="6"/>
        </w:rPr>
        <w:t xml:space="preserve">733. Расчет жаростойких железобетонных конструкций / А. Ф. Милованов.. - М.: Стройиздат , 1975. - 231 c. ; 19 cm. rus - 693.7/ М 661р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  <w:spacing w:val="6"/>
        </w:rPr>
        <w:tab/>
      </w:r>
      <w:r>
        <w:rPr>
          <w:rFonts w:cs="Arial"/>
          <w:color w:val="003366"/>
        </w:rPr>
        <w:t xml:space="preserve">Từ khoá: </w:t>
      </w:r>
      <w:r>
        <w:rPr>
          <w:rFonts w:cs="Arial"/>
          <w:i/>
          <w:color w:val="003366"/>
        </w:rPr>
        <w:t>Xây dựng, Công nghệ, Kim loại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8009 – 1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34. Расчет железобетонных конструкций при сложных деформацих.. - М.: Стройиздат , 1974. - 294 c. ; 20 cm. rus - 693.52/ Р 111/ 74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, Vật lí ứng dụ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8065 – 67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35. Расчет и конструирование водозаборных узлов / А. М. Тугай.. - Киев: Будiвельник , 1978. - 160 c. ; 21 cm. rus - 628.11/ Т 929р/ 78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Môi trường, Nước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7403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36. Расчет стержневых систем / А. В. Геммерлинг.. - М.: Стройиздат , 1974. - 201 c. ; 21 cm. rus - 692.1/ Г 323р/ 74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7999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rPr>
          <w:rFonts w:cs="Arial"/>
          <w:color w:val="003366"/>
        </w:rPr>
      </w:pPr>
      <w:r>
        <w:rPr>
          <w:rFonts w:cs="Arial"/>
          <w:color w:val="003366"/>
        </w:rPr>
        <w:t xml:space="preserve">737. Расчеты гидротехнических сооружений с учетом последовательности возведения / С. Г.Шульман.. - М.: Энергия , 1975. - 167 c. ; 20 cm. rus - 627.8/ Ш 562р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6992  - 9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38. Реакции в смесях твердых веществ / П. П. Будников, А. М. Гинстлинг.. - 2-е. - М.: Издательство литературы по строительству , 1965. - 472 c. ; 21 cm. rus - 691/ Б 927р/ 6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, Vật liệu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4808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39. Реакции в смесях твердых веществ / П. П. Будников, А. М. Гинстлинг.. - Издан. 2-е. - М.: Лит. по Строительству , 1965. - 474 с. ; 21 cm. rus - 691/ Б 927р/ 65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496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40. Ремонт зданий и усиление конструкций / Ю. Tьерри, C. Залески.. - М.: Стройиздат , 1975. - 173 с. ; 19 cm. rus - 690.24/ Т 326р/ 75 Mn]: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ải trì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546 – 4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41. Руководство по инженерно-геологическим изысканиям для гидротехнического строительства.. - М.: Энергия , 1976. - 378 c. ; 19 cm. rus - 624.1/ Р 9345/ 76 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8020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42. Сваи и свайные фундаменты: Справочное пособие.. - Киев: Будiвельник , 1977. - 255 c. ; 21 cm. rus - 624/ С 9685/ 77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6716, MN.007998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43. Склеивание бетона / В. Г. Микульский.. - М.: Стройиздат , 1975. - 239 с. ; 21 cm. rus - 691.3/ М 6365с/ 75 ]: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33 – 35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44. Скользящая опалубка / Т. Динеску, А. Шандру, К. Рэдулеску.. - М.: Стройиздат , 1975. - 528 с. ; 19 cm. rus - 690.028/ Д 583с/ ]:  MN.005556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13 – 1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45. Случайные процессы в нелинейных автоматических системах / А. А. Первозванский.. - М.: Физматиздат , 1962. - 351 c. ; 19 cm. rus - 629.8/ П 426с/ 62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8706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46. Содержание и реконструкция железнодорожных мостов / В. С. Анциперовский, В. О. Осипов, К. К. Якобсон.. - М.: Транспорт , 1975. - 239 c. ; 21 cm. rus - 625.1/ А 5315с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7958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47. Сопротивляемость сварных узлов хрупкому разрушению / Л. А. Копельман.. - Л.: Машиностроение , 1978. - 230 c. ; 21 cm. rus - 624.16/ К 181с/ 78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8113, MN.008287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48. Способы определения состава бетона различных видов / Ю. М, Баженов.. - М.: Стройиздаг , 1975. - 271 c. ; 20 cm. rus - 691/ Б 362с/ 75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4815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Times New Roman"/>
          <w:b/>
          <w:color w:val="003366"/>
        </w:rPr>
        <w:t xml:space="preserve"> 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49. Справочник бригадира-строителя / Н. Ф. Тимошенко, Н. И. Кабыченко, В. М. Иофе.. - Х.: Пранор , 1980. - 144 c. ; 19 cm. rus - 690.03/ T 585c/ 80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4922  - 2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50. Справочник инженера-сметчика по проектированию жилых и гражданских зданий / И. И. Чудок.. - Издан. 3-е. - Л.: Ленинградское отделение , 1978. - 191 c. ; 19 cm. rus - 690/ Ч 559с/ 78 Mn]:  </w:t>
      </w:r>
    </w:p>
    <w:p>
      <w:pPr>
        <w:pStyle w:val="Normal"/>
        <w:spacing w:lineRule="auto" w:line="276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 xml:space="preserve">Xây dựng, Công nghệ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89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51. Справочник лоцмана / В. А. Корнараки.. - М.: Транспорт , 1975. - 168 c. ; 20 cm. rus - 623.8/ К 184с/ 75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4622 – 24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52. Справочник мастерра-строителя / Г. Д. Гольдбрипг.. - Л.: Стройиздат, Ленинградское отделение , 1975. - 399 с. ; 21 cm. rus - 690.03/ C 7665]: 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20 – 22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53. Справочник механика по глубокому бурению / Е. А. Палашкин.. - М.: Недра , 1981. - 509 c. ; 20 cm. rus - 622.24/ П 153с/ 81  </w:t>
      </w:r>
    </w:p>
    <w:p>
      <w:pPr>
        <w:pStyle w:val="Normal"/>
        <w:spacing w:lineRule="auto" w:line="276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Khoan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8683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Times New Roman"/>
          <w:b/>
          <w:color w:val="003366"/>
        </w:rPr>
        <w:t xml:space="preserve">  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54. Справочник механика-строителя / В. Ф. Баранников, В. М. Пидаев.. - Киев: Будiвельник , 1975. - 142 с. ; 19 cm. rus - 690.24/ Б 225с/]: 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27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55. Справочник по добыче и переработке нерудных строительных материалов.. - Л.: Стройиздат , 1975. - 216 с. ; 19 cm. rus - 691/ С 7665/ ]: 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540 – 42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56. Справочник по маркшейдерскому делу.. - М.: Недра , 1979. - 575 c. ; 22 cm. rus - 622.1/ С 7665/ 79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6966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57. Справочник по оборудованию, оснастке и средствам малой механизации для отделочных работ / В. А. Евдокимов.. - Л.: Стройиздат , 1975. - 150 с. ; 19 cm. rus - 690.03/ Е 192с/ 75 ]: 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511 – 13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58. Справочник по общестроительным работам деревянные конструкции и детали.: Деревянные конструкции и детали. - М.: Стройиздат , 1975. - 207 с. ; 19 cm. rus - 694/ С 7665/ 75 ]: 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45 – 47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59. Справочник по общестроительным работам: Геодезические работы в строительстве. - М.: Стройиздат , 1975. - 399 с. ; 21 cm. rus - 690.03/ С 7665/ 75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13613 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60. Справочник по общестроительным работам: Геодезические работы в строительстве. - Москва: Стройиздат , 1975. - 399 с. ; 20 cm. rus - 690.03/ С 767/ 75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18518  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761. Справочник по расчетам механизмов подъемно-транспортных машин / А. В. Кузьмин, Ф. Л. Марон.. - Минск: Вышэйшая школа , 1983. - 345 c. ; 21 cm. rus - 629.2/ К 1976с/ 83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6939 – 41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0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62. Справочник по силовым кабелям и проводам / Х. Р. Малкин, М. Ю. Пошерстник, М. А. Салютина.. - Л.: Судостройтельной промышленности , 1961. - 388 c. ; 21 cm. Rus - 690.03/ М 2515с/ 61 </w:t>
      </w:r>
    </w:p>
    <w:p>
      <w:pPr>
        <w:pStyle w:val="Normal"/>
        <w:spacing w:lineRule="auto" w:line="280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0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6684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63. Справочник сметчика-строителя / Н. И. Кабыченко, А. Г. Лаврик.. - К.: Будiвельник , 1976. - 286 с. ; 19 cm. rus - 690.03/ К 111с/ ]: 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55 – 56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64. Справочник строителя / М. С. Екельчик, А. А. Машек, В. М. Дорошин.... - Киев: Будiвельник , 1975. - 487 с. ; 20 cm. rus - 690.03/ С 7665/ 75 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95 – 96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>765. Справочник строителя-отделочника / П. И. Швец, В. А. Глинкин, Н. И. Кушнарев... .. - Издан. 2-е. - Киев: Будивельник , 1981. - 243 c. ; 21 cm. rus - 690.03/ С 7665/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90 – 92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  <w:spacing w:val="6"/>
        </w:rPr>
      </w:pPr>
      <w:r>
        <w:rPr>
          <w:rFonts w:cs="Arial"/>
          <w:color w:val="003366"/>
          <w:spacing w:val="6"/>
        </w:rPr>
        <w:t xml:space="preserve">766. Справочник электро-монтажника / В. П. Бондаренко, М. И. Плетник.. - Киев: Будвельник , 1976. - 256 с. ; 19 cm. rus - 696/ Б 711с/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517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67. Средства регулирования дорожного движения.. - Киев: технiка , 1975. - 192 c. ; 15 cm. rus - 625/ С 7745/ 75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4562  - 64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768. Средства регулирования дорожного движения.. - Киев: технiка , 1975. - 192 c. ; 15 cm. rus - 625/ С 7745/ 75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Công nghệ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</w:rPr>
        <w:tab/>
        <w:tab/>
        <w:tab/>
      </w:r>
      <w:r>
        <w:rPr>
          <w:rFonts w:cs="Arial"/>
          <w:b/>
        </w:rPr>
        <w:t>MN.004562 – 66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69. Стандартизация нерудных строительных материалов / М. Л. Нисневич.. - М.: Стройиздат , 1975. - 228 с. ; 22 cm. rus - 691/ Н 722с/ 75 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31, MN.005452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70. Статистическая теория систем управления в пространстве состояний / И. Е. Казаков.. - М.: Наука , 1975. - 432 с. ; 21 cm. rus - 629.8/ К 1235с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8587 – 8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71. Статистические методы поиска / Л. А. Растригин.. - М.: Наука , 1968. - 376 с. ; 21 cm. rus - 629.8/ Р 229с/ 68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 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8582 – 83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72. Статистический анализ и оптимизация систем автоматического управления / И. Л. Питерсон.. - М.: Советское радио , 1964. - 247 c. ; 19 cm. rus - 629.8/ П 681с/ 64 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8709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rPr>
          <w:rFonts w:cs="Arial"/>
          <w:color w:val="000080"/>
        </w:rPr>
      </w:pPr>
      <w:r>
        <w:rPr>
          <w:rFonts w:cs="Arial"/>
          <w:color w:val="000080"/>
        </w:rPr>
        <w:t>773. Строительные конструкции: Производственных сельскохозяйственных / Г. М. Ижевская.. - М.: Высшая школа , 1978. - 430 с. ; 21 cm. rus. - 690/ И 198с/ 78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Công nghệ</w:t>
      </w:r>
    </w:p>
    <w:p>
      <w:pPr>
        <w:pStyle w:val="Normal"/>
        <w:spacing w:lineRule="auto" w:line="288"/>
        <w:rPr>
          <w:rFonts w:cs="Arial"/>
          <w:b/>
          <w:b/>
          <w:color w:val="000080"/>
        </w:rPr>
      </w:pPr>
      <w:r>
        <w:rPr>
          <w:rFonts w:cs="Arial"/>
          <w:color w:val="003366"/>
        </w:rPr>
        <w:tab/>
        <w:t xml:space="preserve">ĐKCB: </w:t>
      </w:r>
      <w:r>
        <w:rPr>
          <w:rFonts w:cs="Arial"/>
          <w:color w:val="000080"/>
        </w:rPr>
        <w:tab/>
        <w:tab/>
        <w:tab/>
      </w:r>
      <w:r>
        <w:rPr>
          <w:rFonts w:cs="Arial"/>
          <w:b/>
          <w:color w:val="000080"/>
        </w:rPr>
        <w:t>MN.008115 – 21</w:t>
      </w:r>
    </w:p>
    <w:p>
      <w:pPr>
        <w:pStyle w:val="Normal"/>
        <w:spacing w:lineRule="auto" w:line="288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74. Строительные материалы и изделия / И. Я. Слободяник.. - Изд. 3-е, пер. и доп. - Киев: Будiвельник , 1966. - 437 с. ; 21 cm. rus - 691/ С 634с]: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, Vật liệu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508, MN.007103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75. Строительные материалы на основе вяжущих веществ: Искусственные строительные конгломераты / И. А. Рыбьев.. - М.: Высшая школа , 1978. - 307 с. ; 19 cm. rus - 691/ Р 988с/ 78]: 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, Vật liệu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57 – 5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76. Строительные свойства грунтов района ленинграда / В. М. Фурса.. - Л.: Стройиздат , 1975. - 140 c. ; 21 cm. rus - 624.15/ Ф 991с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t 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7997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777. Строительство мостов / Н. М. Колоколов, Б. М. Вейнблат.. - М.: Транспорт , 1975. - 524 c. ; 21 cm. rus - 624.2/ К 181с/ 75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t rình, Cầu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7530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78. Строительство опускных колодцев / В. Т. Климов, В. И. Маричев.. - Изд. 2-е, перераб. и доп. - М.: Стройиздат , 1975. - 173 c. ; 19 cm. rus - 624/ К 165с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t 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4871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79. Строительство оросительных систем / И. М. Огурцов, В. А. Пахомов, В. Н. Померанец.... - Киев: Будiвельник , 1979. - 136 c. ; 20 cm. rus - 627.5/ С 919/ 79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Thuỷ lợi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7002 – 0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80. Строителю автомобиьных дорог: Справочное пособие / И. Т. Зинов, Б. Ф. Белецкий.. - Донецк: Донбас , 1995. - 237 tr. ; 21 cm. rus. - 625/ З 177с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trình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8152 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Times New Roman"/>
          <w:b/>
          <w:color w:val="003366"/>
        </w:rPr>
        <w:t xml:space="preserve">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81. Стройфинплан и его анализ / Д. И. Деркач.. - Минск: Беларусь , 1975. - 352 c. ; 19 cm. rus - 690.01/ Д 427с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4634 – 35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82. Стыки конструктивных элементов крупнопанельных зданий / К. П. Кашкаров,. - М.: Стройиздат , 1975. - 158 с. ; 20 cm. rus - 690.21/ К 119с/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 MN.005527 – 2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83. Теоретические основы технологии тепловой обработки неорганических строительных материалов / А. В. Нехорошев.. - М.: Стройизат , 1978. - 232 с. ; 21 cm. rus - 691/ 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Vật liệu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07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84. Теория автоматического регулирования / М. А. Айэерман.. - М.: Наука , 1966. - 450 c. ; 21 cm. rus - 629.8/ А 312т/ 66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t rình, Điều khiển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8206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85. Теория автоматического управления: Ч. 1: теория линейных систем автоматического управления.. - М.: Высшая школа , 1977. - 302 c. ; 21 cm. rus - 629.8/ Т 314(1)/ 77 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t 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6928 – 30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86. Теория автоматического управления: Ч. 2: теория нелинейных специальных систем автоматического управления.. - М.: Высшая школа , 1977. - 287 c. ; 21 cm. rus - 629.8/ Т 314(2)/ 77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6931 – 33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87. Теория и практика разработик и внедрения асуп / В. М. Рашковский.. - М.: Советское радио , 1975. - 223 c. ; 19 cm. rus - 629.8/ Р 222т/ 75 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4653 – 55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88. Теория оптимального управления системами с распределенными параметрами / А. Г. Бутковский.. - М.: Наука , 1965. - 474 c. ; 21 cm. Rus - 629.8/ Б 983т/ 6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8617, MN.016359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789. Теория оптимизации и расчет систем управления с обратной связью / К. У. Мерриэм.. - М.: Мир , 1967. - 549 c. ; 21 cm. rus - 629.8/ М 522т/ 67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Điều khiển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8205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90. Тепловые расчеты многослойных конструкций гидросооружений / Ш. Н. Плят.. - М.: Энергия , 1978. - 198 c. ; 20 cm. rus - 627.8/ П 696т/ 78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Thuỷ lợi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6999 – 7000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91. Техника безопасности при выполнеии корпусодостроечных работ / П. Х. Гребельский, М. Х. Резник.. - Л.: Судосстроение , 1975. - 112 c. ; 20 cm. rus - 623.8/ Г 788т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t 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4642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92. Техника безопасноти при строительстве и ремонте промышленных печей.. - М.: Стройиздат , 1975. - 208 с. ; 19 cm. rus - 690.06/ Т 2665/]: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79 – 8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793. Технико-экономические обоснования строительства прндприятий автомобильного транспорта / А. З. Макрович.. - М.: Транспорт , 1974. - 152 c. ; 19 cm. rus - 625/ М 235т/ 74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4640 – 4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794. Техническая кибернетика теория автоматического регулирования: Книга 3, часть 1: теория нестационарных, нелинейных и самонастраивающихся систем автоматического регулирования.. - М.: Машиностроение , 1969. - 606 c. ; 20 cm. rus - 629.8/ Т 2665(III.1)/ 69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7343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 xml:space="preserve">795. Технодогия бетонирования с электроразогревом смеси / А. С. Арбеньев.. - М.: Стройиздат , 1975. - 104 с. ; 19 cm. rus - 691.3/ А 664т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76 – 7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96. Технологические размерные расчеты и способы их автоматизации / И. А. Иващенко.. - М.: Машиностроение , 1975. - 221 c. ; 21 cm. rus - 629.8/ И 193т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7971 – 72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797. Технологические схемы комплексной механизации основных видов дорожно-строительныхработ.. - М.: транспорт , 1974. - 207 c. ; 21 cm. rus - 625/ Т 2665/ 74 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8109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>798. Технологическое оборудование асфальто-бетонных заводов.. - М.: Машиностроение , 1981. - 254 с. ; 20 cm. rus - 691/ Т 2665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516, MN.005432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  <w:spacing w:val="6"/>
        </w:rPr>
      </w:pPr>
      <w:r>
        <w:rPr>
          <w:rFonts w:cs="Arial"/>
          <w:color w:val="003366"/>
          <w:spacing w:val="6"/>
        </w:rPr>
        <w:t xml:space="preserve">799. Технология возведения сборных железобетонных оболочек / К. А. Глуховской.. - Л.: Стройиздат , 1974. - 196 c. ; 21 cm. rus - 693.5/ Г 567т/ 74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ê tô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4583 – 8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800. Технология и организация ремонтно-строительного производства / В. Д. Дидык.. - Киев: Будивельник , 1975. - 256 c. ; 21 cm. rus - 690.01/ Д 536т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8727, MN.008773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>801. технология строительного производства.. - М.: Стройиздат , 1975. - 518 с. ; 20 cm. rus - 690.01/ Т 2665/ 75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36 – 38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802. Точность, стабильность, Быстродействие / М. В. Гальперин.. - М.: Наука , 1976. - 191 c. ; 21 cm. rus - 629.8/ Г 146/ 76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Kỹ thuật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8331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rPr>
          <w:rFonts w:cs="Arial"/>
          <w:color w:val="003366"/>
          <w:spacing w:val="6"/>
        </w:rPr>
      </w:pPr>
      <w:r>
        <w:rPr>
          <w:rFonts w:cs="Arial"/>
          <w:color w:val="003366"/>
          <w:spacing w:val="6"/>
        </w:rPr>
        <w:t xml:space="preserve">803. Точные аналитические методы в теории нелинейных автоматических систем: С примерами из судовой автоматики / Р. А. Нелепни.. - Л.: Судостроение , 1967. - 446 c. ; 21 cm. rus - 629.8/ Н 419т/ 67 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8211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804. Угольная промышленность / Б. Ф. Братченко, В. Н. Хорин.. - М.: Недра , 1971. - 311 c. ; 20 cm. rus - 622.2/ Б 824y/ 71 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Khai quật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6972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805. Ударное бурение грунтов / Б. М. Ребрик.. - М.: Недра , 1976. - 231 c. ; 20 cm. rus - 622.2/ Р 289у/ 76 </w:t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Khai quật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6970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Times New Roman"/>
          <w:b/>
          <w:color w:val="003366"/>
        </w:rPr>
        <w:t xml:space="preserve">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806. Укрепление и уплотнение просадочных грунтов в жилищном и промышленном строительстве / И. М. Литвинов.. - Киев: Будiвельник , 1977. - 288 c. ; 20 cm. rus - 624.151/ Л 775у/ 77 </w:t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Khai quật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6751 – 52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807. Управление автоматизированным электроприводом: Пособие по лабораторным работам : Т. 1 / Л. А. Радченко.. - Киев: Госу. Изд. Лит. , 1963. - 338 c. ; 19 cm. rus - 629.8/ Р 124(1)у/ 63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Kỹ thuật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8159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808. Управление действием взрыва в системах с массовым обрушением / Г. Н. Корнев, В. А. Антоненко.. - Л.: Наука , 1975. - 110 с. ; 21 cm. - 622.23/ К 184у/ 75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Công nghệ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6963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  <w:spacing w:val="6"/>
        </w:rPr>
      </w:pPr>
      <w:r>
        <w:rPr>
          <w:rFonts w:cs="Arial"/>
          <w:color w:val="003366"/>
          <w:spacing w:val="6"/>
        </w:rPr>
        <w:t xml:space="preserve">809. Управляемость корабля и автоматизация судовождения / Г. В. Соболев.. - Л.: Судостроение , 1976. - 475 c. ; 21 cm. rus - 623.8/ С 677у/ 76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Hàng hải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7368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810. Управляющие вычислительные машины и программирование на железнодорожном транспорте: Изд: 2-е, доп. и переработ / И. С. Глузман, В.П. Попов, А.А. Эйлер.. - М.: Транспорт , 1971. - 262 c. ; 20 cm. rus - 625/ Г 567у/ 71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4570, MN.004680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76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811. Усиление железобетонных конструкций с изменением расчетной схемы и напряженного состояния / Е. Р Хило, Б. С. Попович.. - Львов: Вища школа , 1976. - 144 c. ; 21 cm. rus - 624.18/ Х 1455у/ 76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, Công trình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8111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812. Устойчивость откосов выемок на косогорах / К. К. Казакбаев, C. Н. Смирнов.. - Т.: Фан , 1975. - 123 c. ; 21 cm. rus - 624.1/ К 1235у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8112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>813. Устройство и эксплуатация подкрановых путей на строительстве / А. И. Альперович, М. Д. Полосин, В. И. Поляков.. - М.: Стройиздат , 1975. - 262 с. ; 19 cm. rus - 690.028/ А 456у/ 75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523 – 2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814. Фазовое пространство и статистическая теория динамических систем / А. А. Красовский.. - М.: Наука , 1974. - 228 c. ; 19 cm. rus - 629.8/ К 1895ф/ 74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Điều khiển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8207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815. Физико - химические исследования дисперсных осадочных пород в строительных целях / И. М. Горькова.. - М.: Стройиздат , 1975. - 150 c. ; 21 cm. rus - 624/ Г 661ф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8055 – 57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816. Физико-механические свойства мерзлых грунтов / Г. П. Мазуров.. - Л.: Стройиздат , 1975. - 214 c. ; 22 cm. rus - 624.151/ М 475ф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Điạ chất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7768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817. Физико-химитеские основы свойств смесей с жидким стеклом / И. В. Рыжков, В. С. Толстой.. - Х.: Вища школа , 1975. - 139 c. ; 19 cm. rus - 666.1/ Р 788ф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8059 – 60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818. Функциональные ряды в теории нелинейных систем / К. А. Пупков, В. И.Капалин, А. С.Ющенко.. - М.: Наука , 1976. - 448 c. ; 19 cm. rus - 629/ П 976ф/ 76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8645 – 46, MN.016428 – 29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819. Химические добавки в строительстве / Ф. Вавржин, Р. Крчма.. - М.: Лит. по строительству , 1964. - 288 с. ; 22 cm. eng - 690.1/ В 389х/ 64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Kết cấu, Thành phần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5665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820. Химическое сопротивление материалов: Справочник / А. М. Сухотин, В. С. Зотиков.. - Л.: Химия , 1975. - 406 c. ; 20 cm. rus - 620.192/ С 9385х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,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7501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821. Цифровые автоматические системы / В. А. Бесекерский.. - М.: Наука , 1976. - 575 c. ; 20 cm. rus - 629.8/ Б 554ц/ 76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7030 – 32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822. Черчение: Учебник для средней общеобразовательной школы.. - М.: Просвещение , 1975. - 303 c. ; 20 cm. rus - 692.1/ Ч 521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4546 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 xml:space="preserve">823. Чтение монтажных чертежей / Н. Н. Кичихин,.. - 2-е изд.. - М.: Стройиздат , 1975. - 215 с. ; 19 cm. rus - 692.1/ К 146ч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Bản vẽ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51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824. Экономическая эффективность строительства в межколхозстрое / Г. Д. Гольдбрипг.. - Киев: Будiвельник , 1974. - 189 с. ; 21 cm. rus - 691.029/ Г 617э/ 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26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825. Экономическое стимулирование технического прогресса в строителстве / Г. И. Смирнов.. - М.: Стройиздат , 1976. - 213 с. ; 22 cm. rus - 690/ C 639э/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24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826. Эксплуатационная надежность и совершенствование технологии изготовления железобетонных шпал / Г. С. Иванов.. - М.: Транспорт , 1974. - 159 c. ; 22 cm. rus - 693.54/ И 193э/ 74 </w:t>
      </w:r>
    </w:p>
    <w:p>
      <w:pPr>
        <w:pStyle w:val="Normal"/>
        <w:spacing w:lineRule="auto" w:line="288"/>
        <w:jc w:val="both"/>
        <w:rPr>
          <w:rFonts w:cs="Arial"/>
          <w:i/>
          <w:i/>
          <w:color w:val="003366"/>
        </w:rPr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Vật liệu xaâ dựng, Bê tô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7150 – 52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827. Эксплуатация нефтяных месторождений в осложненных условиях / В. П. Максимов.. - М.: Недра , 1976. - 238 c. ; 20 cm. rus - 622.349/ М 235э/ 76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 công trình, Kim loại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6971 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828. Электрические схемы уравновешивания / А. А. Кольцов.. - М.: Энергия , 1976. - 271 c. ; 21 cm. rus - 629.8/ К 181э/ 76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 xây dựng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7595, MN.008532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829. Электрооборудование заводов строительных материалов / Н. Г. Мясковский.. - Издан. 4-е. - М.: Стройиздат , 1975. - 400 c. ; 19 cm. rus - 696.2/ М 6855э 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nghệ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>MN.005472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Normal"/>
        <w:spacing w:lineRule="auto" w:line="288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830. Элементы оптимального комплексного проектирования развития угольных бассейнов / Н. П. Бриллиантова, Т. В. Осипова.. - М.: Наука , 1975. - 138 с. ; 20 cm. - 622.2/ Б 857э/ 75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Từ khoá: </w:t>
      </w:r>
      <w:r>
        <w:rPr>
          <w:rFonts w:cs="Arial"/>
          <w:i/>
          <w:color w:val="003366"/>
        </w:rPr>
        <w:t>Xây dựng, Công trình xây dựng, Kỹ thuật</w:t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3366"/>
        </w:rPr>
        <w:tab/>
        <w:t xml:space="preserve">ĐKCB: </w:t>
        <w:tab/>
        <w:tab/>
        <w:tab/>
      </w:r>
      <w:r>
        <w:rPr>
          <w:rFonts w:cs="Arial"/>
          <w:b/>
          <w:color w:val="003366"/>
        </w:rPr>
        <w:t xml:space="preserve">MN.006965  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288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264"/>
        <w:ind w:left="5040" w:firstLine="720"/>
        <w:rPr>
          <w:rFonts w:ascii=".VnAristote" w:hAnsi=".VnAristote" w:cs=".VnAristote"/>
          <w:sz w:val="34"/>
          <w:szCs w:val="34"/>
        </w:rPr>
      </w:pPr>
      <w:r>
        <w:rPr>
          <w:rFonts w:cs=".VnAristote" w:ascii=".VnAristote" w:hAnsi=".VnAristote"/>
          <w:sz w:val="34"/>
          <w:szCs w:val="34"/>
        </w:rPr>
      </w:r>
    </w:p>
    <w:p>
      <w:pPr>
        <w:pStyle w:val="Heading2"/>
        <w:spacing w:lineRule="auto" w:line="264"/>
        <w:ind w:left="5040" w:firstLine="720"/>
        <w:rPr>
          <w:rFonts w:ascii=".VnAristote" w:hAnsi=".VnAristote" w:cs=".VnAristote"/>
          <w:sz w:val="34"/>
          <w:szCs w:val="34"/>
        </w:rPr>
      </w:pPr>
      <w:r>
        <w:rPr>
          <w:rFonts w:cs=".VnAristote" w:ascii=".VnAristote" w:hAnsi=".VnAristote"/>
          <w:sz w:val="34"/>
          <w:szCs w:val="34"/>
        </w:rPr>
      </w:r>
    </w:p>
    <w:p>
      <w:pPr>
        <w:pStyle w:val="Normal"/>
        <w:rPr>
          <w:rFonts w:ascii=".VnAristote" w:hAnsi=".VnAristote" w:cs=".VnAristote"/>
          <w:sz w:val="34"/>
          <w:szCs w:val="34"/>
        </w:rPr>
      </w:pPr>
      <w:r>
        <w:rPr>
          <w:rFonts w:cs=".VnAristote" w:ascii=".VnAristote" w:hAnsi=".VnAristote"/>
          <w:sz w:val="34"/>
          <w:szCs w:val="34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column">
                <wp:posOffset>152400</wp:posOffset>
              </wp:positionH>
              <wp:positionV relativeFrom="paragraph">
                <wp:posOffset>2918460</wp:posOffset>
              </wp:positionV>
              <wp:extent cx="54864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229.8pt" to="443.95pt,22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7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31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>TRUNG TÂM THÔNG TIN TH</w:t>
    </w:r>
    <w:r>
      <w:rPr>
        <w:rFonts w:cs="Arial" w:ascii="Arial" w:hAnsi="Arial"/>
        <w:i/>
        <w:sz w:val="20"/>
        <w:szCs w:val="20"/>
        <w:lang w:val="vi-VN"/>
      </w:rPr>
      <w:t xml:space="preserve">Ư VIỆN     </w:t>
    </w:r>
    <w:r>
      <w:rPr>
        <w:rFonts w:cs="Arial" w:ascii="Arial" w:hAnsi="Arial"/>
        <w:i/>
        <w:sz w:val="20"/>
        <w:szCs w:val="20"/>
      </w:rPr>
      <w:t xml:space="preserve">        </w:t>
    </w:r>
    <w:r>
      <w:rPr>
        <w:rFonts w:eastAsia="Wingdings 2" w:cs="Wingdings 2" w:ascii="Wingdings 2" w:hAnsi="Wingdings 2"/>
        <w:b/>
        <w:i/>
        <w:sz w:val="20"/>
        <w:szCs w:val="20"/>
      </w:rPr>
      <w:t></w:t>
    </w:r>
    <w:r>
      <w:rPr>
        <w:b/>
        <w:i/>
        <w:sz w:val="20"/>
        <w:szCs w:val="20"/>
      </w:rPr>
      <w:t xml:space="preserve"> </w:t>
    </w:r>
    <w:r>
      <w:rPr>
        <w:rFonts w:eastAsia="Wingdings" w:cs="Wingdings" w:ascii="Wingdings" w:hAnsi="Wingdings"/>
        <w:b/>
        <w:i/>
        <w:sz w:val="20"/>
        <w:szCs w:val="20"/>
      </w:rPr>
      <w:t></w:t>
    </w:r>
    <w:r>
      <w:rPr>
        <w:b/>
        <w:i/>
        <w:sz w:val="20"/>
        <w:szCs w:val="20"/>
      </w:rPr>
      <w:t xml:space="preserve"> </w:t>
    </w:r>
    <w:r>
      <w:rPr>
        <w:rFonts w:eastAsia="Wingdings 2" w:cs="Wingdings 2" w:ascii="Wingdings 2" w:hAnsi="Wingdings 2"/>
        <w:b/>
        <w:i/>
        <w:sz w:val="20"/>
        <w:szCs w:val="20"/>
      </w:rPr>
      <w:t></w:t>
    </w:r>
    <w:r>
      <w:rPr>
        <w:b/>
        <w:i/>
        <w:sz w:val="20"/>
        <w:szCs w:val="20"/>
      </w:rPr>
      <w:t xml:space="preserve">      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vi-VN"/>
      </w:rPr>
      <w:t xml:space="preserve"> THƯ MỤC SÁCH KHOA CÔNG NGHỆ</w:t>
    </w:r>
  </w:p>
  <w:p>
    <w:pPr>
      <w:pStyle w:val="Head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31.95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.VnTimeH" w:hAnsi=".VnTimeH" w:cs=".VnTimeH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Request(&apos;DVT.000480&apos;,true)" TargetMode="External"/><Relationship Id="rId3" Type="http://schemas.openxmlformats.org/officeDocument/2006/relationships/hyperlink" Target="javascript:NewRequest(&apos;GT.006745&apos;,true)" TargetMode="External"/><Relationship Id="rId4" Type="http://schemas.openxmlformats.org/officeDocument/2006/relationships/hyperlink" Target="javascript:NewRequest(&apos;DVT.001148&apos;,true)" TargetMode="External"/><Relationship Id="rId5" Type="http://schemas.openxmlformats.org/officeDocument/2006/relationships/hyperlink" Target="http://220.231.122.99/opac/search/QSearchResult.asp?idConfig=1&amp;KEYWORD= Nh&#7921;a &#273;&#432;&#7901;ng" TargetMode="External"/><Relationship Id="rId6" Type="http://schemas.openxmlformats.org/officeDocument/2006/relationships/hyperlink" Target="http://220.231.122.99/opac/search/QSearchResult.asp?idConfig=1&amp;KEYWORD= Nh&#7921;a &#273;&#432;&#7901;ng" TargetMode="External"/><Relationship Id="rId7" Type="http://schemas.openxmlformats.org/officeDocument/2006/relationships/hyperlink" Target="http://220.231.122.99/opac/search/QSearchResult.asp?idConfig=1&amp;KEYWORD= &#272;&#7883;a ch&#7845;t c&#244;ng tr&#236;nh" TargetMode="External"/><Relationship Id="rId8" Type="http://schemas.openxmlformats.org/officeDocument/2006/relationships/hyperlink" Target="http://220.231.122.99/opac/search/QSearchResult.asp?idConfig=1&amp;KEYWORD= &#272;&#7883;a ch&#7845;t c&#244;ng tr&#236;nh" TargetMode="External"/><Relationship Id="rId9" Type="http://schemas.openxmlformats.org/officeDocument/2006/relationships/hyperlink" Target="javascript:NewRequest(&apos;DVT.002580&apos;,true)" TargetMode="External"/><Relationship Id="rId10" Type="http://schemas.openxmlformats.org/officeDocument/2006/relationships/hyperlink" Target="http://220.231.122.99/opac/search/QSearchResult.asp?idConfig=1&amp;KEYWORD= Nh&#7921;a &#273;&#432;&#7901;ng" TargetMode="External"/><Relationship Id="rId11" Type="http://schemas.openxmlformats.org/officeDocument/2006/relationships/hyperlink" Target="http://220.231.122.99/opac/search/QSearchResult.asp?idConfig=1&amp;KEYWORD= &#272;&#7883;a ch&#7845;t c&#244;ng tr&#236;nh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2:00Z</dcterms:created>
  <dc:creator>thuvien</dc:creator>
  <dc:description/>
  <dc:language>en-US</dc:language>
  <cp:lastModifiedBy>Suzuni</cp:lastModifiedBy>
  <dcterms:modified xsi:type="dcterms:W3CDTF">2016-03-03T06:12:00Z</dcterms:modified>
  <cp:revision>2</cp:revision>
  <dc:subject/>
  <dc:title>Lêi giíi thiÖu</dc:title>
</cp:coreProperties>
</file>